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9.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w:t>
            </w:r>
            <w:r>
              <w:rPr>
                <w:rFonts w:cs="Times New Roman" w:ascii="Times New Roman" w:hAnsi="Times New Roman"/>
              </w:rPr>
              <w:t>2026</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1"/>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rPr>
              <w:t>3114-3</w:t>
            </w:r>
            <w:r>
              <w:rPr>
                <w:rFonts w:cs="Times New Roman" w:ascii="Times New Roman" w:hAnsi="Times New Roman"/>
                <w:bCs/>
              </w:rPr>
              <w:t xml:space="preserve">, Agência </w:t>
            </w:r>
            <w:r>
              <w:rPr>
                <w:rFonts w:cs="Times New Roman" w:ascii="Times New Roman" w:hAnsi="Times New Roman"/>
              </w:rPr>
              <w:t>3367</w:t>
            </w:r>
            <w:r>
              <w:rPr>
                <w:rFonts w:cs="Times New Roman" w:ascii="Times New Roman" w:hAnsi="Times New Roman"/>
                <w:bCs/>
              </w:rPr>
              <w:t xml:space="preserve">, Banco </w:t>
            </w:r>
            <w:r>
              <w:rPr>
                <w:rFonts w:cs="Times New Roman" w:ascii="Times New Roman" w:hAnsi="Times New Roman"/>
              </w:rPr>
              <w:t>237,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29"/>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21</w:t>
            </w:r>
            <w:r>
              <w:rPr>
                <w:rFonts w:cs="Times New Roman" w:ascii="Times New Roman" w:hAnsi="Times New Roman"/>
                <w:bCs/>
              </w:rPr>
              <w:t xml:space="preserve"> de </w:t>
            </w:r>
            <w:r>
              <w:rPr>
                <w:rFonts w:cs="Times New Roman" w:ascii="Times New Roman" w:hAnsi="Times New Roman"/>
              </w:rPr>
              <w:t>agosto de 2021</w:t>
            </w:r>
            <w:r>
              <w:rPr>
                <w:rFonts w:cs="Times New Roman" w:ascii="Times New Roman" w:hAnsi="Times New Roman"/>
                <w:bCs/>
              </w:rPr>
              <w:t xml:space="preserve">, ou seja, em </w:t>
            </w:r>
            <w:r>
              <w:rPr>
                <w:rFonts w:cs="Times New Roman" w:ascii="Times New Roman" w:hAnsi="Times New Roman"/>
              </w:rPr>
              <w:t>13 (treze)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 xml:space="preserve">18 de junho de 2021, pela OGFI (abaixo qualificada), </w:t>
            </w:r>
            <w:r>
              <w:rPr>
                <w:rFonts w:cs="Times New Roman" w:ascii="Times New Roman" w:hAnsi="Times New Roman"/>
                <w:bCs/>
              </w:rPr>
              <w:t>estimado no montante de R$ 46.803.206,87 (quarenta e seis milhões oitocentos e três mil duzentos e seis reais e oitenta e sete centavos).</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1.500.000,00 (um milhão e quinhentos mil reais)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9.000.000,00 (cinquenta e nove milhões de reais),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rPr>
              <w:t>72 (</w:t>
            </w:r>
            <w:r>
              <w:rPr>
                <w:rFonts w:cs="Times New Roman" w:ascii="Times New Roman" w:hAnsi="Times New Roman"/>
              </w:rPr>
              <w:t>setenta e dois</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bCs/>
              </w:rPr>
              <w:t>variação positiva do</w:t>
            </w:r>
            <w:r>
              <w:rPr>
                <w:rFonts w:cs="Times New Roman" w:ascii="Times New Roman" w:hAnsi="Times New Roman"/>
                <w:b/>
              </w:rPr>
              <w:t xml:space="preserve">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Os recursos objeto do presente financiamento imobiliário, serão destinados pela Devedora para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01</w:t>
            </w:r>
            <w:r>
              <w:rPr>
                <w:rFonts w:eastAsia="Times New Roman" w:cs="Times New Roman" w:ascii="Times New Roman" w:hAnsi="Times New Roman"/>
                <w:lang w:eastAsia="pt-BR"/>
              </w:rPr>
              <w:t xml:space="preserve"> de </w:t>
            </w:r>
            <w:r>
              <w:rPr>
                <w:rFonts w:cs="Times New Roman" w:ascii="Times New Roman" w:hAnsi="Times New Roman"/>
              </w:rPr>
              <w:t>julho</w:t>
            </w:r>
            <w:r>
              <w:rPr>
                <w:rFonts w:eastAsia="Times New Roman" w:cs="Times New Roman" w:ascii="Times New Roman" w:hAnsi="Times New Roman"/>
                <w:lang w:eastAsia="pt-BR"/>
              </w:rPr>
              <w:t xml:space="preserve"> de </w:t>
            </w:r>
            <w:r>
              <w:rPr>
                <w:rFonts w:cs="Times New Roman" w:ascii="Times New Roman" w:hAnsi="Times New Roman"/>
              </w:rPr>
              <w:t>2020</w:t>
            </w:r>
            <w:r>
              <w:rPr>
                <w:rFonts w:eastAsia="Times New Roman" w:cs="Times New Roman" w:ascii="Times New Roman" w:hAnsi="Times New Roman"/>
                <w:lang w:eastAsia="pt-BR"/>
              </w:rPr>
              <w:t xml:space="preserve">, se encontrava </w:t>
            </w:r>
            <w:r>
              <w:rPr>
                <w:rFonts w:cs="Times New Roman" w:ascii="Times New Roman" w:hAnsi="Times New Roman"/>
              </w:rPr>
              <w:t xml:space="preserve">46 </w:t>
            </w:r>
            <w:r>
              <w:rPr>
                <w:rFonts w:eastAsia="Times New Roman" w:cs="Times New Roman" w:ascii="Times New Roman" w:hAnsi="Times New Roman"/>
                <w:lang w:eastAsia="pt-BR"/>
              </w:rPr>
              <w:t>% (quarenta e seis por cento)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6"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6"/>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13 (treze)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b/>
              </w:rPr>
              <w:t>Data de Liberação:</w:t>
            </w:r>
            <w:r>
              <w:rPr>
                <w:rFonts w:cs="Times New Roman" w:ascii="Times New Roman" w:hAnsi="Times New Roman"/>
              </w:rPr>
              <w:t xml:space="preserve"> todo dia 10 (dez) de cada mês ou no Dia Útil imediatamente subsequente caso o dia 10 (dez) não seja um Dia Útil (“</w:t>
            </w:r>
            <w:r>
              <w:rPr>
                <w:rFonts w:cs="Times New Roman" w:ascii="Times New Roman" w:hAnsi="Times New Roman"/>
                <w:u w:val="single"/>
              </w:rPr>
              <w:t>Data de Liberação</w:t>
            </w:r>
            <w:r>
              <w:rPr>
                <w:rFonts w:cs="Times New Roman" w:ascii="Times New Roman" w:hAnsi="Times New Roman"/>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7</w:t>
            </w:r>
            <w:r>
              <w:rPr>
                <w:rFonts w:cs="Times New Roman" w:ascii="Times New Roman" w:hAnsi="Times New Roman"/>
                <w:bCs/>
              </w:rPr>
              <w:t>º (</w:t>
            </w:r>
            <w:r>
              <w:rPr>
                <w:rFonts w:cs="Times New Roman" w:ascii="Times New Roman" w:hAnsi="Times New Roman"/>
              </w:rPr>
              <w:t>sétimo</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7" w:name="_Hlk21115136"/>
            <w:bookmarkStart w:id="8"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9"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9"/>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8"/>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0" w:name="_Hlk23241150"/>
            <w:bookmarkStart w:id="11" w:name="_Hlk23241150"/>
            <w:bookmarkEnd w:id="11"/>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2" w:name="_Hlk23241150"/>
            <w:bookmarkStart w:id="13" w:name="_Hlk21115385"/>
            <w:bookmarkStart w:id="14" w:name="_Hlk23241150"/>
            <w:bookmarkStart w:id="15" w:name="_Hlk21115385"/>
            <w:bookmarkEnd w:id="14"/>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6"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7"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7"/>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6"/>
            <w:r>
              <w:rPr>
                <w:rFonts w:cs="Times New Roman" w:ascii="Times New Roman" w:hAnsi="Times New Roman"/>
                <w:bCs/>
              </w:rPr>
              <w:t>).</w:t>
            </w:r>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8" w:name="_Hlk21115720"/>
            <w:bookmarkStart w:id="19"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0"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0"/>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6-5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1"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2"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2"/>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1"/>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s de Estruturação da Operação:</w:t>
            </w:r>
            <w:r>
              <w:rPr>
                <w:rFonts w:cs="Times New Roman" w:ascii="Times New Roman" w:hAnsi="Times New Roman"/>
              </w:rPr>
              <w:t xml:space="preserve"> (i) R$ 1.718.500,00 (um milhão, setecentos e dezoito mil e quinhentos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Custos Flat</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rPr>
              <w:t xml:space="preserve">A título de monitoramento (i) da evolução da obra e (iii) financeiro e comercial da utilização dos recursos, à OGFI: R$ 13.500,00 (treze mil e quinhentos reais)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1"/>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 xml:space="preserve">Pela presente </w:t>
      </w:r>
      <w:bookmarkStart w:id="23"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3"/>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9.000.000,00 (cinquenta e nove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xml:space="preserve">, a ser concluído até 21 de agosto de 2021,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4" w:name="_Hlk19614906"/>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4"/>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a Cláusula 1.2.1 acima, deverá ser encaminhado, mensalmente, pelo Agente de Verificação e pela Devedora ao Agente Fiduciário, com cópia para a Securitizadora, a partir da Data de Emissão,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Deved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5" w:name="_Hlk42615742"/>
      <w:r>
        <w:rPr>
          <w:rFonts w:cs="Times New Roman" w:ascii="Times New Roman" w:hAnsi="Times New Roman"/>
        </w:rPr>
        <w:t xml:space="preserve">, em 02 (duas) parcelas, </w:t>
      </w:r>
      <w:bookmarkEnd w:id="25"/>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2"/>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30.000.000,00 (trinta milhões de reais), a ser creditada na Conta do Patrimônio Separado, em até 02 (dois) Dias Úteis contados do atendimento da totalidade das Condições Precedentes Primeiro Desembolso, previstas na cláusula 2.2 abaixo </w:t>
      </w:r>
      <w:bookmarkStart w:id="26"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6"/>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bCs/>
          <w:sz w:val="22"/>
          <w:szCs w:val="22"/>
        </w:rPr>
        <w:t>29.000.000,00 (vinte e nove milhões de reais)</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120 (cento e vinte) dias contados da Data do Primeiro Desembolso,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7" w:name="_Hlk42609810"/>
      <w:r>
        <w:rPr>
          <w:rFonts w:cs="Times New Roman" w:ascii="Times New Roman" w:hAnsi="Times New Roman"/>
        </w:rPr>
        <w:t>valor do Primeiro Desembolso</w:t>
      </w:r>
      <w:bookmarkEnd w:id="27"/>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1.718.500,00 (um milhão, setecentos e dezoito mil e quinhentos reais) </w:t>
      </w:r>
      <w:r>
        <w:rPr>
          <w:rFonts w:eastAsia="Times New Roman" w:cs="Times New Roman" w:ascii="Times New Roman" w:hAnsi="Times New Roman"/>
          <w:lang w:eastAsia="pt-BR"/>
        </w:rPr>
        <w:t xml:space="preserve">para o pagamento dos Custo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xml:space="preserve">, previstos no Anexo VII desta CCB;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rPr>
        <w:t xml:space="preserve">7.318.000,00 (sete milhões, trezentos e dezoito mil reais) para o pagamento das parcelas vincendas dos contratos de financiamento celebrados pela Emitente, cujos recursos foram integralmente direcionado ao desenvolvimento do Empreendimento Imobiliário, </w:t>
      </w:r>
      <w:r>
        <w:rPr>
          <w:rFonts w:eastAsia="Times New Roman" w:cs="Times New Roman" w:ascii="Times New Roman" w:hAnsi="Times New Roman"/>
          <w:lang w:eastAsia="pt-BR"/>
        </w:rPr>
        <w:t>listados no Anexo VII desta CCB</w:t>
      </w:r>
      <w:r>
        <w:rPr>
          <w:rFonts w:cs="Times New Roman" w:ascii="Times New Roman" w:hAnsi="Times New Roman"/>
        </w:rPr>
        <w:t xml:space="preserve"> (“</w:t>
      </w:r>
      <w:r>
        <w:rPr>
          <w:rFonts w:cs="Times New Roman" w:ascii="Times New Roman" w:hAnsi="Times New Roman"/>
          <w:u w:val="single"/>
        </w:rPr>
        <w:t>Financiamentos Existentes</w:t>
      </w:r>
      <w:r>
        <w:rPr>
          <w:rFonts w:cs="Times New Roman" w:ascii="Times New Roman" w:hAnsi="Times New Roman"/>
        </w:rPr>
        <w:t>”)</w:t>
      </w:r>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28" w:name="_Hlk43127371"/>
      <w:r>
        <w:rPr>
          <w:rFonts w:cs="Times New Roman" w:ascii="Times New Roman" w:hAnsi="Times New Roman"/>
        </w:rPr>
        <w:t>registro do Contrato de Cessão, perante os Cartórios de Registro de Títulos e Documentos das Comarcas de Porto Alegre/RS, Valinhos/SP e São Paulo/SP;</w:t>
      </w:r>
      <w:bookmarkEnd w:id="28"/>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nte de protocolo para 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a Securitizadora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o Agente de Verificação de que o Valor do Crédito, descontados os valores previstos na cláusula 2.1.2, acima,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ovação pela Securitizadora e pelo Coordenador Líder de opini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 xml:space="preserve">Comprovante do registro do Contrato de Alienação Fiduciária Imóvel e do Contrato de Alienação Fiduciária Terreno, perante os Cartórios de Registro de Imóveis competente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Comprovante de 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A Devedora e os Garantidores estejam adimplentes com todas as suas obrigações (pecuniárias ou não) assumidas nesta CCB e nos demais Documentos da Operação; 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Envio de declaração emitida pela Devedora e pelos Garantidores atestando que (i) não se encontra em curso qualquer Hipótese de Vencimento Antecipado e (ii) se encontram em dia com o cumprimento de todas as suas obrigações decorrentes desta CCB e d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 xml:space="preserve">A liberação da primeira parcela à Devedora, no valor de R$ 2.000.000,00 (dois milhões de reais),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de Destinação de Recursos,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4"/>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documentos acima mencionados deverão ser apresentados pela Devedora ao Agente de Verificação, até o dia </w:t>
      </w:r>
      <w:r>
        <w:rPr>
          <w:rFonts w:cs="Times New Roman" w:ascii="Times New Roman" w:hAnsi="Times New Roman"/>
          <w:highlight w:val="lightGray"/>
        </w:rPr>
        <w:t>[•] ([•])</w:t>
      </w:r>
      <w:r>
        <w:rPr>
          <w:rFonts w:cs="Times New Roman" w:ascii="Times New Roman" w:hAnsi="Times New Roman"/>
        </w:rPr>
        <w:t xml:space="preserve">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até o dia </w:t>
      </w:r>
      <w:r>
        <w:rPr>
          <w:rFonts w:cs="Times New Roman" w:ascii="Times New Roman" w:hAnsi="Times New Roman"/>
          <w:highlight w:val="lightGray"/>
        </w:rPr>
        <w:t>[•] ([•])</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29" w:name="page17"/>
      <w:bookmarkEnd w:id="29"/>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A liberação da última parcela do Financiamento Imobiliário, será realizada em 02 (duas) tranches, de igual valor, sendo a primeira condicionada à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7"/>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gunda liberação, no valor correspondente a 50% (cinquenta por cento) da última parcela do Financiamento Imobiliário, encontra-se condicionada a apresentação pela Devedora ao Agente de Verificação e à Securitizadora da Instituição e Especificação e Convenção do Condomíni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7"/>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o valor total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e a realização das medições das obras do Empreendimento Imobiliário;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construtora,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0" w:name="page19"/>
      <w:bookmarkEnd w:id="30"/>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positiva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1" w:name="_DV_M107"/>
      <w:bookmarkEnd w:id="31"/>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2" w:name="_DV_M109"/>
      <w:bookmarkStart w:id="33" w:name="_DV_M109"/>
      <w:bookmarkEnd w:id="33"/>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 xml:space="preserve">VNa: </w:t>
      </w:r>
      <w:r>
        <w:rPr>
          <w:rFonts w:cs="Times New Roman" w:ascii="Times New Roman" w:hAnsi="Times New Roman"/>
          <w:bCs/>
        </w:rPr>
        <w:t>Valor do Crédito Atualizado ou saldo do Valor do Crédito Atualizado, conforme o cas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Valor do Crédito na data do Primeiro Desembolso, na Data do Segundo Desembolso ou na Data de Aniversário (conforme abaixo definida), conforme o caso, informado/calculado com 8 (oito) casas decimais, sem arredondamento. Na Data do Segundo Desembolso o VNe será equivalente ao valor atualizado do Primeiro Desembolso ou do saldo do valor do Primeiro Desembolso incorporado dos Juros Remuneratórios na Data do Segundo Desembolso e do valor do Segundo Desembols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NIk</w:t>
      </w:r>
      <w:r>
        <w:rPr>
          <w:rFonts w:cs="Times New Roman" w:ascii="Times New Roman" w:hAnsi="Times New Roman"/>
          <w:bCs/>
        </w:rPr>
        <w:t xml:space="preserve"> = valor do número-índice do IPCA referente ao segundo mês anterior ao mês de atualização, caso a atualização seja em data anterior ou na própria Data de Aniversário do ativo, conforme abaixo definido. Após a Data de Aniversário, valor do número-índice referente ao primeiro mês anterior a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corridos </w:t>
      </w:r>
      <w:r>
        <w:rPr>
          <w:rFonts w:cs="Times New Roman" w:ascii="Times New Roman" w:hAnsi="Times New Roman"/>
          <w:bCs/>
        </w:rPr>
        <w:t xml:space="preserve">entre a Data de Integralização, conforme abaixo definido ou a Data de Aniversário imediatamente anterior, inclusive, e a próxima Data de Aniversári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corridos </w:t>
      </w:r>
      <w:r>
        <w:rPr>
          <w:rFonts w:cs="Times New Roman" w:ascii="Times New Roman" w:hAnsi="Times New Roman"/>
          <w:bCs/>
        </w:rPr>
        <w:t>entre a Data de Integralização ou a Data de Aniversário imediatamente anterior, inclusive, e a Data de Aniversário posterior, exclusive, sendo “DT” um número inteiro, sendo para o primeiro período DT = 31.</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a partir da Data de Integralização e em montante equivalente a cada uma das integralizações dos CRI na Conta do Patrimônio Separado,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rFonts w:ascii="Times New Roman" w:hAnsi="Times New Roman" w:cs="Times New Roman"/>
        </w:rPr>
      </w:pPr>
      <w:r>
        <w:rPr>
          <w:rFonts w:cs="Times New Roman" w:ascii="Times New Roman" w:hAnsi="Times New Roman"/>
          <w:b/>
        </w:rPr>
        <w:t>J = VNa x (Fator de Juros – 1)</w:t>
      </w:r>
      <w:r>
        <w:rPr>
          <w:rFonts w:cs="Times New Roman" w:ascii="Times New Roman" w:hAnsi="Times New Roman"/>
        </w:rPr>
        <w:t xml:space="preserve">, onde: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64">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e Integralização</w:t>
      </w:r>
      <w:r>
        <w:rPr>
          <w:rFonts w:cs="Times New Roman" w:ascii="Times New Roman" w:hAnsi="Times New Roman"/>
          <w:bCs/>
        </w:rPr>
        <w:t>, inclusive, e a próxima Data de Aniversário, exclusive. Os demais períodos de capitalização serão compreendidos entre a Data de Aniversário anterior e a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4" w:name="_Hlk23410563"/>
      <w:r>
        <w:rPr>
          <w:rFonts w:cs="Times New Roman" w:ascii="Times New Roman" w:hAnsi="Times New Roman"/>
        </w:rPr>
        <w:t>referidos pagamento serão realizados, prioritariamente, com os recursos provenientes da Cessão Fiduciária de Direitos Creditórios</w:t>
      </w:r>
      <w:bookmarkEnd w:id="34"/>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3"/>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3"/>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pPr>
      <w:r>
        <w:rPr>
          <w:rFonts w:cs="Times New Roman" w:ascii="Times New Roman" w:hAnsi="Times New Roman"/>
          <w:b/>
        </w:rPr>
        <w:t>5.5.</w:t>
      </w:r>
      <w:r>
        <w:rPr>
          <w:rFonts w:cs="Times New Roman" w:ascii="Times New Roman" w:hAnsi="Times New Roman"/>
          <w:bCs/>
        </w:rPr>
        <w:tab/>
        <w:t>Para todos os fins, “Dias Úteis” ou “Dia Útil” significa</w:t>
      </w:r>
      <w:r>
        <w:rPr>
          <w:rFonts w:cs="Times New Roman" w:ascii="Times New Roman" w:hAnsi="Times New Roman"/>
        </w:rPr>
        <w:t xml:space="preserve">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Partes, e que não seja sábado, domingo</w:t>
      </w:r>
      <w:r>
        <w:rPr>
          <w:rFonts w:cs="Times New Roman" w:ascii="Times New Roman" w:hAnsi="Times New Roman"/>
          <w:bCs/>
        </w:rPr>
        <w:t>.</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5" w:name="page21"/>
      <w:bookmarkStart w:id="36" w:name="page21"/>
      <w:bookmarkEnd w:id="36"/>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w:t>
      </w:r>
      <w:r>
        <w:rPr>
          <w:rFonts w:cs="Times New Roman" w:ascii="Times New Roman" w:hAnsi="Times New Roman"/>
          <w:u w:val="single"/>
        </w:rPr>
        <w:t>Cascata de Pagamentos</w:t>
      </w:r>
      <w:r>
        <w:rPr>
          <w:rFonts w:cs="Times New Roman" w:ascii="Times New Roman" w:hAnsi="Times New Roman"/>
        </w:rPr>
        <w:t>”),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s;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 </w:t>
        <w:tab/>
        <w:t>Despesas Extraordinárias dos CRI, se for o caso;</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 xml:space="preserve">Despesas de marketing limitadas a R$ 30.000,00 (trinta mil reais) por mês, se o ILG (abaixo definido) for &gt; ou igual a 130% (cento e trinta por cent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g)</w:t>
        <w:tab/>
        <w:t>Recomposição do Fundo de Reserva, conforme o caso; e</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h)</w:t>
        <w:tab/>
        <w:t>Amortização extraordinária compulsória prevista na cláusula 9.2, se houve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1.500.000,00 (um milhão e quinhentos mil reais), o mesmo deverá 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5"/>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7" w:name="page23"/>
      <w:bookmarkStart w:id="38" w:name="page23"/>
      <w:bookmarkEnd w:id="38"/>
    </w:p>
    <w:p>
      <w:pPr>
        <w:pStyle w:val="PargrafodaLista"/>
        <w:widowControl w:val="false"/>
        <w:numPr>
          <w:ilvl w:val="0"/>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w:t>
      </w:r>
      <w:bookmarkStart w:id="39"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0"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0"/>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39"/>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1" w:name="_Hlk42609596"/>
      <w:r>
        <w:rPr>
          <w:rFonts w:cs="Times New Roman" w:ascii="Times New Roman" w:hAnsi="Times New Roman"/>
        </w:rPr>
        <w:t xml:space="preserve">a alienação fiduciária </w:t>
      </w:r>
      <w:bookmarkStart w:id="42" w:name="_Hlk37102234"/>
      <w:r>
        <w:rPr>
          <w:rFonts w:cs="Times New Roman" w:ascii="Times New Roman" w:hAnsi="Times New Roman"/>
        </w:rPr>
        <w:t xml:space="preserve">da totalidade do Imóvel, incluindo as futuras unidades autônomas e todas as suas acessões e benfeitorias, indicadas no Anexo II desta CCB </w:t>
      </w:r>
      <w:bookmarkEnd w:id="42"/>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e as futuras unidades autônomas já comercializadas, por meio dos Contratos Imobiliários (abaixo definidos),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1"/>
      <w:r>
        <w:rPr>
          <w:rFonts w:cs="Times New Roman" w:ascii="Times New Roman" w:hAnsi="Times New Roman"/>
        </w:rPr>
        <w:t xml:space="preserve">e </w:t>
      </w:r>
      <w:bookmarkStart w:id="43"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venham a ser objeto da liberação, prevista na cláusula 7.1.6 abaix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3"/>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4" w:name="_Hlk43468514"/>
      <w:bookmarkEnd w:id="44"/>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b/>
        </w:rPr>
        <w:t>PAIQUERÊ PARTICIPAÇÕES E EMPREENDIMENTOS LTDA.</w:t>
      </w:r>
      <w:r>
        <w:rPr>
          <w:rFonts w:cs="Times New Roman" w:ascii="Times New Roman" w:hAnsi="Times New Roman"/>
        </w:rPr>
        <w:t>, com sede na Avenida Dom Nery, nº 480, sala 05, Vera Cruz, Valinhos/SP, CEP: 13.271-170, inscrita no CNPJ/ME sob o nº 02.250.376/0001-80 (“</w:t>
      </w:r>
      <w:r>
        <w:rPr>
          <w:rFonts w:cs="Times New Roman" w:ascii="Times New Roman" w:hAnsi="Times New Roman"/>
          <w:u w:val="single"/>
        </w:rPr>
        <w:t>Paiquerê</w:t>
      </w:r>
      <w:r>
        <w:rPr>
          <w:rFonts w:cs="Times New Roman" w:ascii="Times New Roman" w:hAnsi="Times New Roman"/>
        </w:rPr>
        <w:t>”) constituirá, diretamente à Securitizadora, a alienação fiduciária do terreno, localizado em Valinhos/SP, objeto da Matrícula nº 36.310 do Cartório de Registro de Imóveis da Comarca de Valinhos/SP, localizado no Sítio Pinheiro, Bairro Paiquerê, Zona Urbana da Comarca de Valinhos, Estado de São Paulo, Lote 1B, com área de 6.013,78m²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5" w:name="_Hlk43468514"/>
      <w:bookmarkStart w:id="46" w:name="_Hlk43468514"/>
      <w:bookmarkEnd w:id="46"/>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pPr>
      <w:r>
        <w:rPr>
          <w:rFonts w:cs="Times New Roman" w:ascii="Times New Roman" w:hAnsi="Times New Roman"/>
          <w:bCs/>
        </w:rPr>
        <w:t xml:space="preserve">Conforme disposto no Contrato de Alienação Fiduciária Imóvel, </w:t>
      </w:r>
      <w:bookmarkStart w:id="47" w:name="_Hlk37104101"/>
      <w:r>
        <w:rPr>
          <w:rFonts w:cs="Times New Roman" w:ascii="Times New Roman" w:hAnsi="Times New Roman"/>
          <w:bCs/>
        </w:rPr>
        <w:t xml:space="preserve">na hipótese da Devedora pretender, após a conclusão das obras do Empreendimento Imobiliário, </w:t>
      </w:r>
      <w:r>
        <w:rPr>
          <w:rFonts w:cs="Times New Roman" w:ascii="Times New Roman" w:hAnsi="Times New Roman"/>
          <w:b/>
        </w:rPr>
        <w:t>(i)</w:t>
      </w:r>
      <w:r>
        <w:rPr>
          <w:rFonts w:cs="Times New Roman" w:ascii="Times New Roman" w:hAnsi="Times New Roman"/>
          <w:bCs/>
        </w:rPr>
        <w:t xml:space="preserve"> realizar  qualquer nova venda de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a garantia de direcionamento, conforme o caso, para 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48" w:name="_Hlk37104547"/>
      <w:bookmarkEnd w:id="47"/>
      <w:bookmarkEnd w:id="48"/>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49" w:name="_Hlk37104547"/>
      <w:bookmarkStart w:id="50" w:name="_Hlk37104547"/>
      <w:bookmarkEnd w:id="50"/>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1" w:name="_Hlk37104645"/>
      <w:bookmarkEnd w:id="51"/>
      <w:r>
        <w:rPr>
          <w:rFonts w:cs="Times New Roman" w:ascii="Times New Roman" w:hAnsi="Times New Roman"/>
          <w:bCs/>
        </w:rPr>
        <w:t>Caso o valor de venda da unidade seja inferior ao Valor de Avaliação Mínimo, a Devedora deverá aportar, na Conta do Patrimônio Separado</w:t>
      </w:r>
      <w:bookmarkStart w:id="52" w:name="_Hlk37267561"/>
      <w:r>
        <w:rPr>
          <w:rFonts w:cs="Times New Roman" w:ascii="Times New Roman" w:hAnsi="Times New Roman"/>
          <w:bCs/>
        </w:rPr>
        <w:t xml:space="preserve">, 100% (cem por cento) do </w:t>
      </w:r>
      <w:bookmarkEnd w:id="52"/>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pPr>
      <w:r>
        <w:rPr>
          <w:rFonts w:cs="Times New Roman" w:ascii="Times New Roman" w:hAnsi="Times New Roman"/>
          <w:bCs/>
        </w:rPr>
        <w:t>Na hipótese de o valor de venda ser superior ao Valor de Avaliação Mínimo, a totalidade do valor apurad</w:t>
      </w:r>
      <w:bookmarkStart w:id="53" w:name="_Hlk42609464"/>
      <w:r>
        <w:rPr>
          <w:rFonts w:cs="Times New Roman" w:ascii="Times New Roman" w:hAnsi="Times New Roman"/>
          <w:bCs/>
        </w:rPr>
        <w:t xml:space="preserve">o por meio da respectiva venda deverá ser destinado à Conta do Patrimônio Separado. </w:t>
      </w:r>
    </w:p>
    <w:p>
      <w:pPr>
        <w:pStyle w:val="PargrafodaLista"/>
        <w:ind w:left="0" w:hanging="0"/>
        <w:rPr>
          <w:rFonts w:ascii="Times New Roman" w:hAnsi="Times New Roman" w:cs="Times New Roman"/>
          <w:bCs/>
        </w:rPr>
      </w:pPr>
      <w:r>
        <w:rPr>
          <w:rFonts w:cs="Times New Roman" w:ascii="Times New Roman" w:hAnsi="Times New Roman"/>
          <w:bCs/>
        </w:rPr>
      </w:r>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Na hipótese da Devedora pretender, antes da conclusão das obras do Empreendimento Imobiliário, realizar a venda de qualquer das Unidades Autônomas em Estoque, a garantia de alienação fiduciária sobre a respectiva unidade permanecerá vigente, sendo certo que, nesta hipótese, a Devedora deverá fazer com que no Contrato Imobiliário, a ser formalizado, conste menção expressa </w:t>
      </w:r>
      <w:r>
        <w:rPr>
          <w:rFonts w:cs="Times New Roman" w:ascii="Times New Roman" w:hAnsi="Times New Roman"/>
          <w:bCs/>
          <w:i/>
          <w:iCs/>
        </w:rPr>
        <w:t>(i)</w:t>
      </w:r>
      <w:r>
        <w:rPr>
          <w:rFonts w:cs="Times New Roman" w:ascii="Times New Roman" w:hAnsi="Times New Roman"/>
          <w:bCs/>
        </w:rPr>
        <w:t xml:space="preserve"> à alienação fiduciária e </w:t>
      </w:r>
      <w:r>
        <w:rPr>
          <w:rFonts w:cs="Times New Roman" w:ascii="Times New Roman" w:hAnsi="Times New Roman"/>
          <w:bCs/>
          <w:i/>
          <w:iCs/>
        </w:rPr>
        <w:t>(ii)</w:t>
      </w:r>
      <w:r>
        <w:rPr>
          <w:rFonts w:cs="Times New Roman" w:ascii="Times New Roman" w:hAnsi="Times New Roman"/>
          <w:bCs/>
        </w:rPr>
        <w:t xml:space="preserve"> à cessão fiduciária existentes sobre o imóvel e os créditos decorrentes do referido contrato, respectivamente, à Securitizadora.</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4" w:name="_Hlk37104645"/>
      <w:bookmarkEnd w:id="54"/>
      <w:r>
        <w:rPr>
          <w:rFonts w:cs="Times New Roman" w:ascii="Times New Roman" w:hAnsi="Times New Roman"/>
          <w:b/>
        </w:rPr>
        <w:t>7.1.6.</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3"/>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rPr>
        <w:t>7.1.6.1.</w:t>
      </w:r>
      <w:r>
        <w:rPr>
          <w:rFonts w:cs="Times New Roman" w:ascii="Times New Roman" w:hAnsi="Times New Roman"/>
          <w:bCs/>
        </w:rPr>
        <w:t xml:space="preserve"> Na hipótese acima, a Devedora deverá providenciar, no prazo de até 30 (trinta) dias contados da data da respectiva liberação, nova constituição (incluindo os registros necessários) da alienação fiduciária sobre a referida unidade em favor da Securitizadora, sob pena de vencimento antecipado desta CCB.</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u w:val="single"/>
        </w:rPr>
      </w:pPr>
      <w:r>
        <w:rPr>
          <w:rFonts w:cs="Times New Roman" w:ascii="Times New Roman" w:hAnsi="Times New Roman"/>
          <w:bCs/>
          <w:u w:val="single"/>
        </w:rPr>
      </w:r>
    </w:p>
    <w:p>
      <w:pPr>
        <w:pStyle w:val="PargrafodaLista"/>
        <w:widowControl w:val="false"/>
        <w:numPr>
          <w:ilvl w:val="1"/>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5"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6" w:name="_Hlk36842299"/>
      <w:r>
        <w:rPr>
          <w:rFonts w:cs="Times New Roman" w:ascii="Times New Roman" w:hAnsi="Times New Roman"/>
          <w:i/>
          <w:iCs/>
        </w:rPr>
        <w:t>“Instrumento Particular de Compromisso de Compra e Venda e Outras Avenças”</w:t>
      </w:r>
      <w:bookmarkEnd w:id="56"/>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i) das Unidades Autônomas em Estoque e (ii) das unidades imobiliárias integrantes do Empreendimento Imobiliário, cujos Contratos Imobiliários venham a ser objeto de distrato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5"/>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20 (vint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que corresponda a, no mínimo, 130% (cento e trinta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130%</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Level4"/>
        <w:numPr>
          <w:ilvl w:val="3"/>
          <w:numId w:val="25"/>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7" w:name="_Hlk43468225"/>
      <w:r>
        <w:rPr>
          <w:rFonts w:cs="Times New Roman" w:ascii="Times New Roman" w:hAnsi="Times New Roman"/>
        </w:rPr>
        <w:t>individual e solidariamente entre si e com a Devedora</w:t>
      </w:r>
      <w:r>
        <w:rPr>
          <w:rFonts w:cs="Times New Roman" w:ascii="Times New Roman" w:hAnsi="Times New Roman"/>
          <w:bCs/>
        </w:rPr>
        <w:t>,</w:t>
      </w:r>
      <w:bookmarkEnd w:id="57"/>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58" w:name="_Hlk43468251"/>
      <w:r>
        <w:rPr>
          <w:rFonts w:cs="Times New Roman" w:ascii="Times New Roman" w:hAnsi="Times New Roman"/>
        </w:rPr>
        <w:t>de todos e quaisquer montantes devidos nos termos desta CCB</w:t>
      </w:r>
      <w:bookmarkEnd w:id="58"/>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impactar a Garantia Fidejussória, ora constituída, de qualquer form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59" w:name="page29"/>
      <w:bookmarkEnd w:id="59"/>
      <w:r>
        <w:rPr>
          <w:rFonts w:cs="Times New Roman" w:ascii="Times New Roman" w:hAnsi="Times New Roman"/>
        </w:rPr>
        <w:t xml:space="preserve"> decretada sua falência, ocasião em que será exigido dos Garantidores o pagamento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0"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0"/>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cumulativamente,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5">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C = número de dias corrido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pPr>
      <w:bookmarkStart w:id="61" w:name="_Hlk37101776"/>
      <w:bookmarkEnd w:id="61"/>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respeitada a Cascata de Pagamen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2" w:name="_Hlk37101776"/>
      <w:bookmarkStart w:id="63" w:name="_Hlk37101776"/>
      <w:bookmarkEnd w:id="63"/>
    </w:p>
    <w:p>
      <w:pPr>
        <w:pStyle w:val="PargrafodaLista"/>
        <w:tabs>
          <w:tab w:val="clear" w:pos="709"/>
          <w:tab w:val="left" w:pos="0" w:leader="none"/>
        </w:tabs>
        <w:spacing w:lineRule="exact" w:line="280" w:before="0" w:after="0"/>
        <w:ind w:left="0" w:hanging="0"/>
        <w:contextualSpacing/>
        <w:jc w:val="both"/>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a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tiverem seus direitos creditórios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4" w:name="_Hlk522617572"/>
      <w:r>
        <w:rPr>
          <w:rFonts w:cs="Times New Roman" w:ascii="Times New Roman" w:hAnsi="Times New Roman"/>
          <w:bCs/>
        </w:rPr>
        <w:t xml:space="preserve">140 (cento e quarenta) </w:t>
      </w:r>
      <w:bookmarkEnd w:id="64"/>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contados da data programada para a referida liberação,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30 (trinta)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e/ou os Garantidores, conforme aplicável, se obrigam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5" w:name="page35"/>
      <w:bookmarkEnd w:id="65"/>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6" w:name="page37"/>
      <w:bookmarkEnd w:id="66"/>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m as Leis Anticorrupção na realização de suas atividades; assim como se obriga a informar, imediatamente, por escrito, à Securitizadora e ao Agente Fiduciário dos CRI, detalhes de qualquer violação às Leis Anticorrupção;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Que a totalidade dos recursos obtidos por meio dos </w:t>
      </w:r>
      <w:r>
        <w:rPr>
          <w:rFonts w:cs="Times New Roman" w:ascii="Times New Roman" w:hAnsi="Times New Roman"/>
          <w:u w:val="single"/>
        </w:rPr>
        <w:t>Financiamentos Existentes foram direcionados ao desenvolvimento d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7" w:name="page39"/>
      <w:bookmarkStart w:id="68" w:name="page39"/>
      <w:bookmarkEnd w:id="68"/>
    </w:p>
    <w:p>
      <w:pPr>
        <w:pStyle w:val="PargrafodaLista"/>
        <w:widowControl w:val="false"/>
        <w:numPr>
          <w:ilvl w:val="1"/>
          <w:numId w:val="30"/>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tributos, taxas e emolumentos devidos aos cartórios de notas, registros de títulos e documentos, registros de imóveis e demais despesas necessárias para a formalização desta Cédula e para a perfeita formalização das Garantias e dos demais instrumentos da Operação de Securitização, incluindo os custos decorrentes de eventuais aditamentos aos instrumentos da Operação de Securitização (“Aditament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extraordinárias incorridas pela Securitizadora e/ou pelo Agente Fiduciários dos CRI no âmbito da Operação de Securitização, incluindo, mas não se limitando, aos custos de convocação de assembleias dos titulares dos CRI, de publicação e de elaboração dos Aditamento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mens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69" w:name="page41"/>
      <w:bookmarkEnd w:id="69"/>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0" w:name="_Hlk487066453"/>
      <w:bookmarkEnd w:id="70"/>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1" w:name="_Hlk487066453"/>
      <w:bookmarkEnd w:id="71"/>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0"/>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0"/>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0"/>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quitaça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2" w:name="page45"/>
      <w:bookmarkStart w:id="73" w:name="page45"/>
      <w:bookmarkEnd w:id="73"/>
    </w:p>
    <w:p>
      <w:pPr>
        <w:pStyle w:val="PargrafodaLista"/>
        <w:widowControl w:val="false"/>
        <w:numPr>
          <w:ilvl w:val="0"/>
          <w:numId w:val="30"/>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0"/>
        </w:numPr>
        <w:tabs>
          <w:tab w:val="clear" w:pos="709"/>
          <w:tab w:val="left" w:pos="0" w:leader="none"/>
        </w:tabs>
        <w:autoSpaceDE w:val="false"/>
        <w:spacing w:lineRule="exact" w:line="280" w:before="0" w:after="0"/>
        <w:ind w:left="0" w:hanging="0"/>
        <w:contextualSpacing/>
        <w:jc w:val="both"/>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bstituição</w:t>
      </w:r>
      <w:bookmarkStart w:id="74" w:name="page47"/>
      <w:bookmarkEnd w:id="74"/>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0"/>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20 de julho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______________________</w:t>
      </w:r>
      <w:r>
        <w:rPr/>
        <w:t>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São Paulo, 20 de julho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pPr>
      <w:r>
        <w:rPr>
          <w:rFonts w:cs="Times New Roman" w:ascii="Times New Roman" w:hAnsi="Times New Roman"/>
          <w:b/>
        </w:rPr>
        <w:t>ANEXO 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CRONOGRAMA DE PAGAMENTOS </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tbl>
      <w:tblPr>
        <w:tblW w:w="9311" w:type="dxa"/>
        <w:jc w:val="center"/>
        <w:tblInd w:w="0" w:type="dxa"/>
        <w:tblLayout w:type="fixed"/>
        <w:tblCellMar>
          <w:top w:w="0" w:type="dxa"/>
          <w:left w:w="70" w:type="dxa"/>
          <w:bottom w:w="0" w:type="dxa"/>
          <w:right w:w="70" w:type="dxa"/>
        </w:tblCellMar>
      </w:tblPr>
      <w:tblGrid>
        <w:gridCol w:w="1271"/>
        <w:gridCol w:w="807"/>
        <w:gridCol w:w="1329"/>
        <w:gridCol w:w="1701"/>
        <w:gridCol w:w="1703"/>
        <w:gridCol w:w="2500"/>
      </w:tblGrid>
      <w:tr>
        <w:trPr>
          <w:trHeight w:val="300" w:hRule="atLeast"/>
        </w:trPr>
        <w:tc>
          <w:tcPr>
            <w:tcW w:w="1271" w:type="dxa"/>
            <w:tcBorders>
              <w:top w:val="single" w:sz="4" w:space="0" w:color="000000"/>
              <w:left w:val="single" w:sz="4" w:space="0" w:color="000000"/>
              <w:bottom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Data de Aniversário</w:t>
            </w:r>
          </w:p>
        </w:tc>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eríodo </w:t>
            </w:r>
          </w:p>
        </w:tc>
        <w:tc>
          <w:tcPr>
            <w:tcW w:w="1329"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70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Tai </w:t>
            </w:r>
          </w:p>
        </w:tc>
        <w:tc>
          <w:tcPr>
            <w:tcW w:w="250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Saldo Remanescente| Projeção </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8520" w:type="dxa"/>
        <w:jc w:val="center"/>
        <w:tblInd w:w="0" w:type="dxa"/>
        <w:tblLayout w:type="fixed"/>
        <w:tblCellMar>
          <w:top w:w="0" w:type="dxa"/>
          <w:left w:w="70" w:type="dxa"/>
          <w:bottom w:w="0" w:type="dxa"/>
          <w:right w:w="70" w:type="dxa"/>
        </w:tblCellMar>
      </w:tblPr>
      <w:tblGrid>
        <w:gridCol w:w="960"/>
        <w:gridCol w:w="2040"/>
        <w:gridCol w:w="1840"/>
        <w:gridCol w:w="1840"/>
        <w:gridCol w:w="184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ragem Quadrada</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s</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as</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r>
    </w:tbl>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8982" w:type="dxa"/>
        <w:jc w:val="center"/>
        <w:tblInd w:w="0" w:type="dxa"/>
        <w:tblLayout w:type="fixed"/>
        <w:tblCellMar>
          <w:top w:w="0" w:type="dxa"/>
          <w:left w:w="70" w:type="dxa"/>
          <w:bottom w:w="0" w:type="dxa"/>
          <w:right w:w="70" w:type="dxa"/>
        </w:tblCellMar>
      </w:tblPr>
      <w:tblGrid>
        <w:gridCol w:w="681"/>
        <w:gridCol w:w="1000"/>
        <w:gridCol w:w="1433"/>
        <w:gridCol w:w="1276"/>
        <w:gridCol w:w="425"/>
        <w:gridCol w:w="850"/>
        <w:gridCol w:w="992"/>
        <w:gridCol w:w="1418"/>
        <w:gridCol w:w="907"/>
      </w:tblGrid>
      <w:tr>
        <w:trPr>
          <w:trHeight w:val="300" w:hRule="atLeast"/>
        </w:trPr>
        <w:tc>
          <w:tcPr>
            <w:tcW w:w="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gnature</w:t>
            </w:r>
          </w:p>
        </w:tc>
        <w:tc>
          <w:tcPr>
            <w:tcW w:w="14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 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gnature</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 B</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r</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nal</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rea Privativa (m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diçã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r</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na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rea Privativa (m²)</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diçã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º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º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bl>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8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19"/>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SRF / INSS;</w:t>
      </w:r>
    </w:p>
    <w:p>
      <w:pPr>
        <w:pStyle w:val="PargrafodaLista"/>
        <w:numPr>
          <w:ilvl w:val="0"/>
          <w:numId w:val="19"/>
        </w:numPr>
        <w:spacing w:lineRule="exact" w:line="280" w:before="0" w:after="0"/>
        <w:ind w:left="0" w:hanging="0"/>
        <w:contextualSpacing/>
        <w:jc w:val="both"/>
        <w:rPr/>
      </w:pPr>
      <w:r>
        <w:rPr>
          <w:rFonts w:cs="Times New Roman" w:ascii="Times New Roman" w:hAnsi="Times New Roman"/>
        </w:rPr>
        <w:t>Débitos trabalhistas;</w:t>
      </w:r>
    </w:p>
    <w:p>
      <w:pPr>
        <w:pStyle w:val="PargrafodaLista"/>
        <w:numPr>
          <w:ilvl w:val="0"/>
          <w:numId w:val="19"/>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 xml:space="preserve">Cronograma Indicativo da Destinação dos Recursos </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926" w:type="dxa"/>
        <w:jc w:val="left"/>
        <w:tblInd w:w="-75" w:type="dxa"/>
        <w:tblLayout w:type="fixed"/>
        <w:tblCellMar>
          <w:top w:w="0" w:type="dxa"/>
          <w:left w:w="70" w:type="dxa"/>
          <w:bottom w:w="0" w:type="dxa"/>
          <w:right w:w="70" w:type="dxa"/>
        </w:tblCellMar>
      </w:tblPr>
      <w:tblGrid>
        <w:gridCol w:w="1129"/>
        <w:gridCol w:w="4253"/>
        <w:gridCol w:w="3544"/>
      </w:tblGrid>
      <w:tr>
        <w:trPr>
          <w:trHeight w:val="765" w:hRule="atLeast"/>
        </w:trPr>
        <w:tc>
          <w:tcPr>
            <w:tcW w:w="1129"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bookmarkStart w:id="75" w:name="_Hlk45637673"/>
            <w:bookmarkEnd w:id="75"/>
            <w:r>
              <w:rPr>
                <w:rFonts w:eastAsia="Times New Roman" w:cs="Tahoma" w:ascii="Tahoma" w:hAnsi="Tahoma"/>
                <w:b/>
                <w:bCs/>
                <w:sz w:val="14"/>
                <w:szCs w:val="16"/>
                <w:lang w:eastAsia="pt-BR"/>
              </w:rPr>
              <w:t>Códigos</w:t>
            </w:r>
          </w:p>
        </w:tc>
        <w:tc>
          <w:tcPr>
            <w:tcW w:w="4253" w:type="dxa"/>
            <w:tcBorders>
              <w:top w:val="single" w:sz="4" w:space="0" w:color="000000"/>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Descrição</w:t>
            </w:r>
          </w:p>
        </w:tc>
        <w:tc>
          <w:tcPr>
            <w:tcW w:w="3544"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Custo à Incorrer</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c>
          <w:tcPr>
            <w:tcW w:w="3544"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1</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DESPESAS TÉCNICAS E OPERACION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3.301.834,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SSESSORIA DE 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ssessoria de planejamento e coorden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TAXAS E 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0.425,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TAXAS LEG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6.567,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xa de Emissão de Habite-se (Facilitador) + CND/INS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156,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xa de Aprovação no Corpo de Bomb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410,7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egur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VISTORIAS E LAU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storia de Entrega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4.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evantamento topográf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78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4.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sultoria, Projeto e Ensaios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5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ROLE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ROLE TECNOLÓGICO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trole Tecnológico de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ópias e Plotagens de Proj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ERVIÇOS PRELIMINARE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36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IGAÇÕES PROVISÓ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058,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gação provisória de águ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982,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1.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gação provisória de forç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75,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ANTEIRO - CONSTRU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3.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BRIGO PROVISÓRIO tipo container módulo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ERVAÇÃO DO AC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5.26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STRO DE BRITA apiloado manualmente com maço de até 30 kg</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DESPESAS MENSAI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10.881,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AS MENS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sumos Mensai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MANUTENÇÃO E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4.439,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açambas de entulh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7.672,7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terial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321,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terial de escritór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444,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3.03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INVESTIMENTO EM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6.528,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9.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P.I.</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9.02.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P.I. - Funcionári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9.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OTEÇÃO DA TORR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9.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vimentação de Bandeja salva-vidas. de madeira. secundária. 1.4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E FERRAME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52.964,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AQUISI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1.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erramenta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quipament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17.035,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de ELEVADOR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953,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BALANCI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85.4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GRU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58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MANUTEN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3.03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nutenção de ferramentas e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E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Administrativ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75.883,0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Apo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6.826,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Gestão da Qua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3.891,6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de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54.558,7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2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Transporte Vertical (2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3.28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2</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MOVIMENTO DE TERRA E FUN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3</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TRUTURA CONVENCIONAL CONCRETO ARM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ORMA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SCOR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2.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CORA METÁLICA para viga e laje leve. pé-direito 2.00 a 3.0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RMADURAS DE A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CRETOS ESTRU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68.921,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CRETO estrutural dosado em central . fck 40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5.454,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OMBEAMENTO DE CONCRETO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183,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erviço de Forma Concreto e Ferragem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25.28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CABAMENTOS ESPECIAI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5.5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JUNTAS DE DILA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UNTA de dilatação estrutu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4</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VEDAÇÕES E COBERTU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477.638,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VE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84.651,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LVENARIAS DE VED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84.651,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9x19x39cm. e=1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5.972,64</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9x19x39cm. e=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755,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5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 Mã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11.704,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6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quadro (Emp) para tubulação com alv. 9cm e acabamento. 1.0 a 1.2m. 2.6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8.219,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BER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92.98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STRUTURA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TRUTURA de madeira p/ telha estrutural fibrocimento. apoiada na laj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BERTURA DE TE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BERTURA com telha fibrocimento. 1 água. ondulada 8 mm. 500 mm. 18%</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UFOS E CA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1.861,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UFO de chapa de aço galvanizado nº 24 desenvolvimento 5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9.200,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ALHA de chapa galvanizada nº 24 desenvolvimento 4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660,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5</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REVESTIMENTOS INTERNOS E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22.912.62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092.756,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PARA IMPERMEABILIZ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17.469,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SARRAFEADA base p/ impermeabilização manta.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7.469,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 COM ARGAMASS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mpermeabilização com argamassa elastomé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 COM MA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mpermeabilização com manta asfáltica dup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OTEÇÕES MECÂNIC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ROTEÇÃO MECÂNICA (Emp) superfície sujeita a trânsito com arg. 1:3. e=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170.26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O DE CONCRETO SUBSOL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60.943,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CONCRETO 20 MPa. 12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53.86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TRAPISO (Emp)., p/ regularizaçao e = 3 à 5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167,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5.910,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D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09.323,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SARRAFEADA base p/ revestimento. e = 1 à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3.212,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DESEMPENADA base p/ revestimento.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4.573,2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de degrau de escada 20x30 cm. arg. cimento e areia 1:5. e=1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707,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SOLAMENTO TÉRMICO em laje c/ manta de lã de PET</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56.829,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88.045,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88.045,39</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CERÂMICO (banhos, cozinha, A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2.281,73</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CERÂMICO (terraço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9.367,86</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CELANATO (Emp) (áreas comun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7.390,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cerâmic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79.00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PAREDES INTERN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090.358,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OM GESSO L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ESSO (Emp) aplicado em parede ou teto - desempe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OM ARGAMASS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13.318,8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APISCO (Emp) para parede interna ou externa com arg cimento 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1.077,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MBOÇO/MASSA ÚNICA (Emp) interno c/ arg pré-fabricada e= 5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2.241,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08.047,0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ZULEJO (Emp) ELIANE FORMA BCO 25 x 33,5 assentado com argamassa pré-fabricada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0.72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STILHA (Emp) de porcelana (Piscina e Espelho D'Água),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7.32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T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ORRO DE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ORRO DE GESSO + TABICA (Emp) acartonado fixo. suspensos por pendurais de aram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85.76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5.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ANCA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90.072,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EDRAS NA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441.841,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BANCADA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549.836,5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MPO (Emp) de pedra natural para lavatório (Mármore Travertino / Carrara / Crema Marfil),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10.706,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MPO (Emp) de pedra natural para pia (Grt. Preto Absoluto), e=3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64.844,0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DIVISÓRIAS p/ Vestiários (Emp) de pedra natural para lavatório (Mármore Branco Extra),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4.286,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OLEIRAS E BAGUET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14.826,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GUETE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689,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OLEIRA (Emp) de Grt. Branco Siena de 15.0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2.720,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IT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416,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OS DE PED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628.863,5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GRANITO FLAMEADO (Área Externa),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2.641,0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de granito.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6.660,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MÁRMORE (Hall Social e Lavab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83.90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de mármore.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36.279,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SAICO português assentado com cimento areia. rejuntamento e lavage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19.374,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ITORI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30.569,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EITORIL (Emp) de pedra natural 25 cm.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29.243,4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EITORIL EM CURVA (Emp) de pedra natural 25 cm, (sacadas),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01.325,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MOLDURA DOS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17.746,2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LDURA (Emp) de pedra natural 25 cm, p/ Elevadores, assentada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3.011,0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MÁRMORE (Piso dos Elevadores),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735,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EXTE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964.41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RGAMASSA PARA PAREDE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081.642,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apisco e Massa (Emp) EXTERNA. c/ cimento. areia. argamassa pré-fabricada. e=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81.642,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TEXTURIZ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EXTURA (Emp) acrílica em parede externa com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 ANCORAGE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ANCORAGEM p/ limpeza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82.391,2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STILHA (Emp) de porcelana na FACHADA .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82.391,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EM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9.647,25</w:t>
            </w:r>
          </w:p>
        </w:tc>
      </w:tr>
      <w:tr>
        <w:trPr>
          <w:trHeight w:val="45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vestimento em PEDRA NATURAL,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9.64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989.103,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INTERN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19.590,9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24.314,68</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ACRÍLICO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67.351,8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ACRÍLICA (Emp) em piso da escada/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7.924,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EM ESQUAD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57.163,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SMALTE (Emp) em esquadria de madeira/PCF com 2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8.892,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Emp) com tinta esmalte em Gradil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2.888,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Emp) com tinta esmalte em corrimão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382,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PARA SINALIZAÇÃO DE GAR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12.348,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ACRÍLICA (Emp) em piso para faixas de garagen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1.541,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SMALTE (Emp) em parede para faixa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493,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com tinta esmalte em tubulação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0.110,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POXI (Emp) em 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00.20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6</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ESQUADRI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791.282,27</w:t>
            </w:r>
          </w:p>
        </w:tc>
      </w:tr>
      <w:tr>
        <w:trPr>
          <w:trHeight w:val="10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844.395,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60.90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Emp) alumínio Veneziana sob encomenda de gi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2.90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Emp) alumínio de Correr + Vidro,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28.000,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JANEL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36.567,1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ANELA (Emp) de alumínio Veneziana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65.203,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ANELA (Emp) de alumínio de Correr / Maxim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43.227,4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DRO temperado. colocado em caixilho NA GUARITA. com gaxeta. e =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135,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Ç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46.924,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adil (Emp) em alumínio altura &lt; 1.2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13.477,7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ADIL DE ALUMÍNIO (Emp), (Área técnica) colocação e acabamento . peças com 1 m de al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78.441,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BERTURA em VIDRO (piscina), e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777,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ão Eletrônico em Alumínio - Coloc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2.00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RISE em alumínio escovado (facha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3.221,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777.62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DE MADEIRA (Laminado Verniz)</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00.295,07</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6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1.446,2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7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48.069,6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8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57.284,10</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Pivotante 12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13.49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KIT PORTAS P/ SHAFTS (CORRE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7.327,5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80 cm + ferragens La Fonte (P/ SHAF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7.327,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9.264,1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CORTA-FOG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CORTA-FOGO (Emp). 1 folha. 0.90 x 2.1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Ç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7.07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rrimão (Emp) em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1.95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elhas Externas para p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2.245,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cada Marinh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76,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7</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INSTALAÇÕE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596.365,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HIDRÁUL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215.316,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NSTALAÇÕES HIDRÁULICAS, DE GÁS E DE INCÊND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Hidráulicas, Incêndio e Gá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OUÇAS E MET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26.790,77</w:t>
            </w:r>
          </w:p>
        </w:tc>
      </w:tr>
      <w:tr>
        <w:trPr>
          <w:trHeight w:val="263"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para registro gaveta ou press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9.873,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CIA de louça com caixa acopl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88.833,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de embutir (cuba), misturador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48.637,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com coluna.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5.008,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semi encaixe,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5.83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UBA de aço inoxidável simples. dimensões 400x340x12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1.683,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ORNEIRA de pressão metálica de mesa para p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103,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ISTURADOR de mesa para pia de cozinh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223,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NQUE de louça com col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858,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ORNEIRA de pressão metálica para tanqu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82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RRA de inox para apoio P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460,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NHEIRA, com metais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8.570,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VEIRO-DUCHA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5.878,48</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ELÉTR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848.63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NSTALAÇÕES ELÉTRICAS E DE COMUN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elétricas, telefone e interfo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UMINÁ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75.006,1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OURESCENTE (de embutir e varanda) completa para forro met. 1x40 W. sist linea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6.625,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OURESCENTE completa para emergência de 15 W</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60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UORESCENTE (garagem) completa. 2 x 20 W. tipo calha de sobrep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1.776,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 DE SEGURANÇA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fra estrutura p/ Sistema de Segurança patrimonial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MECÂN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532.411,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ESSURIZAÇÃO DAS ESCAD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Pressurização de Es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XAUSTÃO MECÂN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Exaustão dos WCs (Ventoki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 DE AR CONDICIO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94.142,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de Ar Condicionado dos APTOS (infra - rede frigoríge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5.73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de Ar Condicionado das ÁREAS COMU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28.408,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EDORES DE PASSAGEM DE ÁGUA QUENTE DAS UNIDA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QUECEDOR DE PASSAGEM a gás c/ controle de reto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00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90,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6.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VEIRO com articulação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414,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8</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SERVIÇOS COMPLEMENTA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3.993.141,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286.72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levador Residencial ou Comercial de passag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ERVIÇOS COMPLEMENTARES DO POÇO DO ELEVAD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9.848,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TENTE (Emp) de fer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289,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Elétricas (por po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3.159,6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3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HURRASQUEIRAS E DU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rrasqueira pré-moldada em concreto. revestida c/ massa desempen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2.047,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Duto pré-moldado para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6.920,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xaustores p/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3.923,9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6.278,3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280,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QUADRA de esportes, pintura, alambrado, portão, iluminação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2.615,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MPEZA geral da ed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AISAGISM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980.176,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LOREIRAS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loreiras fixas do jardim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RGOL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TRUTURA tipo pergol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BANCOS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NCOS externos fixos (chumb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CINA E CASCAT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6.127,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ICOS de CASCATA em aço inox</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476,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ESSÓRIOS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650,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AVIMEN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CONSTRUÇÃO DA CALÇADA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65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DRILHO hidráulico. com argamassa pré-fabricada de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4.495,9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UIA PRÉ-FABRICADA de concreto. assentada com concreto. 15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912,3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VIMENTAÇÃO INTERTRAVADA de blocos de concreto sobre coxim d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12,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MUNICAÇÃO VISUAL e ACESS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3.887,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LACAS DE IDENTIFICAÇÃO (COM 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5.163,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 de identificação de un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3.469,3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s de identificação de pavi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0.29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 ou Totem de Identificação do Condo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399,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ESSIBILIDADE com piso tátil e ident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IMENTO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52.57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IMENTO DA PISCINA FE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2.572,26</w:t>
            </w:r>
          </w:p>
        </w:tc>
      </w:tr>
      <w:tr>
        <w:trPr>
          <w:trHeight w:val="255" w:hRule="atLeast"/>
        </w:trPr>
        <w:tc>
          <w:tcPr>
            <w:tcW w:w="1129" w:type="dxa"/>
            <w:tcBorders>
              <w:top w:val="single" w:sz="4" w:space="0" w:color="333333"/>
              <w:left w:val="single" w:sz="4" w:space="0" w:color="333333"/>
              <w:bottom w:val="single" w:sz="4" w:space="0" w:color="000000"/>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8.01.001</w:t>
            </w:r>
          </w:p>
        </w:tc>
        <w:tc>
          <w:tcPr>
            <w:tcW w:w="4253" w:type="dxa"/>
            <w:tcBorders>
              <w:top w:val="single" w:sz="4" w:space="0" w:color="333333"/>
              <w:bottom w:val="single" w:sz="4" w:space="0" w:color="000000"/>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AQUECIMENTO p/ piscina c/ trocador de cal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2.572,26</w:t>
            </w:r>
          </w:p>
        </w:tc>
      </w:tr>
      <w:tr>
        <w:trPr>
          <w:trHeight w:val="285" w:hRule="atLeast"/>
        </w:trPr>
        <w:tc>
          <w:tcPr>
            <w:tcW w:w="1129" w:type="dxa"/>
            <w:tcBorders/>
            <w:vAlign w:val="bottom"/>
          </w:tcPr>
          <w:p>
            <w:pPr>
              <w:pStyle w:val="Normal"/>
              <w:numPr>
                <w:ilvl w:val="0"/>
                <w:numId w:val="0"/>
              </w:numPr>
              <w:snapToGrid w:val="false"/>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r>
          </w:p>
        </w:tc>
        <w:tc>
          <w:tcPr>
            <w:tcW w:w="4253" w:type="dxa"/>
            <w:tcBorders/>
            <w:vAlign w:val="bottom"/>
          </w:tcPr>
          <w:p>
            <w:pPr>
              <w:pStyle w:val="Normal"/>
              <w:snapToGrid w:val="false"/>
              <w:spacing w:lineRule="auto" w:line="240" w:before="0" w:after="0"/>
              <w:rPr>
                <w:rFonts w:ascii="Times New Roman" w:hAnsi="Times New Roman" w:eastAsia="Times New Roman" w:cs="Times New Roman"/>
                <w:sz w:val="14"/>
                <w:szCs w:val="20"/>
                <w:lang w:eastAsia="pt-BR"/>
              </w:rPr>
            </w:pPr>
            <w:r>
              <w:rPr>
                <w:rFonts w:eastAsia="Times New Roman" w:cs="Times New Roman" w:ascii="Times New Roman" w:hAnsi="Times New Roman"/>
                <w:sz w:val="14"/>
                <w:szCs w:val="20"/>
                <w:lang w:eastAsia="pt-BR"/>
              </w:rPr>
            </w:r>
          </w:p>
        </w:tc>
        <w:tc>
          <w:tcPr>
            <w:tcW w:w="3544" w:type="dxa"/>
            <w:tcBorders/>
            <w:vAlign w:val="center"/>
          </w:tcPr>
          <w:p>
            <w:pPr>
              <w:pStyle w:val="Normal"/>
              <w:spacing w:lineRule="auto" w:line="240" w:before="0" w:after="0"/>
              <w:jc w:val="right"/>
              <w:rPr>
                <w:rFonts w:ascii="Tahoma" w:hAnsi="Tahoma" w:eastAsia="Times New Roman" w:cs="Tahoma"/>
                <w:b/>
                <w:b/>
                <w:bCs/>
                <w:sz w:val="14"/>
                <w:lang w:eastAsia="pt-BR"/>
              </w:rPr>
            </w:pPr>
            <w:r>
              <w:rPr>
                <w:rFonts w:eastAsia="Tahoma" w:cs="Tahoma" w:ascii="Tahoma" w:hAnsi="Tahoma"/>
                <w:b/>
                <w:bCs/>
                <w:sz w:val="14"/>
                <w:lang w:eastAsia="pt-BR"/>
              </w:rPr>
              <w:t xml:space="preserve">       </w:t>
            </w:r>
          </w:p>
        </w:tc>
      </w:tr>
    </w:tbl>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pPr>
      <w:r>
        <w:rPr>
          <w:rFonts w:cs="Times New Roman" w:ascii="Times New Roman" w:hAnsi="Times New Roman"/>
          <w:b/>
          <w:i/>
          <w:iCs/>
        </w:rPr>
        <w:t>Cronograma da Liberação das Parcelas do Financiamento (Condicionado à Medição e Validação pelo Agente de Verificaçã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4320" w:type="dxa"/>
        <w:jc w:val="center"/>
        <w:tblInd w:w="0" w:type="dxa"/>
        <w:tblLayout w:type="fixed"/>
        <w:tblCellMar>
          <w:top w:w="0" w:type="dxa"/>
          <w:left w:w="70" w:type="dxa"/>
          <w:bottom w:w="0" w:type="dxa"/>
          <w:right w:w="70" w:type="dxa"/>
        </w:tblCellMar>
      </w:tblPr>
      <w:tblGrid>
        <w:gridCol w:w="960"/>
        <w:gridCol w:w="2180"/>
        <w:gridCol w:w="118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ÊS</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volução de Obra Mensal</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volução</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beração de Recurso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cumulad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go/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t/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7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v/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z/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9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an/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ev/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2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7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r/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i/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0%</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Mens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 (“Emissão”)</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xml:space="preserve">”) e </w:t>
      </w: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inscrita no CNPJ/ME sob nº 13.879.876/0001-00, na qualidade de Agente de Verificação da Emissão,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sz w:val="20"/>
          <w:szCs w:val="20"/>
        </w:rPr>
      </w:pPr>
      <w:r>
        <w:rPr>
          <w:rFonts w:cs="Times New Roman" w:ascii="Times New Roman" w:hAnsi="Times New Roman"/>
          <w:b/>
          <w:i/>
          <w:iCs/>
          <w:sz w:val="20"/>
          <w:szCs w:val="20"/>
        </w:rPr>
      </w:r>
    </w:p>
    <w:tbl>
      <w:tblPr>
        <w:tblW w:w="9504" w:type="dxa"/>
        <w:jc w:val="center"/>
        <w:tblInd w:w="0" w:type="dxa"/>
        <w:tblLayout w:type="fixed"/>
        <w:tblCellMar>
          <w:top w:w="0" w:type="dxa"/>
          <w:left w:w="0" w:type="dxa"/>
          <w:bottom w:w="0" w:type="dxa"/>
          <w:right w:w="0" w:type="dxa"/>
        </w:tblCellMar>
      </w:tblPr>
      <w:tblGrid>
        <w:gridCol w:w="2700"/>
        <w:gridCol w:w="2000"/>
        <w:gridCol w:w="1150"/>
        <w:gridCol w:w="1292"/>
        <w:gridCol w:w="866"/>
        <w:gridCol w:w="1496"/>
      </w:tblGrid>
      <w:tr>
        <w:trPr>
          <w:trHeight w:val="286" w:hRule="atLeast"/>
        </w:trPr>
        <w:tc>
          <w:tcPr>
            <w:tcW w:w="270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rPr>
              <w:t>Custos de Estruturação da Operação</w:t>
            </w:r>
          </w:p>
        </w:tc>
        <w:tc>
          <w:tcPr>
            <w:tcW w:w="2000" w:type="dxa"/>
            <w:tcBorders>
              <w:top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718.500,00</w:t>
            </w:r>
          </w:p>
        </w:tc>
        <w:tc>
          <w:tcPr>
            <w:tcW w:w="1150" w:type="dxa"/>
            <w:tcBorders/>
            <w:vAlign w:val="bottom"/>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0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5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70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5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issão</w:t>
            </w:r>
          </w:p>
        </w:tc>
        <w:tc>
          <w:tcPr>
            <w:tcW w:w="2000"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ente</w:t>
            </w:r>
          </w:p>
        </w:tc>
        <w:tc>
          <w:tcPr>
            <w:tcW w:w="1150"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292"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Liquido</w:t>
            </w:r>
          </w:p>
        </w:tc>
        <w:tc>
          <w:tcPr>
            <w:tcW w:w="866"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osto</w:t>
            </w:r>
          </w:p>
        </w:tc>
        <w:tc>
          <w:tcPr>
            <w:tcW w:w="1496"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curitizador </w:t>
            </w:r>
            <w:r>
              <w:rPr>
                <w:rFonts w:cs="Times New Roman" w:ascii="Times New Roman" w:hAnsi="Times New Roman"/>
                <w:i/>
                <w:iCs/>
                <w:color w:val="000000"/>
                <w:sz w:val="20"/>
                <w:szCs w:val="20"/>
              </w:rPr>
              <w:t>(emissão)</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PSec</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67.290,0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Distribuição</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erra</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24.349,75</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Emissor da CCB</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HP</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86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egistro do CRI (Inicial)</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3</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110,0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7.110,0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Liquidação Financeira (inicial)</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3</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Agente Fiduciário</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varini</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4.254,5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mplementação e registro CCI</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varini</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3.837,75</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ustodia da CCI - 1º anual</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varini</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3.837,75</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axa de Registro de Base de Dados de CRI ANBIMA – Distribuição</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ANBIMA</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FFFF"/>
                <w:sz w:val="20"/>
                <w:szCs w:val="20"/>
              </w:rPr>
            </w:pPr>
            <w:r>
              <w:rPr>
                <w:rFonts w:cs="Times New Roman" w:ascii="Times New Roman" w:hAnsi="Times New Roman"/>
                <w:color w:val="FFFFFF"/>
                <w:sz w:val="20"/>
                <w:szCs w:val="20"/>
              </w:rPr>
              <w:t>2.298,81</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2.298,81</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axa Adm do CRI - 1º Pagamento</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PSec</w:t>
            </w:r>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5.607,5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ashme</w:t>
            </w:r>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ashme</w:t>
            </w:r>
          </w:p>
        </w:tc>
        <w:tc>
          <w:tcPr>
            <w:tcW w:w="11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479.613,94</w:t>
            </w:r>
          </w:p>
        </w:tc>
      </w:tr>
      <w:tr>
        <w:trPr>
          <w:trHeight w:val="300" w:hRule="atLeast"/>
        </w:trPr>
        <w:tc>
          <w:tcPr>
            <w:tcW w:w="2700" w:type="dxa"/>
            <w:tcBorders>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CUSTOS FLAT</w:t>
            </w:r>
          </w:p>
        </w:tc>
        <w:tc>
          <w:tcPr>
            <w:tcW w:w="2000"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0"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2"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6" w:type="dxa"/>
            <w:tcBorders>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 1.718.500,00</w:t>
            </w:r>
          </w:p>
        </w:tc>
      </w:tr>
    </w:tbl>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t>FINANCIAMENTOS EXISTENTES (data base 31/07/2020)</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8789" w:type="dxa"/>
        <w:jc w:val="left"/>
        <w:tblInd w:w="-80" w:type="dxa"/>
        <w:tblLayout w:type="fixed"/>
        <w:tblCellMar>
          <w:top w:w="0" w:type="dxa"/>
          <w:left w:w="70" w:type="dxa"/>
          <w:bottom w:w="0" w:type="dxa"/>
          <w:right w:w="70" w:type="dxa"/>
        </w:tblCellMar>
      </w:tblPr>
      <w:tblGrid>
        <w:gridCol w:w="1134"/>
        <w:gridCol w:w="1276"/>
        <w:gridCol w:w="992"/>
        <w:gridCol w:w="1701"/>
        <w:gridCol w:w="1310"/>
        <w:gridCol w:w="2376"/>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nco Credor</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Contrat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itação (S/N)</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celas a Serem Liquidadas</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R$)</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ta Corrente Destinatária</w:t>
            </w:r>
          </w:p>
        </w:tc>
      </w:tr>
      <w:tr>
        <w:trPr>
          <w:trHeight w:val="129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Pine</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5.758,77</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nz Comercial e Construtora Ltda</w:t>
              <w:br/>
              <w:t>CNPJ: 00.669.361/0001-54</w:t>
              <w:br/>
              <w:t>Banco Pine - Ag. 0001 - C.C 445703</w:t>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Inter</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highlight w:val="lightGray"/>
                <w:lang w:eastAsia="pt-BR"/>
              </w:rPr>
              <w:t>1.129.430,85</w:t>
            </w:r>
          </w:p>
        </w:tc>
        <w:tc>
          <w:tcPr>
            <w:tcW w:w="2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highlight w:val="yellow"/>
                <w:lang w:eastAsia="pt-BR"/>
              </w:rPr>
            </w:pPr>
            <w:r>
              <w:rPr>
                <w:rFonts w:eastAsia="Times New Roman" w:cs="Times New Roman" w:ascii="Times New Roman" w:hAnsi="Times New Roman"/>
                <w:i/>
                <w:iCs/>
                <w:color w:val="000000"/>
                <w:sz w:val="20"/>
                <w:szCs w:val="20"/>
                <w:highlight w:val="lightGray"/>
                <w:lang w:eastAsia="pt-BR"/>
              </w:rPr>
              <w:t>[A validar com Vifran]</w:t>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Bradesco</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highlight w:val="lightGray"/>
                <w:lang w:eastAsia="pt-BR"/>
              </w:rPr>
              <w:t>2.072.327,98</w:t>
            </w:r>
          </w:p>
        </w:tc>
        <w:tc>
          <w:tcPr>
            <w:tcW w:w="2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i/>
                <w:iCs/>
                <w:color w:val="000000"/>
                <w:sz w:val="20"/>
                <w:szCs w:val="20"/>
                <w:highlight w:val="lightGray"/>
                <w:lang w:eastAsia="pt-BR"/>
              </w:rPr>
              <w:t>[A validar com Vifran]</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8789" w:type="dxa"/>
        <w:jc w:val="left"/>
        <w:tblInd w:w="-80" w:type="dxa"/>
        <w:tblLayout w:type="fixed"/>
        <w:tblCellMar>
          <w:top w:w="0" w:type="dxa"/>
          <w:left w:w="70" w:type="dxa"/>
          <w:bottom w:w="0" w:type="dxa"/>
          <w:right w:w="70" w:type="dxa"/>
        </w:tblCellMar>
      </w:tblPr>
      <w:tblGrid>
        <w:gridCol w:w="1276"/>
        <w:gridCol w:w="1418"/>
        <w:gridCol w:w="1134"/>
        <w:gridCol w:w="1134"/>
        <w:gridCol w:w="1134"/>
        <w:gridCol w:w="269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redor</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Contra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itação (S/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celas a Serem Liquidada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R$)</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ta Corrente Destinatária</w:t>
            </w:r>
          </w:p>
        </w:tc>
      </w:tr>
      <w:tr>
        <w:trPr>
          <w:trHeight w:val="103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gério Dabdab</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9.500,00</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237 | Banco Bradesco S.A.</w:t>
              <w:br/>
              <w:t>Agência: 2158-0 C/C:53530-3</w:t>
              <w:br/>
              <w:t>Favorecido: Rogerio Dabdab</w:t>
              <w:br/>
              <w:t>CPF:182.719.858-33</w:t>
            </w:r>
          </w:p>
        </w:tc>
      </w:tr>
      <w:tr>
        <w:trPr>
          <w:trHeight w:val="129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lebra Gestão</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000,00</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001 | Banco do Brasil S.A.</w:t>
              <w:br/>
              <w:t>Agência: 2417-1 C/C:50980-9</w:t>
              <w:br/>
              <w:t>Favorecido: Celebra Gestão Financeira Eireli</w:t>
              <w:br/>
              <w:t>CNPJ: 24.450.277/0001-84</w:t>
            </w:r>
          </w:p>
        </w:tc>
      </w:tr>
      <w:tr>
        <w:trPr>
          <w:trHeight w:val="129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ra Cecilia</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000,00</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341 | Itaú Unibanco S.A.</w:t>
              <w:br/>
              <w:t>Agência: 3765 C/C: 23745-2</w:t>
              <w:br/>
              <w:t>Favorecido: Vera Cecilia Camargo de Siqueira Ferreira Monte</w:t>
              <w:br/>
              <w:t>CPF: 49.019.768-00</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873" w:hanging="360"/>
      </w:pPr>
      <w:rPr>
        <w:sz w:val="24"/>
        <w:b/>
        <w:szCs w:val="24"/>
      </w:rPr>
    </w:lvl>
  </w:abstractNum>
  <w:abstractNum w:abstractNumId="22">
    <w:lvl w:ilvl="0">
      <w:start w:val="1"/>
      <w:numFmt w:val="lowerRoman"/>
      <w:lvlText w:val="(%1)"/>
      <w:lvlJc w:val="left"/>
      <w:pPr>
        <w:tabs>
          <w:tab w:val="num" w:pos="0"/>
        </w:tabs>
        <w:ind w:left="1080" w:hanging="720"/>
      </w:pPr>
      <w:r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4">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5">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6">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7">
    <w:lvl w:ilvl="0">
      <w:start w:val="1"/>
      <w:numFmt w:val="lowerLetter"/>
      <w:lvlText w:val="%1)"/>
      <w:lvlJc w:val="left"/>
      <w:pPr>
        <w:tabs>
          <w:tab w:val="num" w:pos="720"/>
        </w:tabs>
        <w:ind w:left="720" w:hanging="360"/>
      </w:p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Times New Roman" w:hAnsi="Tms Rmn;Times New Roma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Times New Roman" w:hAnsi="Tms Rmn;Times New Roman" w:eastAsia="Times New Roman" w:cs="Tms Rmn;Times New Roma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12:00Z</dcterms:created>
  <dc:creator>Daniel Graebin</dc:creator>
  <dc:description/>
  <cp:keywords/>
  <dc:language>en-US</dc:language>
  <cp:lastModifiedBy>Livia Arbex</cp:lastModifiedBy>
  <cp:lastPrinted>2020-07-15T17:29:00Z</cp:lastPrinted>
  <dcterms:modified xsi:type="dcterms:W3CDTF">2020-07-15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