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0-0</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10,00</w:t>
      </w:r>
      <w:r>
        <w:rPr>
          <w:rFonts w:cs="Arial" w:ascii="Ebrima" w:hAnsi="Ebrima"/>
          <w:b/>
          <w:sz w:val="22"/>
          <w:szCs w:val="22"/>
          <w:lang w:bidi="he-IL"/>
        </w:rPr>
        <w:t>% (dez por cento) 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2.610.000,00 (dois milhões seiscentos e dez mil reais)</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0-0</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2611-5 e agência nº 6349</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Bradesco</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2.610.000,00 (dois milhões seiscentos e dez mil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47 (quarenta e set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0,00% (dez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mens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7º, §§20 e 21, do Decreto n.º 6.306, de 14 de dezembro de 2007, conforme alterado pelo Decreto nº 10.414, de 2 de julho de 2020.</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4.209,00 (quatro mil duzentos e nove reais)</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5.</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del w:id="0" w:author="Vinicius Franco" w:date="2020-09-02T19:54:00Z">
              <w:r>
                <w:rPr>
                  <w:rFonts w:cs="Arial" w:ascii="Ebrima" w:hAnsi="Ebrima"/>
                  <w:sz w:val="22"/>
                  <w:szCs w:val="22"/>
                </w:rPr>
                <w:delText>31 de agosto</w:delText>
              </w:r>
            </w:del>
            <w:ins w:id="1" w:author="Vinicius Franco" w:date="2020-09-02T19:54:00Z">
              <w:r>
                <w:rPr>
                  <w:rFonts w:cs="Arial" w:ascii="Ebrima" w:hAnsi="Ebrima"/>
                  <w:sz w:val="22"/>
                  <w:szCs w:val="22"/>
                </w:rPr>
                <w:t>04 de setembro</w:t>
              </w:r>
            </w:ins>
            <w:r>
              <w:rPr>
                <w:rFonts w:cs="Arial" w:ascii="Ebrima" w:hAnsi="Ebrima"/>
                <w:sz w:val="22"/>
                <w:szCs w:val="22"/>
              </w:rPr>
              <w:t xml:space="preserve">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0-0</w:t>
      </w:r>
      <w:r>
        <w:rPr>
          <w:rFonts w:cs="Arial" w:ascii="Ebrima" w:hAnsi="Ebrima"/>
          <w:sz w:val="22"/>
          <w:szCs w:val="22"/>
        </w:rPr>
        <w:t xml:space="preserve">, no valor total de principal de R$ 2.610.000,00 (dois milhões seiscentos e dez mil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1-8, 31500623-4, 31500624-2, 31500625-0, 31500626-9, 31500627-7 e 31500628-5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463ª, 464ª, 465ª, 466ª, 467ª, 468ª, 469ª e 470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iCs/>
          <w:sz w:val="22"/>
        </w:rPr>
        <w:t xml:space="preserve">463ª, 464ª, 465ª, 466ª, 467ª, 468ª, 469ª e 470ª </w:t>
      </w:r>
      <w:r>
        <w:rPr>
          <w:rFonts w:cs="Arial" w:ascii="Ebrima" w:hAnsi="Ebrima"/>
          <w:sz w:val="22"/>
          <w:szCs w:val="22"/>
        </w:rPr>
        <w:t>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 xml:space="preserve">Contrato de Distribuição Pública com Esforços Restritos, sob o Regime de Melhores Esforços, de Certificados de Recebíveis Imobiliários das </w:t>
      </w:r>
      <w:r>
        <w:rPr>
          <w:rFonts w:cs="Ebrima" w:ascii="Ebrima" w:hAnsi="Ebrima"/>
          <w:i/>
          <w:sz w:val="22"/>
        </w:rPr>
        <w:t>463ª, 464ª, 465ª, 466ª, 467ª, 468ª, 469ª e 470ª</w:t>
      </w:r>
      <w:r>
        <w:rPr>
          <w:rFonts w:cs="Arial" w:ascii="Ebrima" w:hAnsi="Ebrima"/>
          <w:i/>
          <w:iCs/>
          <w:color w:val="000000"/>
          <w:sz w:val="22"/>
          <w:szCs w:val="22"/>
        </w:rPr>
        <w:t xml:space="preserve">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O crédito concedido por meio desta CCB, no valor de R$ 2.610.000,00 (dois milhões seiscentos e dez mil reais), conforme atualizado mensalmente pelo IGP-M e adicionado do valor equivalente à Remuneração, no período compreendido entre a primeira Data de Desembolso desta CCB e a Data de Vencimento Final, será liquidado em 47 (quarenta e sete)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3"/>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3"/>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 </w:t>
      </w:r>
      <w:r>
        <w:rPr>
          <w:rFonts w:cs="Calibri" w:ascii="Ebrima" w:hAnsi="Ebrima"/>
          <w:bCs/>
          <w:sz w:val="22"/>
          <w:szCs w:val="22"/>
        </w:rPr>
        <w:t>Após a primeira Data de Desembolso, e somente em relação ao respectivo primeiro período, serão adicionados 2 (dois) Dias Úteis para fins do cálculo.</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Será considerada a </w:t>
      </w:r>
      <w:r>
        <w:rPr>
          <w:rFonts w:cs="Calibri" w:ascii="Ebrima" w:hAnsi="Ebrima"/>
          <w:sz w:val="22"/>
          <w:szCs w:val="22"/>
          <w:lang w:val="en-US" w:eastAsia="en-US"/>
        </w:rPr>
        <w:t>primeira Data de Desembolso a data em que ocorrer a primeira integralização dos CRI da série correspondente a esta CCB, mesmo que o desembolso da CCB ocorra em data diferente.</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s Demais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4.209,00 (quatro mil duzentos e nove reais),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é devida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w:t>
      </w:r>
      <w:r>
        <w:rPr>
          <w:rFonts w:cs="Ebrima" w:ascii="Ebrima" w:hAnsi="Ebrima"/>
          <w:sz w:val="22"/>
          <w:szCs w:val="22"/>
        </w:rPr>
        <w:t>”) e/ou qualquer pessoa ou sociedade que possua participação societária igual ou superior a 20% (vinte por cento) na Devedora (“</w:t>
      </w:r>
      <w:r>
        <w:rPr>
          <w:rFonts w:cs="Ebrima" w:ascii="Ebrima" w:hAnsi="Ebrima"/>
          <w:sz w:val="22"/>
          <w:szCs w:val="22"/>
          <w:u w:val="single"/>
        </w:rPr>
        <w:t>Quotista Relevante</w:t>
      </w:r>
      <w:r>
        <w:rPr>
          <w:rFonts w:cs="Ebrima" w:ascii="Ebrima" w:hAnsi="Ebrima"/>
          <w:sz w:val="22"/>
          <w:szCs w:val="22"/>
        </w:rPr>
        <w:t>”) e/ou qualquer dos Avalistas, conforme aplicável, venham, conforme o caso: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w:t>
        <w:tab/>
        <w:t>se houver morte dos Avalistas sem que seja estabelecido um novo avalista no prazo de até 10 (dez) Dias Úteis, contados da data da morte;</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 xml:space="preserve">se houver fusão, cisão, incorporação ou qualquer outro processo de reestruturação societária da Devedora e/ou das Controladoras e/ou qualquer Quotista Relevante, que acarrete na alteração do controle atual, direto ou indireto, da Devedora ou das Controladoras, e/ou afete a capacidade da Cedente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j)</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k)</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l)</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a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m)</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envolvendo 10% (dez por cento),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n)</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p)</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r)</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s)</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t)</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u)</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v)</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x)</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 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s>
        <w:spacing w:lineRule="exact" w:line="340"/>
        <w:ind w:right="-1" w:hanging="0"/>
        <w:jc w:val="both"/>
        <w:rPr/>
      </w:pPr>
      <w:bookmarkStart w:id="14" w:name="_Hlk48941011"/>
      <w:bookmarkEnd w:id="14"/>
      <w:r>
        <w:rPr>
          <w:rFonts w:eastAsia="Calibri" w:cs="Ebrima" w:ascii="Ebrima" w:hAnsi="Ebrima"/>
          <w:sz w:val="22"/>
          <w:szCs w:val="22"/>
        </w:rPr>
        <w:t>Rua Cândido Lopes, nº 102, Centro</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Curitiba – PR, CEP 80020-060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At.: Edilson Aparecido Rodrigues</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41) 2169-4761</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rPr>
        <w:t>edilson.rodrigues@bourbon.com.br</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5" w:name="_Hlk29489111"/>
      <w:bookmarkStart w:id="16" w:name="_Hlk48941011"/>
      <w:bookmarkStart w:id="17" w:name="_Hlk29489111"/>
      <w:bookmarkStart w:id="18" w:name="_Hlk48941011"/>
      <w:bookmarkEnd w:id="17"/>
      <w:bookmarkEnd w:id="18"/>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9" w:name="_Hlk495264177"/>
      <w:bookmarkStart w:id="20" w:name="_Hlk495259044"/>
      <w:bookmarkEnd w:id="19"/>
      <w:bookmarkEnd w:id="20"/>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1.</w:t>
        <w:tab/>
        <w:t xml:space="preserve">A arbitragem será administrada pela </w:t>
      </w:r>
      <w:bookmarkStart w:id="21" w:name="_Hlk485099735"/>
      <w:r>
        <w:rPr>
          <w:rFonts w:cs="Arial" w:ascii="Ebrima" w:hAnsi="Ebrima"/>
          <w:sz w:val="22"/>
          <w:szCs w:val="22"/>
        </w:rPr>
        <w:t>Câmara de Arbitragem Empresarial do Brasil – CAMARB</w:t>
      </w:r>
      <w:bookmarkEnd w:id="21"/>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2" w:name="_DV_M525"/>
      <w:bookmarkEnd w:id="22"/>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3" w:name="_DV_M527"/>
      <w:bookmarkEnd w:id="23"/>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4" w:name="_DV_M529"/>
      <w:bookmarkEnd w:id="24"/>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5" w:name="_Hlk495264177"/>
      <w:bookmarkStart w:id="26" w:name="_Hlk495259044"/>
      <w:bookmarkStart w:id="27" w:name="_Hlk495264177"/>
      <w:bookmarkStart w:id="28" w:name="_Hlk495259044"/>
      <w:bookmarkEnd w:id="27"/>
      <w:bookmarkEnd w:id="28"/>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del w:id="2" w:author="Vinicius Franco" w:date="2020-09-02T19:54:00Z">
        <w:r>
          <w:rPr>
            <w:rFonts w:cs="Ebrima" w:ascii="Ebrima" w:hAnsi="Ebrima"/>
            <w:sz w:val="22"/>
          </w:rPr>
          <w:delText>31</w:delText>
        </w:r>
      </w:del>
      <w:del w:id="3" w:author="Vinicius Franco" w:date="2020-09-02T19:54:00Z">
        <w:r>
          <w:rPr>
            <w:rFonts w:cs="Arial" w:ascii="Ebrima" w:hAnsi="Ebrima"/>
            <w:sz w:val="22"/>
            <w:szCs w:val="22"/>
          </w:rPr>
          <w:delText xml:space="preserve"> de </w:delText>
        </w:r>
      </w:del>
      <w:del w:id="4" w:author="Vinicius Franco" w:date="2020-09-02T19:54:00Z">
        <w:r>
          <w:rPr>
            <w:rFonts w:cs="Ebrima" w:ascii="Ebrima" w:hAnsi="Ebrima"/>
            <w:sz w:val="22"/>
          </w:rPr>
          <w:delText>agosto</w:delText>
        </w:r>
      </w:del>
      <w:ins w:id="5" w:author="Vinicius Franco" w:date="2020-09-02T19:54:00Z">
        <w:r>
          <w:rPr>
            <w:rFonts w:cs="Ebrima" w:ascii="Ebrima" w:hAnsi="Ebrima"/>
            <w:sz w:val="22"/>
          </w:rPr>
          <w:t>04 de setembro</w:t>
        </w:r>
      </w:ins>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0-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0-0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2214"/>
        <w:gridCol w:w="1604"/>
        <w:gridCol w:w="1292"/>
        <w:gridCol w:w="1923"/>
        <w:gridCol w:w="1471"/>
      </w:tblGrid>
      <w:tr>
        <w:trPr>
          <w:tblHeader w:val="true"/>
          <w:trHeight w:val="640"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bookmarkStart w:id="29" w:name="_Hlk48938680"/>
            <w:bookmarkEnd w:id="29"/>
            <w:r>
              <w:rPr>
                <w:rFonts w:cs="Arial" w:ascii="Ebrima" w:hAnsi="Ebrima"/>
                <w:b/>
                <w:bCs/>
                <w:color w:val="000000"/>
                <w:sz w:val="18"/>
                <w:szCs w:val="18"/>
              </w:rPr>
              <w:t xml:space="preserve">Empreendimento Alvo </w:t>
            </w:r>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Localização</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Matrícula</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18"/>
                <w:szCs w:val="18"/>
              </w:rPr>
              <w:t>Cartório de Registro de Imóveis</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18"/>
                <w:szCs w:val="18"/>
              </w:rPr>
            </w:pPr>
            <w:r>
              <w:rPr>
                <w:rFonts w:cs="Arial" w:ascii="Ebrima" w:hAnsi="Ebrima"/>
                <w:b/>
                <w:bCs/>
                <w:color w:val="000000"/>
                <w:sz w:val="18"/>
                <w:szCs w:val="18"/>
              </w:rPr>
              <w:t>Tipo</w:t>
            </w:r>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 Bourbon Cambará</w:t>
            </w:r>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Rua Marechal Deodoro, nº 785, Centro, Cambará/PR, CEP 86390-00</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11.033</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Cartório de Registro de Imóveis da Comarca de Cambará/PR</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w:t>
            </w:r>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 Bourbon Atibaia</w:t>
            </w:r>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Rodovia Fernão Dias, km 37,5, Estância de Atibaia/SP, CEP 12954-904</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117.730, 84.402 e 84.403</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Oficial de Registro de Imóveis e Anexos da Comarca de Atibaia/SP</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w:t>
            </w:r>
          </w:p>
        </w:tc>
      </w:tr>
      <w:tr>
        <w:trPr>
          <w:trHeight w:val="645"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 Bourbon Foz do Iguaçu</w:t>
            </w:r>
          </w:p>
        </w:tc>
        <w:tc>
          <w:tcPr>
            <w:tcW w:w="1604"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Av. das Cataratas, km 2,5, Vila Yolanda, Foz do Iguaçu/PR, CEP 85863-000</w:t>
            </w:r>
          </w:p>
        </w:tc>
        <w:tc>
          <w:tcPr>
            <w:tcW w:w="1292"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18.303</w:t>
            </w:r>
          </w:p>
        </w:tc>
        <w:tc>
          <w:tcPr>
            <w:tcW w:w="1923"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Registro de Imóveis 2ª Circunscrição de Foz do Iguaçu/PR</w:t>
            </w:r>
          </w:p>
        </w:tc>
        <w:tc>
          <w:tcPr>
            <w:tcW w:w="1471"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18"/>
                <w:szCs w:val="18"/>
              </w:rPr>
            </w:pPr>
            <w:r>
              <w:rPr>
                <w:rFonts w:cs="Arial" w:ascii="Ebrima" w:hAnsi="Ebrima"/>
                <w:bCs/>
                <w:color w:val="000000"/>
                <w:sz w:val="18"/>
                <w:szCs w:val="18"/>
              </w:rPr>
              <w:t>Hotel</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9120" w:type="dxa"/>
        <w:jc w:val="left"/>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288" w:hRule="atLeast"/>
        </w:trPr>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Ordem</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ros</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corpora</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rtização</w:t>
            </w:r>
          </w:p>
        </w:tc>
        <w:tc>
          <w:tcPr>
            <w:tcW w:w="15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w:t>
            </w:r>
          </w:p>
        </w:tc>
      </w:tr>
      <w:tr>
        <w:trPr>
          <w:trHeight w:val="105" w:hRule="atLeast"/>
        </w:trPr>
        <w:tc>
          <w:tcPr>
            <w:tcW w:w="15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c>
          <w:tcPr>
            <w:tcW w:w="1520" w:type="dxa"/>
            <w:tcBorders/>
            <w:vAlign w:val="bottom"/>
          </w:tcPr>
          <w:p>
            <w:pPr>
              <w:pStyle w:val="Normal"/>
              <w:snapToGrid w:val="false"/>
              <w:jc w:val="center"/>
              <w:rPr>
                <w:sz w:val="20"/>
                <w:szCs w:val="20"/>
              </w:rPr>
            </w:pPr>
            <w:r>
              <w:rPr>
                <w:sz w:val="20"/>
                <w:szCs w:val="20"/>
              </w:rPr>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94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8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27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65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62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8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32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23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4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53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1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48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69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28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77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87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45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61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25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6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94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00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23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185%</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74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60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52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822%</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685%</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85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076%</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35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63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81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69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8/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53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9/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71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581%</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1/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23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2/202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149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4333%</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2/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740%</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3/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4789%</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1594%</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5/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198%</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6/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1927%</w:t>
            </w:r>
          </w:p>
        </w:tc>
      </w:tr>
      <w:tr>
        <w:trPr>
          <w:trHeight w:val="210" w:hRule="atLeast"/>
        </w:trPr>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7/2024</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ÃO</w:t>
            </w:r>
          </w:p>
        </w:tc>
        <w:tc>
          <w:tcPr>
            <w:tcW w:w="1520"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IM</w:t>
            </w:r>
          </w:p>
        </w:tc>
        <w:tc>
          <w:tcPr>
            <w:tcW w:w="152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0%</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pStyle w:val="Normal"/>
        <w:spacing w:lineRule="exact" w:line="340"/>
        <w:ind w:right="-1" w:hanging="0"/>
        <w:jc w:val="center"/>
        <w:rPr>
          <w:rFonts w:ascii="Ebrima" w:hAnsi="Ebrima" w:cs="Ebrima"/>
          <w:b/>
          <w:b/>
          <w:sz w:val="22"/>
          <w:szCs w:val="22"/>
          <w:highlight w:val="yellow"/>
        </w:rPr>
      </w:pPr>
      <w:r>
        <w:rPr>
          <w:rFonts w:cs="Ebrima" w:ascii="Ebrima" w:hAnsi="Ebrima"/>
          <w:b/>
          <w:sz w:val="22"/>
          <w:szCs w:val="22"/>
          <w:highlight w:val="yellow"/>
        </w:rPr>
      </w:r>
    </w:p>
    <w:p>
      <w:pPr>
        <w:pStyle w:val="Normal"/>
        <w:spacing w:lineRule="exact" w:line="340"/>
        <w:ind w:right="-1" w:hanging="0"/>
        <w:jc w:val="center"/>
        <w:rPr>
          <w:rFonts w:ascii="Ebrima" w:hAnsi="Ebrima" w:cs="Arial"/>
          <w:b/>
          <w:b/>
          <w:bCs/>
          <w:sz w:val="22"/>
          <w:szCs w:val="22"/>
          <w:highlight w:val="yellow"/>
        </w:rPr>
      </w:pPr>
      <w:r>
        <w:rPr>
          <w:rFonts w:cs="Arial" w:ascii="Ebrima" w:hAnsi="Ebrima"/>
          <w:b/>
          <w:bCs/>
          <w:sz w:val="22"/>
          <w:szCs w:val="22"/>
          <w:highlight w:val="yellow"/>
        </w:rPr>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0-0</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tbl>
      <w:tblPr>
        <w:tblW w:w="5000" w:type="pct"/>
        <w:jc w:val="left"/>
        <w:tblInd w:w="0" w:type="dxa"/>
        <w:tblLayout w:type="fixed"/>
        <w:tblCellMar>
          <w:top w:w="0" w:type="dxa"/>
          <w:left w:w="0" w:type="dxa"/>
          <w:bottom w:w="0" w:type="dxa"/>
          <w:right w:w="0" w:type="dxa"/>
        </w:tblCellMar>
      </w:tblPr>
      <w:tblGrid>
        <w:gridCol w:w="1088"/>
        <w:gridCol w:w="1129"/>
        <w:gridCol w:w="4679"/>
        <w:gridCol w:w="619"/>
        <w:gridCol w:w="678"/>
        <w:gridCol w:w="5431"/>
        <w:gridCol w:w="872"/>
      </w:tblGrid>
      <w:tr>
        <w:trPr>
          <w:tblHeader w:val="true"/>
          <w:trHeight w:val="288" w:hRule="atLeast"/>
        </w:trPr>
        <w:tc>
          <w:tcPr>
            <w:tcW w:w="1088" w:type="dxa"/>
            <w:tcBorders/>
            <w:shd w:fill="7F7F7F" w:val="clear"/>
            <w:vAlign w:val="bottom"/>
          </w:tcPr>
          <w:p>
            <w:pPr>
              <w:pStyle w:val="Normal"/>
              <w:rPr>
                <w:rFonts w:ascii="Calibri" w:hAnsi="Calibri" w:cs="Calibri"/>
                <w:sz w:val="12"/>
                <w:szCs w:val="12"/>
              </w:rPr>
            </w:pPr>
            <w:r>
              <w:rPr>
                <w:rFonts w:cs="Calibri" w:ascii="Calibri" w:hAnsi="Calibri"/>
                <w:sz w:val="12"/>
                <w:szCs w:val="12"/>
              </w:rPr>
              <w:t>EMPREENDIMENTO</w:t>
            </w:r>
          </w:p>
        </w:tc>
        <w:tc>
          <w:tcPr>
            <w:tcW w:w="1129" w:type="dxa"/>
            <w:tcBorders/>
            <w:shd w:fill="7F7F7F"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MATRÍCULA DO IMÓVEL </w:t>
            </w:r>
          </w:p>
        </w:tc>
        <w:tc>
          <w:tcPr>
            <w:tcW w:w="4679" w:type="dxa"/>
            <w:tcBorders/>
            <w:shd w:fill="7F7F7F" w:val="clear"/>
            <w:vAlign w:val="bottom"/>
          </w:tcPr>
          <w:p>
            <w:pPr>
              <w:pStyle w:val="Normal"/>
              <w:rPr>
                <w:rFonts w:ascii="Calibri" w:hAnsi="Calibri" w:cs="Calibri"/>
                <w:sz w:val="12"/>
                <w:szCs w:val="12"/>
              </w:rPr>
            </w:pPr>
            <w:r>
              <w:rPr>
                <w:rFonts w:cs="Calibri" w:ascii="Calibri" w:hAnsi="Calibri"/>
                <w:sz w:val="12"/>
                <w:szCs w:val="12"/>
              </w:rPr>
              <w:t>FORNECEDOR</w:t>
            </w:r>
          </w:p>
        </w:tc>
        <w:tc>
          <w:tcPr>
            <w:tcW w:w="619" w:type="dxa"/>
            <w:tcBorders/>
            <w:shd w:fill="7F7F7F"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NOTA FISCAL </w:t>
            </w:r>
          </w:p>
        </w:tc>
        <w:tc>
          <w:tcPr>
            <w:tcW w:w="678" w:type="dxa"/>
            <w:tcBorders/>
            <w:shd w:fill="7F7F7F"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VALOR </w:t>
            </w:r>
          </w:p>
        </w:tc>
        <w:tc>
          <w:tcPr>
            <w:tcW w:w="5431" w:type="dxa"/>
            <w:tcBorders/>
            <w:shd w:fill="7F7F7F" w:val="clear"/>
            <w:vAlign w:val="bottom"/>
          </w:tcPr>
          <w:p>
            <w:pPr>
              <w:pStyle w:val="Normal"/>
              <w:rPr>
                <w:rFonts w:ascii="Calibri" w:hAnsi="Calibri" w:cs="Calibri"/>
                <w:sz w:val="12"/>
                <w:szCs w:val="12"/>
              </w:rPr>
            </w:pPr>
            <w:r>
              <w:rPr>
                <w:rFonts w:cs="Calibri" w:ascii="Calibri" w:hAnsi="Calibri"/>
                <w:sz w:val="12"/>
                <w:szCs w:val="12"/>
              </w:rPr>
              <w:t xml:space="preserve">DESPESAS </w:t>
            </w:r>
          </w:p>
        </w:tc>
        <w:tc>
          <w:tcPr>
            <w:tcW w:w="872" w:type="dxa"/>
            <w:tcBorders/>
            <w:shd w:fill="7F7F7F" w:val="clear"/>
            <w:vAlign w:val="bottom"/>
          </w:tcPr>
          <w:p>
            <w:pPr>
              <w:pStyle w:val="Normal"/>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 xml:space="preserve">DATA DE EMISSÃO </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SSATTO CLIMATIZ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A COLOR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89,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CONEXAO DE MATERIAIS HIDRAUL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7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241,1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TROTRAFO PRODUTO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1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6.9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7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 ROMANO COMERCIO DE MATERIAIS ELETRICOS E PARAFU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03,4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5.8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26,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99,5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PA TELHAS E PERF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9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LL SYSTEM - SISTEMAS MODULA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 C. TABORDA ARQUITETU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8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1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LATIACO COMERCIAL DE FERRO E AC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3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78,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 MAD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SOS NOB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445,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LICK - ENGENHARI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3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7.2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7.2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S.C. REFRIGE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as máquinas e equipamentos de uso geral não especificados anteriormente,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ISMA - COMERCIAL DE ELASTOMER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3,4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33,3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0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HITE MARTINS GASE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0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gases industri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VLIMPUS - COLOCACOES E REPARACOES DE CARPET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licação de revestimentos e de resinas em interiores e exteri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9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RATEX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31.5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8,8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aterial sanitário de cerâm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O PAULO DIAS JUNIOR - INSTALACAO ELETRIC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2,6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9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3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0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8,2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LEX DO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7.9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729,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colchõ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LEX DO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7.9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271,2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colchõ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227,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729,9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2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1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1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9,9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1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0,0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GENS OTREMB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BUIDORA DE FERRAMENTAS KENNEDY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2.9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2,3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2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GENS OTREMB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LATIACO COMERCIAL DE FERRO E AC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4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15,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MOPAR MOVEIS LTDA- EM RECUPERACAO JUDICIAL</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7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9,4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RATEX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1.2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78,8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aterial sanitário de cerâm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PORTEC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artigos de tapeçaria, cortinas e persian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STER COMFORT INDUSTRIA E COMERCIO DE ESPUMAS E COLCH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4.1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480,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material plástico para usos industri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NMAX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aparelhos eletrônicos de uso pessoal e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CRENORTE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3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P TERRAPLANAGEM</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CKTEC INDUSTRIA E COMERCIO DE ISOLANTES TERMICOS SERVICOS DE MANUTEN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2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5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laminados planos e tubulares de material plá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RLINERLUFT DO BRASIL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1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195,1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áquinas e aparelhos de refrigeração e ventilação para uso industrial e comercial,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VADORES ATLAS SCHINDLER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07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manutenção e reparação de elevadores, escadas e esteiras rol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11,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4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3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4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RPETCOLOR COMERCIO DE PI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CB EXPRESS TRANSPORT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RATEX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2.0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15,0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aterial sanitário de cerâm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ESSEL -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708,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IERINI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6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9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cerâmicos refra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DC SOLUCOE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tanques, reservatórios metálicos e caldeiras para aquecimento cent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RGES &amp; MENDONCA ADMINISTRACAO DE OB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ministração de ob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RGES &amp; MENDONCA ADMINISTRACAO DE OB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ministração de ob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8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3.7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2,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TRA MAQUINAS COMERCIAL E TECN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76.2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MAOS MEDEIROS PINTU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587,4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STERKAP COMERCIO DE CAPACH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0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2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tapeç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7.0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SNEI J L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48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3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ONIZETE TAVARES DE LIMA CONSTRUCAO CIVIL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7.100,8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9/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A DO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1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cabamento em gesso e estuqu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319,3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AMEF TRANSPORT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57.8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5,9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5.2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A R. L. B. CARRO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5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YMAR COMERCIO DE PRODU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6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 ROMANO COMERCIO DE MATERIAIS ELETRICOS E PARAFU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9,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5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7,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IGRE MATERIAIS E SOLUCOE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3.2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29,9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tubos e acessórios de material plástico para uso n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ENIR GOMES DE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INEI UMBELINO DA SILVA - CONSTRUCO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0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54,6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56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NTA CLARA MATERIAIS PARA CONSTRUCAO E COLETA DE ENTULH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85,8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DOS PARAFUSOS VIA EXPRESS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8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ferragens e ferramentas (Dispensada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9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 ROMANO COMERCIO DE MATERIAIS ELETRICOS E PARAFU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65,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0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 M. R. PEREIRA JACAREZINH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7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4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HITE MARTINS GASE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4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gases industri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RIGELAR COMERCIO E INDUST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9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áquinas e aparelhos de refrigeração e ventilação para uso industrial e comercial,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RT TUBOS E CONEX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4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8,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USTI TRANSPORT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9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8.9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9,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A COLOR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9,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INT CAD IMPRESS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otocóp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IX SERVICOS TECNICOS EM IMPERMEABILIZA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72,8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mpermeabilização em obras de engenharia civi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8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LL SYSTEM - SISTEMAS MODULA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BOS GOLDEN AUDIO &amp; VIDE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0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componentes eletrônicos e equipamentos de telefonia e comunic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P PISCINAS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2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Representantes comerciais e agentes do comércio de mercadorias em geral não especializ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169,2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84,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BA MOVEIS PARA ESCRITORI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OLDEN HOUSE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3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RT TUBOS E CONEX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5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1,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USTI TRANSPORT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1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0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30,4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48,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IERINI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9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cerâmicos refra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LATIACO COMERCIAL DE FERRO E AC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5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44,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AMEF TRANSPORT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85.1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5,1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OSE DE RIBAMAR FERREIRA COMERCIO DE MOVEI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1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23,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PEEDY BRAZIL LOGISTIC TRANSPORT TRANSPORTES NACIONAIS E INTERNACION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municip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0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78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SS - COMERCIO DE TECID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1.3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tecid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IBRALTAR COMERCIO DE PRODUTOS DE LIMPEZ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1.1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45,0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rodutos saneantes domissani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S.N TRANSPORTES RODOVIARI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2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RATEX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7.6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20,2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aterial sanitário de cerâm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NCOL SA INDUSTRIA E COMERCI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iversos de madeira, exceto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NCOL SA INDUSTRIA E COMERCI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5,3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iversos de madeira, exceto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KA TECELAGEM KUEHNRICH SA - EM RECUPERACAO JUDICIAL</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7.3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7,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rtefatos têxteis para uso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FFERSON DOMINGOS LUCIO - IMPERMEABILIZACO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9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PESPUMA INDUSTR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6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1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colchõ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PESPUMA INDUSTR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6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1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colchõ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PROTEC DISTRIBUIDORA DE PRODUTOS TECNICOS PARA CONSTRUCAO CIV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6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8,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2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2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EXANDRE MARAVIGLIA DE ALMEIDA 3418024688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mudan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TROTRAFO PRODUTO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9.7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ILKO TECNOLOG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9.7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equipamentos transmissores de comunicação,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OCIEDADE ANONIMA FABRIL SCAVONE</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8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184,5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têxteis para uso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PERTIX DO BRASIL - MATERIAIS TECNICOS PARA CONSTRUCAO CIVIL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tintas e materiais para pintura (Dispensada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TERDESIGN MOVE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61,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84,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VELARIA URBAN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FORM INDUSTRIA E COMERCIO DO MOBILIAR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8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DE MAR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7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46,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CG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0.7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000,6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equipamentos de transporte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2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11,6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NDERSON RAMBO VI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1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7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D COMERCIO DE MOVE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9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35,2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óveis e artigos de colcho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8,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FENGE REFRIGERACAO, ENGENHAR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5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têxteis para uso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GENS OTREMB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1,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MAFER COMERCIO DE IMPERMEABILIZANTES E HIDRAUL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1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3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39,6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ENIR GOMES DE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RGES &amp; MENDONCA ADMINISTRACAO DE OB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ministração de ob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O APARECIDO RODRIGUES - PRESTADORA DE SERVICO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fundaçõ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YMAR COMERCIO DE PRODU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0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9,8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DE MAR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9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SNEI J L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15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10/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A DO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cabamento em gesso e estuqu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ONIZETE TAVARES DE LIMA CONSTRUCAO CIVIL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651,8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PLANE ESPACOS PLANEJADOS LIMITA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5.9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53,0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ESSEL -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5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MAOS MEDEIROS PINTU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256,1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901,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INEI UMBELINO DA SILVA - CONSTRUCO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LL SYSTEM - SISTEMAS MODULA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338,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731,6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A COLOR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844,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RN INDUSTRIA E COMERCIO DE MOVEI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7.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IL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3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910,8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DEK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3.97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1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FENGE REFRIGERACAO, ENGENHAR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têxteis para uso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NTA CLARA MATERIAIS PARA CONSTRUCAO E COLETA DE ENTULH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L. SISTEMAS ELETRÔN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6.128,4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vidades de monitoramento de sistemas de segurança eletrôn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L. SISTEMAS ELETRÔN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72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vidades de monitoramento de sistemas de segurança eletrôn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5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FORM INDUSTRIA E COMERCIO DO MOBILIAR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DE MAR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7.2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8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 PALUZA INDUSTRIA METALURGICA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3,4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de trefilados de metal padronizad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968,5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 ROMANO COMERCIO DE MATERIAIS ELETRICOS E PARAFU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5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9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DRIGO PEREIRA MORAES 03114013171</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pressão de material para uso publicitári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KA TECELAGEM KUEHNRICH SA - EM RECUPERACAO JUDICIAL</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4.4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791,5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rtefatos têxteis para uso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OXCENTER INDUSTRIA DE EQUIPAMENTOS EM ACO INOX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721,3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áquinas e aparelhos de refrigeração e ventilação para uso industrial e comercial,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MINIO IGUACU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MENTAS GERAIS COMERCIO E IMPORTACAO DE FERRAMENTAS 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96.7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95,1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OVAGAS COM. DE EQUIPAMENTOS P/ GASES INDUSTRIAIS E MEDICIN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ANSOURCE BRASIL DISTRIBUIDORA DE TECNOLOGI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1.6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áquinas e equipamentos para uso comercial;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lang w:val="es-CR"/>
              </w:rPr>
            </w:pPr>
            <w:r>
              <w:rPr>
                <w:rFonts w:cs="Calibri" w:ascii="Calibri" w:hAnsi="Calibri"/>
                <w:color w:val="000000"/>
                <w:sz w:val="12"/>
                <w:szCs w:val="12"/>
                <w:lang w:val="es-CR"/>
              </w:rPr>
              <w:t>TON SUR TON DECORA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lang w:val="es-CR"/>
              </w:rPr>
              <w:t xml:space="preserve"> </w:t>
            </w:r>
            <w:r>
              <w:rPr>
                <w:rFonts w:cs="Calibri" w:ascii="Calibri" w:hAnsi="Calibri"/>
                <w:color w:val="000000"/>
                <w:sz w:val="12"/>
                <w:szCs w:val="12"/>
              </w:rPr>
              <w:t xml:space="preserve">5.6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EMPLA INDUSTRIA E COMERCI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3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5,3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de papel para uso doméstico e higiênico-sanitári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P TERRAPLANAGEM</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IDALG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O PAULO DIAS JUNIOR - INSTALACAO ELETRIC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31,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KA TECELAGEM KUEHNRICH SA - EM RECUPERACAO JUDICIAL</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4.5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526,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rtefatos têxteis para uso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POS DE OLIVEIRA DECORA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artigos de tapeçaria, cortinas e persian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COPRINT PAPELA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1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artigos de papel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OK COMERCIO E REPRESENTACOES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9.4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UNIPAR - INDUSTRIA E COMERCIO DE CALHA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OSE RAMOS DA CRUZ JUNIOR</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imento para uso n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61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DEK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9.8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7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1,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7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02,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SSA ABLOY GLOBAL SOLUTIONS IMPORTACAO EXPORTACAO DE EQUIPAMENTOS ELETRON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RACIELLA BARANOSKI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8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plantas e flores natur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UNES &amp; DE MAR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7.8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8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IMA E AGUIAR IRRIG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800,00 </w:t>
            </w:r>
          </w:p>
        </w:tc>
        <w:tc>
          <w:tcPr>
            <w:tcW w:w="5431"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Obras de irrig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98,3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SOS NOB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99,0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SOS NOB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00,9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SOS NOB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9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1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56,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USTI TRANSPORT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0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VISTAR COMERCIO DE MATERIAL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7.4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990,3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NCOL SA INDUSTRIA E COMERCI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7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3,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iversos de madeira, exceto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9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5,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CODECOR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3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805,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as máquinas e equipamentos de uso geral não especificados anteriormente,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7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DC SOLUCOE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tanques, reservatórios metálicos e caldeiras para aquecimento cent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DC SOLUCOE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tanques, reservatórios metálicos e caldeiras para aquecimento cent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LOPES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5.8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CTROLUX DO BRASIL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0.1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474,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ercadorias em geral, sem predominância de alimentos ou de insumos agropecu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LOPES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8.2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8,4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BUIDORA DE FERRAMENTAS KENNEDY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9.8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9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SSA ABLOY GLOBAL SOLUTIONS IMPORTACAO EXPORTACAO DE EQUIPAMENTOS ELETRON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32,9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4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40,3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 M. R. PEREIRA JACAREZINH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RT TUBOS E CONEX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3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6,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9.1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76,2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CIL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7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7,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especializado em outros produtos intermediári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4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6,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IMPEL - EXTINTORES PLATINENSE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9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as máquinas e equipamentos de uso geral não especificados anteriormente,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TEGRATO INDUSTRIA E COMERCIO DE MOVEI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0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INT CAD IMPRESS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otocóp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DC SOLUCOE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tanques, reservatórios metálicos e caldeiras para aquecimento cent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4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91,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URO CESAR DOS SANTOS 03019817951</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vidades paisagíst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FORM INDUSTRIA E COMERCIO DO MOBILIAR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144,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9.2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17,8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5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08,9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AMEF TRANSPORT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9.5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8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YMAR COMERCIO DE PRODU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3,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SNEI J L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8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INEI UMBELINO DA SILVA - CONSTRUCO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RMAZEM ST COMERCIO DE UTENSILI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5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92,0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RGES &amp; MENDONCA ADMINISTRACAO DE OB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ministração de ob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TRORARO COMERCIO DE ELETRODOMEST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2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15,5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 M. CAMPIAO &amp; ZANAT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5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71,6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ANSOURCE BRASIL DISTRIBUIDORA DE TECNOLOGI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3.5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149,3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áquinas e equipamentos para uso comercial;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HIPPER CONSULTORIA INTERNACIONAL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1.8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020,3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ercadorias em geral, sem predominância de alimentos ou de insumos agropecu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KA TECELAGEM KUEHNRICH SA - EM RECUPERACAO JUDICIAL</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6.0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92,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rtefatos têxteis para uso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1/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LOPES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6.1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6,0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61,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6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2,8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A DO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cabamento em gesso e estuqu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LOPES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703.5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12,4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ONIZETE TAVARES DE LIMA CONSTRUCAO CIVIL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133,5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L. SISTEMAS ELETRÔN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3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vidades de monitoramento de sistemas de segurança eletrôn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L. SISTEMAS ELETRÔN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6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vidades de monitoramento de sistemas de segurança eletrôn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ILLO ARQUITETURA E INTERIOR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MAOS MEDEIROS PINTU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270,7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NJAT SERVIÇOS DE LIMPEZAS E MANUTENÇÃ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Manutenção e reparação de máquinas e equipamentos de terraplenagem, pavimentação e construção, exceto trat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XFER METAI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1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produtos siderúrgicos e metalúrgicos, exceto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FORM INDUSTRIA E COMERCIO DO MOBILIAR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9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ARCEL REFRIGERACAO COMERCIAL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7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e reparação de máquinas e aparelhos de refrigeração e ventilação para uso industrial e comerc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MPERFRIO-DISTRIBUICAO E IMPORTACAO DE PECAS P/REFRIGE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73,0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outras máquinas e equipamentos não especificados anteriormente;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2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243,1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OXCENTER INDUSTRIA DE EQUIPAMENTOS EM ACO INOX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3,3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áquinas e aparelhos de refrigeração e ventilação para uso industrial e comercial,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VLIMPUS - COLOCACOES E REPARACOES DE CARPET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licação de revestimentos e de resinas em interiores e exteri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MC DECO INDUSTRIA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8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5,8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material plástico para uso na construção, exceto tubo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NTA CLARA MATERIAIS PARA CONSTRUCAO E COLETA DE ENTULH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975,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8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5,4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P TERRAPLANAGEM</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3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A COLOR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33,4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ISMA - COMERCIAL DE ELASTOMER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4,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4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EIXEIRA MARQUES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9.5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CIDO LIMA VIEIRA 89610580963</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8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51,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SERAFIM - ELETROTECNICA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8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S.N TRANSPORTES RODOVIARI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5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IAGI &amp; LUCHIN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3.2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IL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IL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C. NACIF COMERCIO E SERVICOS DE DIVISORI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de portas, janelas, tetos, divisórias e armários embutidos de qualquer mater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8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O PAULO DIAS JUNIOR - INSTALACAO ELETRIC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TERDESIGN MOVE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9.7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91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EMIR CUNHA 78422604949</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montagem de móveis de qualquer mater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 OLIVEIRA DA SILVA - TERCEIRIZA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1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W PRATIKA EXPRES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6.4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4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NDERSON RAMBO VI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8.1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975,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L. SISTEMAS ELETRÔN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9,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vidades de monitoramento de sistemas de segurança eletrôn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09,2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T NET SERVICOS ESPECIAIS DE TRANSPORT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8.9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3,7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A DO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cabamento em gesso e estuqu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RNATO MOLDURAS E DECORA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RARE COM DE FECHADU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4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HRISTINA DA SILVA WANDERLEY</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85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vidades paisagíst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A DO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cabamento em gesso e estuqu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SSA ABLOY GLOBAL SOLUTIONS IMPORTACAO EXPORTACAO DE EQUIPAMENTOS ELETRON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OPARO &amp; SILV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72,5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RGES &amp; MENDONCA ADMINISTRACAO DE OB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ministração de ob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ONIZETE TAVARES DE LIMA CONSTRUCAO CIVIL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08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SNEI J L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INEI UMBELINO DA SILVA - CONSTRUCO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alven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12/2018</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AZIN INDUSTRIA E COMERCIO DE MOVEIS E ELETRODOMEST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9.5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equipamentos elétricos de uso pessoal e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UCINEIA COSTA LEOPOLDINO DE OLIVEIRA 68645643987</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paração de artigos do mobiliári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ATIELE FRANCESCHI DOS SANT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8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MENTELLI MATERIAIS D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8,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MENTELLI MATERIAIS D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MENTELLI MATERIAIS D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5,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32,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IO COURA DA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0.5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9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6.0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19,1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NDSCHEER TERRAPLENAGEM E TRANSPORTE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8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04,9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9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R. REVESTIMENTOS ANTICORROSIVOS E IMPERMEABILIZANT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641,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impermeabilizantes, solventes e produtos afin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1,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1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63,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OTHERMA CLIMATIZ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MENTELLI MATERIAIS D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59,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IO COURA DA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UMBI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SMIX COMERCIO E IM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3.8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900,7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RUMBI TERRAPLENAGEM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6.0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3/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7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11,2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5.7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7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5,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LICK - ENGENHARI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4,6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8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171,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5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3,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 L. DAMKE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1,2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230,4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NISOLO FUNDACOES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8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LENUS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4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39,6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5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5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1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1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RCELORMITTAL BRASIL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8.0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5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especializado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TA AGRIMENSU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cartografia, topografia e geodés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6.1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88,5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6.1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6,7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9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2.1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8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IERINI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8.9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10,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cerâmicos refra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OLUZIONE REVESTIMENT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62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LENUS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0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1,0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6.2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8,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8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0,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7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54,8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7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7,0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TA AGRIMENSU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cartografia, topografia e geodés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6.2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1,8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ILIN LOCACOES E COMERCIO DE CONTEINE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1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R6 PROTECAO INDIVIDUAL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0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9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ÓLO ENGENHA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1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ILIN LOCACOES E COMERCIO DE CONTEINE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9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STOR FERREIRA LIMA CONSTRUCAO E REFORMAS DE QUADRAS ESPORTIV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5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5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5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GALHAES &amp; NURNBERG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7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RCELORMITTAL BRASIL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8.2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6.675,5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especializado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RCELORMITTAL BRASIL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2.8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976,6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especializado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5.0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2,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GRAUS ANDAIMES, MAQUINAS E EQUIPAMENTOS PARA CONSTRUCAO CIVIL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2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GALHAES &amp; NURNBERG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7.0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9,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16.8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5,5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16.8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5,0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17.1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2,3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5.9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5,7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E OLARIA ABCD INDUSTRIA DE BLOC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14,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cal, areia, pedra britada, tijolos e telh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E OLARIA ABCD INDUSTRIA DE BLOC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3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cal, areia, pedra britada, tijolos e telh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8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THEUS DE CAMPOS BITTAR BASILE COMERCIO DE PURIFICADORES DE AGU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16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THEUS DE CAMPOS BITTAR BASILE COMERCIO DE PURIFICADORES DE AGU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2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mp;B COMERCIO DE PERFILADOS METAL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17,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OFER COMERCIO DE FERRO 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510,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8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6,0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8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5,9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4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4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9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4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57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2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6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0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6,9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H ENTULHO E TERRAPLENAGEM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COPRINT PAPELA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artigos de papel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9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97,2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UCAS &amp; PADILHA ALUGUEL DE MAQUINAS E SERVICOS DE ALVENA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UCAS &amp; PADILHA ALUGUEL DE MAQUINAS E SERVICOS DE ALVENA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THEUS DE CAMPOS BITTAR BASILE COMERCIO DE PURIFICADORES DE AGU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4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TALURGICA E FUNILARIA O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8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COS ITAPETINING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71.4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08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9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RUBER - SOLUCOES ELETRI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1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RUMBI TERRAPLENAGEM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5.3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896,6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9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9,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2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7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94,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5.4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79,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9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36,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BSON CAMPOS PASSOS 1688498281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PEEDY BRAZIL LOGISTIC TRANSPORT TRANSPORTES NACIONAIS E INTERNACION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6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72,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municip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SIGN88 PISOS E REVESTI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976,6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9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30,4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682,5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ILLO ARQUITETURA E INTERIOR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6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TING E.S.FURUKAW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3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9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TING E.S.FURUKAW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3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DDLEBY DO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8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outras máquinas e equipamentos não especificados anteriormente;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2.9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7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9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81,8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OFER COMERCIO DE FERRO 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VITEC DO BRASIL INDUSTRIA, COMERCIO, IMPORTACAO E EXPORTACAO DE VIDR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1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78,7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vidr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TA AGRIMENSU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cartografia, topografia e geodés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TRATUBOS PRODUTOS SIDERURG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334,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produtos siderúrgicos e metalúrgicos, exceto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TRATUBOS PRODUTOS SIDERURG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741,4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produtos siderúrgicos e metalúrgicos, exceto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LHERME AMANSIO TALAVERAS DE TORR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ões hidráulicas, sanitárias e de gá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MAP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6,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9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0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16,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TAR INSTALADOR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ZIEVITCH LOCACAO DE EQUIPA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5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ONCRETO E SERV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64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engenharia civil não especificada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PRESSO EL SHADAI - TRANSPORTES RODOVIARIOS DE CARG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3,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B. DA SILVA PINTO HERNANDES ATIBA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42,8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GUIA TRANSPORTES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3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12,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6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15,8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6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7,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6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28,3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6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99,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8.9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9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63,2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19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97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9,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483,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00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7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20,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4/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FFAGOURMET - INDUSTRIA E COMERCIO DE EQUIPAMENTOS GASTRONO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7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6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86,5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6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0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Z GOMES DA SILVA FOTOCOPI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94,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TA AGRIMENSU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cartografia, topografia e geodés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7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86,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92,4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1,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6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RUTURAS CATARA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luguel de palcos, coberturas e outras estruturas de uso temporário,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285,7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7.8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2,4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3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5,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8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77,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9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19,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VV LOGISTICA E TRANSPORTE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5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8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municip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GENS HELO-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0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8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REXGROUP INDUSTRIA E COMERCIO DE ARGAMASS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2.6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33,2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0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0,7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AMEDA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6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1,5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8.0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15,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4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4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4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4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UIZ CERGIO BRAG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ões hidráulicas, sanitárias e de gá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3,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0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0,7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TAR INSTALADOR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GUIA TRANSPORTES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4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1,8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H ENTULHO E TERRAPLENAGEM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16.9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43,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9.8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8,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66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VITEC DO BRASIL INDUSTRIA, COMERCIO, IMPORTACAO E EXPORTACAO DE VIDR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3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9.353,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vidr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TELAT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7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477,5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TELAT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7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923,5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TELAT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7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675,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6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FERCU DISTRIBUIDORA DE FERROS IGUACU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6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27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NISOLO FUNDACOES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38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 de fund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DA COMERCIO INDUSTRIA DE MET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8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58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produtos da extração mineral, exceto combustí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RUTURAS CATARA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palcos, coberturas e outras estruturas de uso temporário,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9,0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OP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81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edras para revestiment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LIFER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GRAUS ANDAIMES, MAQUINAS E EQUIPAMENTOS PARA CONSTRUCAO CIVIL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2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0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ILIN LOCACOES E COMERCIO DE CONTEINE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9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TRA MAQUINAS COMERCIAL E TECN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5.4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LV.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LICK - ENGENHARI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15,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5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5,1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10,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6,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16,4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INT-GOBAIN DO BRASIL PRODUTOS INDUSTRIAIS E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37.0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79,8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inerais não-metálic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INT-GOBAIN DO BRASIL PRODUTOS INDUSTRIAIS E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37.0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33,8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inerais não-metálic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OMBERLIN EV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1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D ENGENHARIA E PROJE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17,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R. DE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roupas e acessórios para uso profissional e de segurança do trabalh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2,9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ASAN - COMERCIO DE ARTIGOS ESPORTIV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46,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artigos do vestuário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lang w:val="en-US"/>
              </w:rPr>
            </w:pPr>
            <w:r>
              <w:rPr>
                <w:rFonts w:cs="Calibri" w:ascii="Calibri" w:hAnsi="Calibri"/>
                <w:color w:val="000000"/>
                <w:sz w:val="12"/>
                <w:szCs w:val="12"/>
                <w:lang w:val="en-US"/>
              </w:rPr>
              <w:t>SAFETY HELP SOLUCOES TECNOLOGI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lang w:val="en-US"/>
              </w:rPr>
              <w:t xml:space="preserve"> </w:t>
            </w:r>
            <w:r>
              <w:rPr>
                <w:rFonts w:cs="Calibri" w:ascii="Calibri" w:hAnsi="Calibri"/>
                <w:color w:val="000000"/>
                <w:sz w:val="12"/>
                <w:szCs w:val="12"/>
              </w:rPr>
              <w:t xml:space="preserve">201.9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paração e manutenção de computadores e de equipamentos perifér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3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OVA ARTE ATIBAIA ACABA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19,9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DOOR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7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03,7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óveis e artigos de colcho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8.9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5,9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REXGROUP INDUSTRIA E COMERCIO DE ARGAMASS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597,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ISMA REVESTI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9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87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ISMA REVESTI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9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2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3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80,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THEOS COMERCIO DE REVESTIMENTOS CERAM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5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58,9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LIVEIRA &amp; FRITZE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9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4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0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0,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9.7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4,5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9.1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3,4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35.4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04,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7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726,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HEER CHURRASQUEIRAS E ACESSORI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equipamentos e aparelhos elétric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LCON MATERIAIS ELETRICOS E HIDRAUL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3.5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75,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2,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7.6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42,5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DA COMERCIO INDUSTRIA DE MET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0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1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produtos da extração mineral, exceto combustí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R. DE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8,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roupas e acessórios para uso profissional e de segurança do trabalh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MPREITEIRA E CONSTRUTORA DJ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4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80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1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4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OIS PONTOS ARQUITETURA E CONSULTO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1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OIS PONTOS ARQUITETURA E CONSULTO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7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INGSPAN - ISOESTE CONSTRUTIVOS ISOTERMICOS 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8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453,6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6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7.6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37.4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72,1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1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52,4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LCON MATERIAIS ELETRICOS E HIDRAUL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3.7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4,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AMEDA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8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9.7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OV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presentantes comerciais e agentes do comércio de madeira, material de construção e ferragen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LV.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7.9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4,2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38.1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7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KECHI TRANSPORT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ZIL EQUIPAMEN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3.415,9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fornos industriais, aparelhos e equipamentos não-elétricos para instalações térmicas,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OAO S. DA COSTA EQUIPAMENTO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7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ão de máquinas e equipamentos industri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4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4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OVA ARTE ATIBAIA ACABA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270,4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OLUCOES E COMERCIO DE EP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5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artigos do vestuário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NDSCHEER TERRAPLENAGEM E TRANSPORTE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NDSCHEER TERRAPLENAGEM E TRANSPORTE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5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DRIANO RODRIGUES DE OLIVEIRA 33315704864</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GUIA TRANSPORTES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GUIA TRANSPORTES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9.7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8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21.4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1,6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NDASTES ALMEIDA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arga e descarga (coleta ob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M NUN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UCAS &amp; PADILHA ALUGUEL DE MAQUINAS E SERVICOS DE ALVENA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UCAS &amp; PADILHA ALUGUEL DE MAQUINAS E SERVICOS DE ALVENA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R6 PROTECAO INDIVIDUAL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9.9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70,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1 COBERTURAS E REVESTIMENTOS ESPEC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ZIL EQUIPAMEN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3.718,2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fornos industriais, aparelhos e equipamentos não-elétricos para instalações térmicas,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1.0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34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ASAN - COMERCIO DE ARTIGOS ESPORTIV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artigos do vestuário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5,1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0.3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0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FENGE REFRIGERACAO, ENGENHAR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5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ão de portas, janelas, tetos, divisórias e armários embutidos de qualquer materi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GIONAL TELHAS INDUSTRIA E COMERCIO DE PRODUTOS SIDERURG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9.5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919,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INT-GOBAIN DO BRASIL PRODUTOS INDUSTRIAIS E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41.6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7,8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inerais não-metálic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INT-GOBAIN DO BRASIL PRODUTOS INDUSTRIAIS E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41.6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inerais não-metálic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INT-GOBAIN DO BRASIL PRODUTOS INDUSTRIAIS E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41.6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inerais não-metálic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INTAS DA TERR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9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67,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tintas, vernizes, esmaltes e la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ZIL EQUIPAMEN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96,6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fornos industriais, aparelhos e equipamentos não-elétricos para instalações térmicas,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0.0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299,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22.0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2,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22.0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499,5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QUIPIINOX COMERCIO DE EQUIPAMENTOS GASTRONO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0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áquinas e equipamentos para uso comercial;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RUTURAS METALICAS SOROCABA VW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LHERME AMANSIO TALAVERAS DE TORR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ões hidráulicas, sanitárias e de gá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NDASTES ALMEIDA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arga e descarga (coleta ob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89,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GIONAL TELHAS INDUSTRIA E COMERCIO DE PRODUTOS SIDERURG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8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S - COMERCIO DE VIDROS E SACAD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vidr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 C. S. FARIA COM. DE FERRAMENTAS, IMPORT. E EXPORTA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19,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AMEDA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9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6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6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AL ICE MOB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80,1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áquinas e equipamentos para uso comercial;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497,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REECOOK BRASIL -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0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7.50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áquinas e equipamentos para uso comercial;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5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4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ATIELE FRANCESCHI DOS SANT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4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QUAKER TEXTIL DO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2.9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13,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especializado em outros produtos intermediári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GIONAL TELHAS INDUSTRIA E COMERCIO DE PRODUTOS SIDERURG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9.7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308,9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9.8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9.8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NDASTE ARANHA COMERCIO SERVICO E IM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52.0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4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ONMETAL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VONE M. DE CAMARGO MATERIAIS DE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16,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7,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8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LCON MATERIAIS ELETRICOS E HIDRAUL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4.4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72,0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0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29,4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Z GOMES DA SILVA FOTOCOPI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7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2,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72,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CHEER CHURRASQUEIRAS E ACESSORI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equipamentos e aparelhos elétric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6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0,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5/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RTAGUA COMERCIO DE MATERIAIS PARA CONSTRUCAO LIMITA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1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DA COMERCIO INDUSTRIA DE MET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4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produtos da extração mineral, exceto combustí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TAR INSTALADOR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0.2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CON INDUSTRIA E COMERCIO DE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8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8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8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LCON MATERIAIS ELETRICOS E HIDRAUL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4.7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81,3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ALE SERVICOS ADMINISTRATIV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2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4.450,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combinados de escritório e apoio administrativ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ALE SERVICOS ADMINISTRATIV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2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993,5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combinados de escritório e apoio administrativ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BUIDORA DE CIMENTO ATIBAIA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3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ciment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209,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2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9,2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2.1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3,6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4.6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1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9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VINCENDIO IMPORTADORA E EXPORTADORA DE EQUIPAMENTOS DE SEGURAN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4,0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especializado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PEEDY BRAZIL LOGISTIC TRANSPORT TRANSPORTES NACIONAIS E INTERNACION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9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municip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154,7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US DE MARI ARTEFATOS DE CIMEN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4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imento para uso n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6.1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93,8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RAUCARI ARTE COMERCIO DE MOVEIS, PLANTAS E ACESSORI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41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8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9,9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261,5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CADA TINTAS COMERCIAL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CADA TINTAS COMERCIAL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CADA TINTAS COMERCIAL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RUTURAS CATARA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luguel de palcos, coberturas e outras estruturas de uso temporário,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RUTURAS CATARA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palcos, coberturas e outras estruturas de uso temporário,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IA DE FATIMA DOS SANTOS MERCEARI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7,3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OVA ARTE ATIBAIA ACABA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9,6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0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0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0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0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7.0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3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7.1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4,9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OLUM - COMERCIO DE TINTAS ECOLOGI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AMEDA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9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3,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9.0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6,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0.9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7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9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5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8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8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8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7.3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90,0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UCCI COZINH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296,2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0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6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6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LICK - ENGENHARI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6,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9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DEIREIRA SANTA LUZIA DE ATIBA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2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7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NHOCARIO MAZZOCHI INDUSTRIA E COMERCIO DE ADUB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agem e fabricação de produtos de origem veg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48.9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13,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COBAR ESTRUTURAS E FUNDA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7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UMBI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8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3.3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5,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8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60,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 CONEXAO SOLUCOES LOGIST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municip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8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M &amp;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6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98,1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0.1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15,9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0.3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8,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0.3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0,1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RTAGUA COMERCIO DE MATERIAIS PARA CONSTRUCAO LIMITA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6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0,8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INT-GOBAIN DO BRASIL PRODUTOS INDUSTRIAIS E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37.0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9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inerais não-metálic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0.0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7,0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3.5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1,7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3.5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UBA CALCADO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5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0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8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0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4,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ONMETAL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ZIEVITCH LOCACAO DE EQUIPA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9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EONARDO ALMEIDA SILVA 4583284489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TO &amp; FERMAX DO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1.0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47,1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0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7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0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7,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0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7,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1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1,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1.6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39,9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1.6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1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9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FJ PRESTACAO DE SERVICOS E COMERCIO DE MATERIAIS D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977,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2.0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8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9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5,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2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2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2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FER COMERCIO DE FERRO E AC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5.9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produtos siderúrgicos e metalúrgicos, exceto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6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92,5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1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9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9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7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3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4,8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ILCON MATERIAIS ELETRICOS E HIDRAUL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5.8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8,4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PEED DOOR COMERCIO, IMPORTACAO E EXPORTA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8.1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68,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outras máquinas e equipamentos não especificados anteriormente;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WATHY LOCACAO DE CACAMB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9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4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2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FA TRANSPORT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53.8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2,1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9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9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8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TONIO PAULO GUIMARA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78,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suvenires, bijuterias e artesan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7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7,5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UTORIZADA REFRIGE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5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Reparação e manutenção de equipamentos eletroeletrônicos de uso pessoal e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IBRAVAN ATIBAIA COMERCIO E SERV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5,7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8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IANO NATT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5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9,8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4.9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5,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0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3.1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60,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7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7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6,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2.3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LHERME AMANSIO TALAVERAS DE TORR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ões hidráulicas, sanitárias e de gá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LHERME AMANSIO TALAVERAS DE TORR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ões hidráulicas, sanitárias e de gá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0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8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TING E.S.FURUKAW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4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54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8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30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4,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3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3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1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6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8,5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1.3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6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5.5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8,0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6.6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87,9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6.8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36,5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1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1.8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9,2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 DE LIMA SOLD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3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ainéis e letreiros lumino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S - COMERCIO DE VIDROS E SACAD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77,7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vidr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JES PATAGONI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0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paração de massa de concreto e argamassa par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1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0,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6/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GUIA ARTEFATOS DE BORRACH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1.3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8,9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1.3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57,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6,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LV.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1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1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1.5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1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6.1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3,1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6.2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8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8.5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9,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TAR INSTALADOR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WATHY LOCACAO DE CACAMB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1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21,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4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8,5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4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2,5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CON INDUSTRIA E COMERCIO DE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79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CON INDUSTRIA E COMERCIO DE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7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2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9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9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1.0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8.8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4,5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1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60,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ZZEBRA COMERCIO DE MOVEIS E PAINEIS DECORATIV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FFAGOURMET - INDUSTRIA E COMERCIO DE EQUIPAMENTOS GASTRONO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2.366,2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97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4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LV.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0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ZIEVITCH LOCACAO DE EQUIPA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9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9.9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1.7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6,8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6.6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7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9.4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9.5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98,1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59.9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3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VANNY INDUSTRIA E COMERCIO DE MOVE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000,0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729,7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BSON CAMPOS PASSOS 1688498281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94,2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1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1.57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24,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773,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0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0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3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22,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2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2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2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2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2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2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7.1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2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1.0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30,9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23,4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IANO NATT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2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2,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CONCRETO E SERV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engenharia civil não especificada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ERLUZ ENGENHARIA E ELETRICIDADE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9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73,9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RUTURAS CATARA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palcos, coberturas e outras estruturas de uso temporário,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3.9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2.0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9,1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FFAGOURMET - INDUSTRIA E COMERCIO DE EQUIPAMENTOS GASTRONO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633,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D ENGENHARIA E PROJE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 EMPREITEIRA DE MAO DE OB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670,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 EMPREITEIRA DE MAO DE OB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5,5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ação de mão-de-obra temporá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818,7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ONY JUN SHIMASAKI 35318476864</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pressão de material para outros u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LICK - ENGENHARI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9,6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2.4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8,5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1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ÓLO ENGENHAR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1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ERLUZ ENGENHARIA E ELETRICIDADE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6.0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4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0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IANO NATT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C - COMERCIO D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6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7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9,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4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4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6,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PEEDY BRAZIL LOGISTIC TRANSPORT TRANSPORTES NACIONAIS E INTERNACION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2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25,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municip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1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6,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2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93,4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6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3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2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ETRICA NEBLIN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58.9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75,2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5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0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6,9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ORTEL SUPRIMEN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1.6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6,4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ORTEL SUPRIMEN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1.97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1,8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4.9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0,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5.2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5,1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5.2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4,6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5.2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6,2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5.2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6,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NTIL COMERCIAL ELETRICA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7.3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21,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E INDUSTRIA DE ARTEFATOS METALICOS J. B. C.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5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0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92,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HOPPING-FER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6,3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7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1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2.1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ZIEVITCH LOCACAO DE EQUIPA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ONMETAL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3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IANO NATT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4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NHOCARIO MAZZOCHI INDUSTRIA E COMERCIO DE ADUB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bras de terraplenagem</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6.9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255,7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HOPPING-FER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4,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ERAMICA MAR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7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cerâmica e barro cozido para uso na construção, exceto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PERUCHI INDUSTRIA, COMERCIO E PRESTACAO DE SERV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118,3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8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9,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ODA LUZ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17,3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6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6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6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COS SART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0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38,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LHERME AMANSIO TALAVERAS DE TORR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ões hidráulicas, sanitárias e de gá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IANO NATT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9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 &amp; T - TENDAS E TOLD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4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21,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4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0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9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9,8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OCOM INDUSTRIA E COMERCIO DE DIVISORI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5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adeira e de peças de madeira para instalações industriais e comerci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EOCOM INDUSTRIA E COMERCIO DE DIVISORI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5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adeira e de peças de madeira para instalações industriais e comerci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8.8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43,3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8.9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77,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AO PEDRAS DECORATIV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especializado em outros produtos intermediári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IERINI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8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83,7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cerâmicos refra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RTAGUA COMERCIO DE MATERIAIS PARA CONSTRUCAO LIMITA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7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9,1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FIX COMERCIO DE PARAFUSOS E PE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4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6,0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de trefilados de metal padronizad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2.6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09,5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2.8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2,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3.6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6,9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0.3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16,3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9.9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6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5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0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8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4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1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0.6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45,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986,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HOPPING-FER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4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5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4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E INDUSTRIA DE ARTEFATOS METALICOS J. B. C.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6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8,5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9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0,0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3.8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4,3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0.6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16,8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0.9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1.0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42,6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ULO HENRIQUE RUAS DE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têxteis para uso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57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369,3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FIX COMERCIO DE PARAFUSOS E PE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5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73,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de trefilados de metal padronizad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3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VTECH PINTURA &amp; INSPE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65,0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CI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2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9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22.7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3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ZANUCHI DESENHOS TECN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rviços de desenho técnico relacionados à arquitetura 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ILLO ARQUITETURA E INTERIOR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PRESSO SANTA LUZ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7.3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7,5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8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111,4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SMIX COMERCIO E IM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6.1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JOSE ESCOBAR E FILHO SOND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rfurações e sondagen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1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0,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FERRAGENS YASYRET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84,6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0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1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 PINHEIRO COMERCIO DE MATERIAL PARA CONSTRUCAO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2.8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USUMOTO E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2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AUBERGE MOVEIS E DECORA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C - COMERCIO D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28,1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C - COMERCIO D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3,9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09,6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1.6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3,2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3.8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42,4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D O COMERCIO DE MOVE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4,5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LHERME AMANSIO TALAVERAS DE TORR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2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ões hidráulicas, sanitárias e de gá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LV.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LIVEIRA &amp; FRITZE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4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12,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ENIR GOMES DE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ERGAMASCO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7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ERLUZ ENGENHARIA E ELETRICIDADE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6.7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4.7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4,7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5.0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10,3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ESCOM PARTICIPACOES E REPRESENTACOES DO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2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presentantes comerciais e agentes do comércio de madeira, material de construção e ferragen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7/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ILIN LOCACOES E COMERCIO DE CONTEINE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5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3,3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FFAGOURMET - INDUSTRIA E COMERCIO DE EQUIPAMENTOS GASTRONO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7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3.2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6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3.2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61,5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ERLUZ ENGENHARIA E ELETRICIDADE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6.7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INFOZ COMERCIO DE EXTINTOR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3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0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0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ANE MARIA ARANTES OXIGENI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5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4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2,7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LIMIX CONCRE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2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obras de acabamento da constru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ADAEL PRODUTOS DE LIMPEZ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0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2,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rodutos saneantes domissani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596,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TAR INSTALADOR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MENTELLI MATERIAIS D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2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1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2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1,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X ARQUITETU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7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9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3,7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EVINCENDIO IMPORTADORA E EXPORTADORA DE EQUIPAMENTOS DE SEGURAN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3,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especializado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ADAEL PRODUTOS DE LIMPEZ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0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8,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rodutos saneantes domissani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OLUZIONE REVESTIMENT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8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7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TARATAS NETNEWS INFORMAT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quipamentos e suprimentos de informát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MADEIRAS POLO CENTR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2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29,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9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7,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2.4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0,9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6.9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31,2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6.9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8,9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8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988,6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BAIA SHOP - CASA &amp;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3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5,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9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5,9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Z GOMES DA SILVA FOTOCOPI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4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510,1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84,3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TRUTURAS CATARA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palcos, coberturas e outras estruturas de uso temporário,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8,1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M TRANSMORAES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cal, areia, pedra britada, tijolos e telh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UMINARIAS REKA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8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672,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luminárias e outros equipamentos de ilumin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O &amp; LIMA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5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1.725,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4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3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5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IERINI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2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4,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produtos cerâmicos refra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BSON CAMPOS PASSOS 1688498281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0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Z GOMES DA SILVA FOTOCOPI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TRA MAQUINAS COMERCIAL E TECN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9.0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3,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ERRAGENS HELO-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27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5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7,9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47,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8.7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AO PEDRAS DECORATIV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especializado em outros produtos intermediári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ADAEL PRODUTOS DE LIMPEZ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0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9,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rodutos saneantes domissani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BAIA MAQUINAS 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HAVES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outras máquinas e equipamentos não especificados anteriormente;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5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RIEGER SERVICOS DE INSPECAO DE INSTALACAO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1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98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KROPEL COMERCI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8.5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9,7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artigos de escritório e de papel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4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1,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5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01,5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 MAD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RANCISCO GIRALDI &amp; FILH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2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SSICA BORTOLIERO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168,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6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90,1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6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9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0.4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68,0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QUIPO COM DE EQUIPAMENTOS DE PROT E INCEND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3.1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roupas e acessórios para uso profissional e de segurança do trabalh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6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249,3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RTAGUA COMERCIO DE MATERIAIS PARA CONSTRUCAO LIMITA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5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8,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 P SANTOS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9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2,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LICK - ENGENHARI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8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3,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 &amp; L CALHAS E COIFA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5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6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5,5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VTECH PINTURA &amp; INSPE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5,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29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QUIPO COM DE EQUIPAMENTOS DE PROT E INCEND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3.2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roupas e acessórios para uso profissional e de segurança do trabalh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KOZIEVITCH LOCACAO DE EQUIPAMEN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C - COMERCIO D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19,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6.0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6,1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1.9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8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2.1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53,2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2.40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75,0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2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4,6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GANCA EMBALAGENS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5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varejista de artigos de armarinh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7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74,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O &amp; LIMA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3.1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42,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7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8,1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RFIL10 COMERCIO DE ALUMINIO E ACESSORI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2,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039,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RTES ARQUITETURA E DECO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SCADA TINTAS COMERCIAL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3.9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91,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CI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0.7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1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59,8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21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3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C - COMERCIO D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0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37,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4.3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4.6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8,2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NQUE MATERIAIS PARA CONSTRUCO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0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8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IMENTELLI MATERIAIS D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8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1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MACO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6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1,7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ONMETAL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4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5,4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4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8,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4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IO COURA DA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6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6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5.9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9,6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REIRA E PEREIRA COMERCIO DE PI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RTAGUA COMERCIO DE MATERIAIS PARA CONSTRUCAO LIMITA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9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9,7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hidráulic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VTECH PINTURA &amp; INSPE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62,1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ENIR GOMES DE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BAIA SHOP - CASA &amp;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4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6,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E INDUSTRIA DE ARTEFATOS METALICOS J. B. C.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O &amp; LIMA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3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6.7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6.9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7.0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87,9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7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7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FFAGOURMET - INDUSTRIA E COMERCIO DE EQUIPAMENTOS GASTRONO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872,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5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2,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ARBOSA &amp; STEI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0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outras máquinas e equipamentos comerciais e industriais não especificados anteriormente, sem operador</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A VERDE -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5.7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6,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5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3,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SOART INDUSTRIA E RECICLAGEM DE EP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5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705,8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material plástico para uso na construção, exceto tubo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 G. D. BICUDO &amp; BICUD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4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IANO NATT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lantas e flores natur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7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7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2,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ORTEL SUPRIMEN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89.2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37,7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7.0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5.9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5,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93.0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8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8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0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6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5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8,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4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70,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CON INDUSTRIA E COMERCIO DE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67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6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7,6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67,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IDIONAL TELHAS INDUSTRIA E COMERCIO DE PRODUTOS SIDERURGICOS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40,7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7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1,2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7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8,3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9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36,4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RFIL10 COMERCIO DE ALUMINIO E ACESSORI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55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22,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5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11,9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1.5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4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5,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4.7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7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66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V. CONSTRUCAO CIV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801,0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PERUCHI INDUSTRIA, COMERCIO E PRESTACAO DE SERV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1.4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BSON CAMPOS PASSOS 1688498281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04,2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986,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0,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6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9,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STELATT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1.6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8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TINTAS 3 FRONTEIR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2.5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ERLUZ ENGENHARIA E ELETRICIDADE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3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4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C - COMERCIO D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3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3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8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1,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89.9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62,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0.05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35,7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REIRA E PEREIRA COMERCIO DE PI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61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REIRA E PEREIRA COMERCIO DE PI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FIX COMERCIO DE PARAFUSOS E PE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8,9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de trefilados de metal padronizad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65,1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O &amp; LIMA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O &amp; LIMA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7,1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8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8,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0.9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23,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VONE M. DE CAMARGO MATERIAIS DE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7,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 G. D. BICUDO &amp; BICUD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6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7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BO COM - COMERCIO DE MATERIAIS E SERVICOS -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6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64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e reparação de equipamentos hidráulicos e pneumáticos, exceto válvul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IGUEL &amp; TORSO COMERCIO DE TI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1.9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5,6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0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9.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7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74,9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TRA MAQUINAS COMERCIAL E TECN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1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3,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 M. MARMO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 M. MARMO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69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 M. MARMO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 M. MARMO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O &amp; LIMA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LO &amp; LIMA CASA E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7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29,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596,6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2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28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8,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RANDA FLORES E JARDI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3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mércio varejista de plantas e flores naturais ( PAISAGISMO) </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Z AUTOMACAO E ALARME DE INCENDI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9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Z AUTOMACAO E ALARME DE INCENDI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7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4,4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UTRA MAQUINAS COMERCIAL E TECN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0.2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8,9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atacad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HOPPING-FER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55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5,8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8/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FIX COMERCIO DE PARAFUSOS E PE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6,2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produtos de trefilados de metal padronizad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LUX MATERIAIS ELETRICOS, CONSTRUCAO 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7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4,9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E INDUSTRIA DE ARTEFATOS METALICOS J. B. C.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7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dução de artefatos estampado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ONY JUN SHIMASAKI 35318476864</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pressão de material para outros u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GALHAES &amp; NURNBERG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WATHY LOCACAO DE CACAMB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6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Z GOMES DA SILVA FOTOCOPI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3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17,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5.2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5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ORTOLAM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1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ACOFER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8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outros produtos de metal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78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7.8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79,4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93.7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3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378,4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ERCIO DE MADEIRAS POLO CENTR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deira e artefat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5.4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IO COURA DA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10 COMERCIO DE VIDR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701,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vidr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10 COMERCIO DE VIDR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68,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vidr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MORARIA ROSGAMART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4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32,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LIVEIRA &amp; FRITZEN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ços de arquite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10 COMERCIO DE VIDR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vidr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10 COMERCIO DE VIDR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vidr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2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40,9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YSHELP TELECOM SERVICOS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83,2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ras atividades de telecomunicações não especificada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ORNEARIA CASTELL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2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637,0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794,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6.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ALDENIR GOMES DE OLIVEIR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VTX REVESTIMENT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licação de revestimentos e de resinas em interiores e exterio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1 COBERTURAS E REVESTIMENTOS ESPEC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1 COBERTURAS E REVESTIMENTOS ESPEC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723,5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ntagem de estruturas metálic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ASTEND ESTRUTURAS FABRICACAO E COMERCIO DE TENDA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757,1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IANO NATT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lantas e flores natur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TAR INSTALADOR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5.6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9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A R. L. B. CARRO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29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29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7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ONMETAL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2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INTACOR COMERCIO DE TINTAS E ACESSORI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0.59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tintas e materiais para pintu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NERLUZ ENGENHARIA E ELETRICIDADE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7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ESCON INDUSTRIA E COMERCIO DE GESS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9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outros artefatos e produtos de concreto, cimento, fibrocimento, gesso e materiais semelhant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RUBER - SOLUCOES ELETRI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5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3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4,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3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BSON CAMPOS PASSOS 1688498281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 M. MARMORE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OOL SHOP COMERCIO DE EQUIPAMENTOS PARA PISCIN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6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especializado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ATIELE FRANCESCHI DOS SANT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6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IANE REVESTIMENTOS CERA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53.27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86,9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zulejos e pi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RUBER - SOLUCOES ELETRIC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6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87,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9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OCMASSA ATIBAIA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9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49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49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1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4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FFERSON DOMINGOS LUCIO - IMPERMEABILIZACO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65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261,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TIMEC - TRANSPORTE E LOCACAO DE B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7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ransporte rodoviário de carga, exceto produtos perigosos e mudanças, intermunicipal, interestadual e internacion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V. CONSTRUCAO CIV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893,2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986,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A R. L. B. CARRO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IO COURA DA SILV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8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5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PORTEC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88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artigos de tapeçaria, cortinas e persian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6.596,6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60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05,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TAR INSTALADORA ELETR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6/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C - COMERCIO DE MATERIAIS PARA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2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26,28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09/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CRISIGN SINALIZACAO CORPORATIVA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0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letras, letreiros e placas de qualquer material, exceto lumino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ELO BELLOTTO PAISAGISMO CONCEITUA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805,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lantas e flores natura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TARATAS NETNEWS INFORMAT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95,4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quipamentos e suprimentos de informát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PERUCHI INDUSTRIA, COMERCIO E PRESTACAO DE SERV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PERUCHI INDUSTRIA, COMERCIO E PRESTACAO DE SERVIC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EIRA BRITAFOZ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Extração e britamento de pedras e outros materiais para construção e beneficiamento associad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3.0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A R. L. B. CARRO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A R. L. B. CARRO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0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3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BSON CAMPOS PASSOS 1688498281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 DA SILVA JUNIOR &amp; CI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956,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nutenção de redes de distribuição de energia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 J ALVES - CONSTRUCAO</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805,6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7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7.4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22,5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8/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OPFOZ EMPREITEIRA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1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pintura de edifícios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UPA BRASIL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1.4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610,0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MINIO IGUACU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1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ONMETAL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6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ARCIA R. L. B. CARROS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9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975,8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4.70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796,6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94.73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4.4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8,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8.63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12,0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20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8,2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2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FFAGOURMET - INDUSTRIA E COMERCIO DE EQUIPAMENTOS GASTRONOM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7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2.366,2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5.96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8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84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3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8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8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86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3,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8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RN INDUSTRIA E COMERCIO DE MOVEI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óveis com predominância de madeir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OSAICOS DI PIETR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0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6/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9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857,1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42,8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NORTEL SUPRIMENTO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82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76,3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986,7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ONY JUN SHIMASAKI 35318476864</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3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pressão de material para outros us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ROSSATTO CLIMATIZACAO LTDA </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de sistemas centrais de ar condicionado, de ventilação e refrigeraçã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2/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TAUBA CALCADO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65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780,3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outros artigos de uso pessoal e doméstic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3/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7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5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O PAULO DIAS JUNIOR - INSTALACAO ELETRIC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0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eck Sports Park</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2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ANORAMA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93.9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48,1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UTORIZADA REFRIGE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35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Reparação e manutenção de equipamentos eletroeletrônicos de uso pessoal e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0/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EFFERSON DOMINGOS LUCIO - IMPERMEABILIZACO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1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54,7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31/10/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OZ DO IGUACU ALUGUEL DE EQUIPAMENTOS E COMERCIO DE MAQUIN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7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23,59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luguel de máquinas e equipamentos para construção sem operador, exceto andaim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HIDROFOZ COMERCIO DE MATERIAIS DE CONSTRU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4.65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8,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FB ENGENHARIA E PROJET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782,6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1/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DISTRICAL COMERCIO DE FERRO E AC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39.20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2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1,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20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92,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estaurante Food Court</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ULTRAMAQFOZ LOCADORA DE FERRAMEN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21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letrodomésticos e equipamentos de áudio e víde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ONMETAL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5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EDRO PAULO DIAS JUNIOR - INSTALACAO ELETRIC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54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N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60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7,61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ESUL - COMERCIO DE EQUIPAMENTOS DE REFRIGER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8.04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50,3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áquinas e equipamentos para uso industrial; partes e peç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 F. RODRIGU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917,56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quipamentos e suprimentos de informát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4/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LENIR MANOEL JESUINO 87378663115</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3.16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6.69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61,97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8/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RONMETAL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79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2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esquadrias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5/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BSON CAMPOS PASSOS 16884982810</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5.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stalação e manutenção elétr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7/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USEJ COMERCIO DE PRODUTOS DE LIMPEZA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8.47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802,4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produtos saneantes domissani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8/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IBRALTAR COMERCIO DE PRODUTOS DE LIMPEZ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69.55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6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produtos saneantes domissanitá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11/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24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8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TARATAS NETNEWS INFORMAT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44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4.489,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especializado de equipamentos e suprimentos de informátic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PORTEC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6.06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722,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artigos de tapeçaria, cortinas e persian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4/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D ENGENHARIA E PROJE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938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36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5/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INTORES CATARATA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9.03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4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9/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MPERIO GIACOMINI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5.68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87,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artigos de tapeçaria, cortinas e persian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OUTDOOR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7.0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88.123,7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móveis e artigos de colcho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 R J COMERCIO DE MARMORES E GRANIT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1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5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parelhamento de placas e execução de trabalhos em mármore, granito, ardósia e outras pedr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1/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 DO CARMO SILVA CONSTRUCOES E REFORMA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nstrução de edifíc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2/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INDUSTRIA E COM DE FERROS TRAVASSOS &amp; TRAVASS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78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4.875,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igos de serralheria, exceto esquadri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52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61,2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12/2019</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GUILHERME AMANSIO TALAVERAS DE TORRES</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201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7.224,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Instalações hidráulicas, sanitárias e de gá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1/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238,1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1/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RILHO CROMO INDUSTRIA METALURGICA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43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6.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Fabricação de móveis com predominância de met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7/01/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ULTI-ACAO COMERCIO DE MATERIAIS ELETRICO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57.94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199,02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aterial elétr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5/01/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LVI COZINHAS INDUSTRIAI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429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0.006,83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áquinas e aparelhos de refrigeração e ventilação para uso industrial e comercial,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0/01/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INFOZ COMERCIO DE EXTINTOR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7.9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22,8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1/01/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ROTOPLAN INDUSTRIA E COMERCI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88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artefatos de material plástico para uso pessoal e doméstico</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9/01/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4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5.545,4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2/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MERHI &amp; FERNANDES COMERCIO IMPORTACAO E EXPORTACAO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47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336,95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atacadista de lustres, luminárias e abajure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6/02/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EXTINFOZ COMERCIO DE EXTINTORE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8.17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351,2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outros produtos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2/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Pátio da Mata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8.3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 CARVALHO DO PRADO SERVICOS DE ENGENHARI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3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8.0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de engenharia</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2/03/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xml:space="preserve">Cobertura Grand Pool </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JOHNSON CONTROLS-HITACHI AR CONDICIONADO DO BRASIL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41.780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6.9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Fabricação de máquinas e aparelhos de refrigeração e ventilação para uso industrial e comercial, peças e acessório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03/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ala SP</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7.730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WASHINGTON LUIS LAGES 96918683934</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205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100,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erviços especializados para construção não especificados anteriormente</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0/03/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ARAUCARI ARTE COMERCIO DE MOVEIS, PLANTAS E ACESSORIOS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72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90.586,0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móvei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17/06/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Projeto Bounganville</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84.40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SHOPPING-FER COMERCIO DE FERRAGENS LTDA</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20.166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216,60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omércio varejista de ferragens e ferramentas</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24/07/2020</w:t>
            </w:r>
          </w:p>
        </w:tc>
      </w:tr>
      <w:tr>
        <w:trPr>
          <w:trHeight w:val="288" w:hRule="atLeast"/>
        </w:trPr>
        <w:tc>
          <w:tcPr>
            <w:tcW w:w="1088"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CAMBARÁ</w:t>
            </w:r>
          </w:p>
        </w:tc>
        <w:tc>
          <w:tcPr>
            <w:tcW w:w="112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1.033 </w:t>
            </w:r>
          </w:p>
        </w:tc>
        <w:tc>
          <w:tcPr>
            <w:tcW w:w="4679"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B. F. COMERCIO DE MATERIAIS PARA CONSTRUCAO EIRELI</w:t>
            </w:r>
          </w:p>
        </w:tc>
        <w:tc>
          <w:tcPr>
            <w:tcW w:w="619"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13.172 </w:t>
            </w:r>
          </w:p>
        </w:tc>
        <w:tc>
          <w:tcPr>
            <w:tcW w:w="678" w:type="dxa"/>
            <w:tcBorders/>
            <w:vAlign w:val="bottom"/>
          </w:tcPr>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 xml:space="preserve">R$ 12.731,64 </w:t>
            </w:r>
          </w:p>
        </w:tc>
        <w:tc>
          <w:tcPr>
            <w:tcW w:w="5431"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r>
              <w:rPr>
                <w:rFonts w:cs="Calibri" w:ascii="Calibri" w:hAnsi="Calibri"/>
                <w:color w:val="000000"/>
                <w:sz w:val="12"/>
                <w:szCs w:val="12"/>
              </w:rPr>
              <w:t>Comércio varejista de materiais de construção em geral</w:t>
            </w:r>
          </w:p>
        </w:tc>
        <w:tc>
          <w:tcPr>
            <w:tcW w:w="872" w:type="dxa"/>
            <w:tcBorders/>
            <w:vAlign w:val="bottom"/>
          </w:tcPr>
          <w:p>
            <w:pPr>
              <w:pStyle w:val="Normal"/>
              <w:rPr>
                <w:rFonts w:ascii="Calibri" w:hAnsi="Calibri" w:cs="Calibri"/>
                <w:color w:val="000000"/>
                <w:sz w:val="12"/>
                <w:szCs w:val="12"/>
              </w:rPr>
            </w:pPr>
            <w:r>
              <w:rPr>
                <w:rFonts w:cs="Calibri" w:ascii="Calibri" w:hAnsi="Calibri"/>
                <w:color w:val="000000"/>
                <w:sz w:val="12"/>
                <w:szCs w:val="12"/>
              </w:rPr>
              <w:t>03/11/2019</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p>
    <w:sectPr>
      <w:headerReference w:type="default" r:id="rId15"/>
      <w:headerReference w:type="first" r:id="rId16"/>
      <w:footerReference w:type="default" r:id="rId17"/>
      <w:footerReference w:type="first" r:id="rId18"/>
      <w:type w:val="nextPage"/>
      <w:pgSz w:orient="landscape" w:w="16838" w:h="11906"/>
      <w:pgMar w:left="902" w:right="1440"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Ebrima">
    <w:charset w:val="00"/>
    <w:family w:val="auto"/>
    <w:pitch w:val="variable"/>
  </w:font>
  <w:font w:name="Tahoma">
    <w:charset w:val="00"/>
    <w:family w:val="swiss"/>
    <w:pitch w:val="variable"/>
  </w:font>
  <w:font w:name="Lucida Grande">
    <w:altName w:val="Arial"/>
    <w:charset w:val="00"/>
    <w:family w:val="auto"/>
    <w:pitch w:val="variable"/>
  </w:font>
  <w:font w:name="Trebuchet MS">
    <w:charset w:val="00"/>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BauerBodni BT">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5</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92</w:t>
    </w:r>
    <w:r>
      <w:rPr>
        <w:sz w:val="20"/>
        <w:szCs w:val="20"/>
        <w:rFonts w:cs="Arial" w:ascii="Ebrima" w:hAnsi="Ebri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rFonts w:cs="Arial" w:ascii="Ebrima" w:hAnsi="Ebri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709"/>
        </w:tabs>
        <w:ind w:left="709" w:hanging="709"/>
      </w:pPr>
      <w:rPr>
        <w:i w:val="false"/>
        <w:b/>
      </w:rPr>
    </w:lvl>
  </w:abstractNum>
  <w:abstractNum w:abstractNumId="5">
    <w:lvl w:ilvl="0">
      <w:start w:val="1"/>
      <w:numFmt w:val="lowerLetter"/>
      <w:lvlText w:val="(%1)"/>
      <w:lvlJc w:val="left"/>
      <w:pPr>
        <w:tabs>
          <w:tab w:val="num" w:pos="1247"/>
        </w:tabs>
        <w:ind w:left="567" w:hanging="0"/>
      </w:pPr>
      <w:rPr>
        <w:sz w:val="22"/>
        <w:i w:val="false"/>
        <w:b w:val="false"/>
        <w:szCs w:val="22"/>
        <w:rFonts w:ascii="Ebrima" w:hAnsi="Ebrima" w:cs="Ebri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outlineLvl w:val="1"/>
    </w:pPr>
    <w:rPr>
      <w:rFonts w:ascii="Arial Narrow" w:hAnsi="Arial Narrow" w:eastAsia="Arial Unicode MS" w:cs="Arial Unicode MS"/>
      <w:b/>
      <w:sz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rFonts w:eastAsia="Arial Unicode MS"/>
      <w:b/>
      <w:bCs/>
      <w:sz w:val="18"/>
      <w:szCs w:val="18"/>
      <w:lang w:val="en-US"/>
    </w:rPr>
  </w:style>
  <w:style w:type="paragraph" w:styleId="Heading7">
    <w:name w:val="Heading 7"/>
    <w:basedOn w:val="Normal"/>
    <w:next w:val="Normal"/>
    <w:qFormat/>
    <w:pPr>
      <w:keepNext w:val="true"/>
      <w:widowControl w:val="false"/>
      <w:numPr>
        <w:ilvl w:val="6"/>
        <w:numId w:val="1"/>
      </w:numPr>
      <w:autoSpaceDE w:val="false"/>
      <w:jc w:val="right"/>
      <w:outlineLvl w:val="6"/>
    </w:pPr>
    <w:rPr>
      <w:b/>
      <w:bCs/>
      <w:sz w:val="18"/>
      <w:szCs w:val="1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Ebrima" w:hAnsi="Ebrima" w:cs="Ebrima"/>
      <w:b w:val="false"/>
      <w:i w:val="false"/>
      <w:sz w:val="22"/>
      <w:szCs w:val="22"/>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tulo2Char">
    <w:name w:val="Título 2 Char"/>
    <w:qFormat/>
    <w:rPr>
      <w:rFonts w:ascii="Arial Narrow" w:hAnsi="Arial Narrow" w:eastAsia="Arial Unicode MS" w:cs="Arial Unicode MS"/>
      <w:b/>
      <w:szCs w:val="24"/>
    </w:rPr>
  </w:style>
  <w:style w:type="character" w:styleId="Ttulo3Char">
    <w:name w:val="Título 3 Char"/>
    <w:qFormat/>
    <w:rPr>
      <w:rFonts w:ascii="Calibri Light" w:hAnsi="Calibri Light" w:cs="Calibri Light"/>
      <w:color w:val="1F3763"/>
      <w:sz w:val="24"/>
      <w:szCs w:val="24"/>
    </w:rPr>
  </w:style>
  <w:style w:type="character" w:styleId="Ttulo4Char">
    <w:name w:val="Título 4 Char"/>
    <w:qFormat/>
    <w:rPr>
      <w:b/>
      <w:bCs/>
      <w:sz w:val="24"/>
      <w:szCs w:val="24"/>
    </w:rPr>
  </w:style>
  <w:style w:type="character" w:styleId="Ttulo5Char">
    <w:name w:val="Título 5 Char"/>
    <w:qFormat/>
    <w:rPr>
      <w:rFonts w:eastAsia="Arial Unicode MS"/>
      <w:b/>
      <w:bCs/>
      <w:sz w:val="18"/>
      <w:szCs w:val="18"/>
      <w:lang w:val="en-US"/>
    </w:rPr>
  </w:style>
  <w:style w:type="character" w:styleId="Ttulo7Char">
    <w:name w:val="Título 7 Char"/>
    <w:qFormat/>
    <w:rPr>
      <w:b/>
      <w:bCs/>
      <w:sz w:val="18"/>
      <w:szCs w:val="18"/>
      <w:lang w:val="en-US"/>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tyle>
  <w:style w:type="character" w:styleId="CabealhoChar">
    <w:name w:val="Cabeçalho Char"/>
    <w:qFormat/>
    <w:rPr>
      <w:sz w:val="24"/>
      <w:szCs w:val="24"/>
    </w:rPr>
  </w:style>
  <w:style w:type="character" w:styleId="TtuloChar">
    <w:name w:val="Título Char"/>
    <w:qFormat/>
    <w:rPr>
      <w:b/>
      <w:sz w:val="28"/>
      <w:u w:val="single"/>
    </w:rPr>
  </w:style>
  <w:style w:type="character" w:styleId="SubttuloChar">
    <w:name w:val="Subtítulo Char"/>
    <w:qFormat/>
    <w:rPr>
      <w:rFonts w:ascii="Calibri Light" w:hAnsi="Calibri Light" w:cs="Calibri Light"/>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AssuntodocomentrioChar">
    <w:name w:val="Assunto do comentário Char"/>
    <w:qFormat/>
    <w:rPr>
      <w:b/>
      <w:bCs/>
    </w:rPr>
  </w:style>
  <w:style w:type="character" w:styleId="MapadoDocumentoChar">
    <w:name w:val="Mapa do Documento Char"/>
    <w:qFormat/>
    <w:rPr>
      <w:rFonts w:ascii="Lucida Grande;Arial" w:hAnsi="Lucida Grande;Arial" w:cs="Lucida Grande;Arial"/>
      <w:sz w:val="24"/>
      <w:szCs w:val="24"/>
    </w:rPr>
  </w:style>
  <w:style w:type="character" w:styleId="Meno1">
    <w:name w:val="Menção1"/>
    <w:qFormat/>
    <w:rPr>
      <w:color w:val="2B579A"/>
      <w:shd w:fill="E6E6E6" w:val="clear"/>
    </w:rPr>
  </w:style>
  <w:style w:type="character" w:styleId="Paginabasicadestaque1">
    <w:name w:val="pagina_basica_destaque1"/>
    <w:qFormat/>
    <w:rPr>
      <w:rFonts w:ascii="Trebuchet MS" w:hAnsi="Trebuchet MS" w:cs="Trebuchet MS"/>
      <w:b/>
      <w:bCs/>
      <w:color w:val="299F91"/>
      <w:sz w:val="20"/>
      <w:szCs w:val="20"/>
    </w:rPr>
  </w:style>
  <w:style w:type="character" w:styleId="TextosemFormataoChar">
    <w:name w:val="Texto sem Formatação Char"/>
    <w:qFormat/>
    <w:rPr>
      <w:rFonts w:ascii="Courier New" w:hAnsi="Courier New" w:cs="Courier New"/>
    </w:rPr>
  </w:style>
  <w:style w:type="character" w:styleId="PageNumber">
    <w:name w:val="Page Number"/>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DefaultParagraphFont1Char">
    <w:name w:val="Default Paragraph Font1 Char"/>
    <w:qFormat/>
    <w:rPr>
      <w:rFonts w:ascii="CG Times;Times New Roman" w:hAnsi="CG Times;Times New Roman" w:cs="CG Times;Times New Roman"/>
      <w:lang w:bidi="ar-SA"/>
    </w:rPr>
  </w:style>
  <w:style w:type="character" w:styleId="CommarcadoresChar">
    <w:name w:val="Com marcadores Char"/>
    <w:qFormat/>
    <w:rPr>
      <w:sz w:val="24"/>
      <w:szCs w:val="24"/>
    </w:rPr>
  </w:style>
  <w:style w:type="character" w:styleId="Estilolatimtrebuchetmscharchar">
    <w:name w:val="estilolatimtrebuchetmscharchar"/>
    <w:qFormat/>
    <w:rPr>
      <w:rFonts w:ascii="Trebuchet MS" w:hAnsi="Trebuchet MS" w:cs="Trebuchet MS"/>
    </w:rPr>
  </w:style>
  <w:style w:type="character" w:styleId="BodyChar">
    <w:name w:val="Body Char"/>
    <w:qFormat/>
    <w:rPr>
      <w:rFonts w:ascii="Tahoma" w:hAnsi="Tahoma" w:eastAsia="MS Mincho;ＭＳ 明朝" w:cs="Tahoma"/>
      <w:kern w:val="2"/>
      <w:szCs w:val="24"/>
    </w:rPr>
  </w:style>
  <w:style w:type="character" w:styleId="Authorxdhcwqmghnwo">
    <w:name w:val="author-xdhcwqmghnwo"/>
    <w:qFormat/>
    <w:rPr/>
  </w:style>
  <w:style w:type="character" w:styleId="TextodoEspaoReservado">
    <w:name w:val="Texto do Espaço Reservado"/>
    <w:qFormat/>
    <w:rPr>
      <w:color w:val="808080"/>
    </w:rPr>
  </w:style>
  <w:style w:type="character" w:styleId="Tituloazul1601">
    <w:name w:val="titulo-azul16-01"/>
    <w:qFormat/>
    <w:rPr/>
  </w:style>
  <w:style w:type="character" w:styleId="Deltaviewinsertion1">
    <w:name w:val="deltaviewinsertion"/>
    <w:qFormat/>
    <w:rPr>
      <w:rFonts w:ascii="Times New Roman" w:hAnsi="Times New Roman" w:cs="Times New Roman"/>
      <w:color w:val="0000FF"/>
      <w:spacing w:val="0"/>
      <w:sz w:val="24"/>
      <w:szCs w:val="24"/>
      <w:u w:val="single"/>
      <w:lang w:val="pt-BR"/>
    </w:rPr>
  </w:style>
  <w:style w:type="character" w:styleId="MenoPendente1">
    <w:name w:val="Menção Pendente1"/>
    <w:qFormat/>
    <w:rPr>
      <w:color w:val="808080"/>
      <w:shd w:fill="E6E6E6" w:val="clear"/>
    </w:rPr>
  </w:style>
  <w:style w:type="character" w:styleId="MenoPendente2">
    <w:name w:val="Menção Pendente2"/>
    <w:qFormat/>
    <w:rPr>
      <w:color w:val="808080"/>
      <w:shd w:fill="E6E6E6" w:val="clear"/>
    </w:rPr>
  </w:style>
  <w:style w:type="character" w:styleId="MenoPendente3">
    <w:name w:val="Menção Pendente3"/>
    <w:qFormat/>
    <w:rPr>
      <w:color w:val="808080"/>
      <w:shd w:fill="E6E6E6" w:val="clear"/>
    </w:rPr>
  </w:style>
  <w:style w:type="paragraph" w:styleId="Heading">
    <w:name w:val="Heading"/>
    <w:basedOn w:val="Normal"/>
    <w:next w:val="Subtitle"/>
    <w:qFormat/>
    <w:pPr>
      <w:suppressAutoHyphens w:val="true"/>
      <w:jc w:val="center"/>
    </w:pPr>
    <w:rPr>
      <w:b/>
      <w:sz w:val="28"/>
      <w:szCs w:val="20"/>
      <w:u w:val="single"/>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Msonormal">
    <w:name w:val="msonormal"/>
    <w:basedOn w:val="Normal"/>
    <w:qFormat/>
    <w:pPr>
      <w:spacing w:before="280" w:after="280"/>
    </w:pPr>
    <w:rPr/>
  </w:style>
  <w:style w:type="paragraph" w:styleId="Xl65">
    <w:name w:val="xl65"/>
    <w:basedOn w:val="Normal"/>
    <w:qFormat/>
    <w:pPr>
      <w:shd w:fill="A6A6A6" w:val="clear"/>
      <w:spacing w:before="280" w:after="280"/>
    </w:pPr>
    <w:rPr>
      <w:b/>
      <w:bCs/>
      <w:color w:val="FFFFFF"/>
    </w:rPr>
  </w:style>
  <w:style w:type="paragraph" w:styleId="Xl66">
    <w:name w:val="xl66"/>
    <w:basedOn w:val="Normal"/>
    <w:qFormat/>
    <w:pPr>
      <w:shd w:fill="A6A6A6" w:val="clear"/>
      <w:spacing w:before="280" w:after="280"/>
    </w:pPr>
    <w:rPr>
      <w:b/>
      <w:bCs/>
      <w:color w:val="FFFFFF"/>
    </w:rPr>
  </w:style>
  <w:style w:type="paragraph" w:styleId="Xl67">
    <w:name w:val="xl67"/>
    <w:basedOn w:val="Normal"/>
    <w:qFormat/>
    <w:pPr>
      <w:shd w:fill="A6A6A6" w:val="clear"/>
      <w:spacing w:before="280" w:after="280"/>
    </w:pPr>
    <w:rPr>
      <w:b/>
      <w:bCs/>
      <w:color w:val="FFFFFF"/>
    </w:rPr>
  </w:style>
  <w:style w:type="paragraph" w:styleId="Xl68">
    <w:name w:val="xl68"/>
    <w:basedOn w:val="Normal"/>
    <w:qFormat/>
    <w:pPr>
      <w:shd w:fill="A6A6A6" w:val="clear"/>
      <w:spacing w:before="280" w:after="280"/>
    </w:pPr>
    <w:rPr>
      <w:b/>
      <w:bCs/>
      <w:color w:val="FFFFFF"/>
    </w:rPr>
  </w:style>
  <w:style w:type="paragraph" w:styleId="Contents1">
    <w:name w:val="TOC 1"/>
    <w:basedOn w:val="Normal"/>
    <w:next w:val="Normal"/>
    <w:pPr>
      <w:tabs>
        <w:tab w:val="clear" w:pos="708"/>
        <w:tab w:val="left" w:pos="709" w:leader="none"/>
        <w:tab w:val="right" w:pos="9214" w:leader="dot"/>
      </w:tabs>
      <w:spacing w:lineRule="exact" w:line="300"/>
      <w:ind w:left="340" w:right="-2" w:hanging="0"/>
    </w:pPr>
    <w:rPr>
      <w:b/>
      <w:smallCaps/>
      <w:sz w:val="20"/>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ing3Alt">
    <w:name w:val="Heading 3 Alt"/>
    <w:basedOn w:val="Heading3"/>
    <w:qFormat/>
    <w:pPr>
      <w:keepNext w:val="false"/>
      <w:keepLines w:val="false"/>
      <w:numPr>
        <w:ilvl w:val="0"/>
        <w:numId w:val="0"/>
      </w:numPr>
      <w:spacing w:before="0" w:after="240"/>
      <w:ind w:left="709" w:hanging="0"/>
      <w:jc w:val="both"/>
      <w:outlineLvl w:val="9"/>
    </w:pPr>
    <w:rPr>
      <w:rFonts w:ascii="Times New Roman" w:hAnsi="Times New Roman" w:cs="Arial"/>
      <w:bCs/>
      <w:color w:val="000000"/>
      <w:sz w:val="22"/>
      <w:szCs w:val="26"/>
    </w:rPr>
  </w:style>
  <w:style w:type="paragraph" w:styleId="Parties">
    <w:name w:val="Parties"/>
    <w:basedOn w:val="Normal"/>
    <w:qFormat/>
    <w:pPr>
      <w:numPr>
        <w:ilvl w:val="0"/>
        <w:numId w:val="4"/>
      </w:numPr>
      <w:spacing w:before="0" w:after="240"/>
      <w:jc w:val="both"/>
    </w:pPr>
    <w:rPr>
      <w:bCs/>
      <w:sz w:val="22"/>
      <w:szCs w:val="20"/>
    </w:rPr>
  </w:style>
  <w:style w:type="paragraph" w:styleId="P0">
    <w:name w:val="p0"/>
    <w:basedOn w:val="Normal"/>
    <w:qFormat/>
    <w:pPr>
      <w:tabs>
        <w:tab w:val="clear" w:pos="708"/>
        <w:tab w:val="left" w:pos="720" w:leader="none"/>
      </w:tabs>
      <w:autoSpaceDE w:val="false"/>
      <w:spacing w:lineRule="atLeast" w:line="240"/>
      <w:jc w:val="both"/>
    </w:pPr>
    <w:rPr>
      <w:rFonts w:ascii="Times" w:hAnsi="Times" w:cs="Times"/>
      <w:szCs w:val="20"/>
    </w:rPr>
  </w:style>
  <w:style w:type="paragraph" w:styleId="TtuloAgmtTitletitle2">
    <w:name w:val="Título.Agmt Title.title.2"/>
    <w:basedOn w:val="Normal"/>
    <w:qFormat/>
    <w:pPr>
      <w:jc w:val="center"/>
    </w:pPr>
    <w:rPr>
      <w:b/>
      <w:bCs/>
      <w:sz w:val="20"/>
      <w:szCs w:val="20"/>
    </w:rPr>
  </w:style>
  <w:style w:type="paragraph" w:styleId="TextBodyIndent">
    <w:name w:val="Body Text Indent"/>
    <w:basedOn w:val="Normal"/>
    <w:pPr>
      <w:spacing w:before="0" w:after="120"/>
      <w:ind w:left="283" w:hanging="0"/>
    </w:pPr>
    <w:rPr/>
  </w:style>
  <w:style w:type="paragraph" w:styleId="GradeMdia1nfase21">
    <w:name w:val="Grade Média 1 - Ênfase 21"/>
    <w:basedOn w:val="Normal"/>
    <w:qFormat/>
    <w:pPr>
      <w:autoSpaceDE w:val="false"/>
      <w:ind w:left="708" w:hanging="0"/>
    </w:pPr>
    <w:rPr>
      <w:szCs w:val="20"/>
    </w:rPr>
  </w:style>
  <w:style w:type="paragraph" w:styleId="Xl74">
    <w:name w:val="xl74"/>
    <w:basedOn w:val="Normal"/>
    <w:qFormat/>
    <w:pPr>
      <w:shd w:fill="FFFFFF" w:val="clear"/>
      <w:spacing w:before="280" w:after="280"/>
      <w:jc w:val="center"/>
    </w:pPr>
    <w:rPr>
      <w:rFonts w:ascii="Tahoma" w:hAnsi="Tahoma" w:cs="Tahoma"/>
      <w:sz w:val="18"/>
      <w:szCs w:val="18"/>
    </w:rPr>
  </w:style>
  <w:style w:type="paragraph" w:styleId="Xl75">
    <w:name w:val="xl75"/>
    <w:basedOn w:val="Normal"/>
    <w:qFormat/>
    <w:pPr>
      <w:shd w:fill="000000" w:val="clear"/>
      <w:spacing w:before="280" w:after="280"/>
      <w:jc w:val="center"/>
    </w:pPr>
    <w:rPr>
      <w:rFonts w:ascii="Tahoma" w:hAnsi="Tahoma" w:cs="Tahoma"/>
      <w:b/>
      <w:bCs/>
      <w:color w:val="FFFFFF"/>
      <w:sz w:val="18"/>
      <w:szCs w:val="18"/>
    </w:rPr>
  </w:style>
  <w:style w:type="paragraph" w:styleId="Xl76">
    <w:name w:val="xl76"/>
    <w:basedOn w:val="Normal"/>
    <w:qFormat/>
    <w:pPr>
      <w:shd w:fill="FFFFFF" w:val="clear"/>
      <w:spacing w:before="280" w:after="280"/>
      <w:jc w:val="center"/>
      <w:textAlignment w:val="center"/>
    </w:pPr>
    <w:rPr>
      <w:rFonts w:ascii="Tahoma" w:hAnsi="Tahoma" w:cs="Tahoma"/>
      <w:sz w:val="18"/>
      <w:szCs w:val="18"/>
    </w:rPr>
  </w:style>
  <w:style w:type="paragraph" w:styleId="Xl77">
    <w:name w:val="xl77"/>
    <w:basedOn w:val="Normal"/>
    <w:qFormat/>
    <w:pPr>
      <w:shd w:fill="FFFFFF" w:val="clear"/>
      <w:spacing w:before="280" w:after="280"/>
      <w:jc w:val="center"/>
    </w:pPr>
    <w:rPr>
      <w:rFonts w:ascii="Tahoma" w:hAnsi="Tahoma" w:cs="Tahoma"/>
      <w:sz w:val="18"/>
      <w:szCs w:val="18"/>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lang w:val="en-US"/>
    </w:rPr>
  </w:style>
  <w:style w:type="paragraph" w:styleId="MapadoDocumento">
    <w:name w:val="Mapa do Documento"/>
    <w:basedOn w:val="Normal"/>
    <w:qFormat/>
    <w:pPr/>
    <w:rPr>
      <w:rFonts w:ascii="Lucida Grande;Arial" w:hAnsi="Lucida Grande;Arial" w:cs="Lucida Grande;Arial"/>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Plain">
    <w:name w:val="NormalPlain"/>
    <w:basedOn w:val="Normal"/>
    <w:qFormat/>
    <w:pPr>
      <w:suppressAutoHyphens w:val="true"/>
      <w:jc w:val="both"/>
    </w:pPr>
    <w:rPr>
      <w:rFonts w:eastAsia="MS Mincho;ＭＳ 明朝"/>
      <w:spacing w:val="-3"/>
      <w:szCs w:val="20"/>
      <w:lang w:val="en-US"/>
    </w:rPr>
  </w:style>
  <w:style w:type="paragraph" w:styleId="NormalJustified">
    <w:name w:val="Normal (Justified)"/>
    <w:basedOn w:val="Normal"/>
    <w:qFormat/>
    <w:pPr>
      <w:jc w:val="both"/>
    </w:pPr>
    <w:rPr>
      <w:kern w:val="2"/>
      <w:szCs w:val="20"/>
    </w:rPr>
  </w:style>
  <w:style w:type="paragraph" w:styleId="ARTIGONORMAL">
    <w:name w:val="ARTIGO-NORMAL"/>
    <w:qFormat/>
    <w:pPr>
      <w:widowControl/>
      <w:bidi w:val="0"/>
      <w:spacing w:lineRule="exact" w:line="240"/>
      <w:ind w:firstLine="1728"/>
      <w:jc w:val="both"/>
    </w:pPr>
    <w:rPr>
      <w:rFonts w:ascii="Courier" w:hAnsi="Courier" w:eastAsia="Times New Roman"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ommarcadores">
    <w:name w:val="Com marcadores"/>
    <w:basedOn w:val="Normal"/>
    <w:qFormat/>
    <w:pPr>
      <w:numPr>
        <w:ilvl w:val="0"/>
        <w:numId w:val="2"/>
      </w:numPr>
    </w:pPr>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extoembloco">
    <w:name w:val="Texto em bloco"/>
    <w:basedOn w:val="Normal"/>
    <w:qFormat/>
    <w:pPr>
      <w:spacing w:lineRule="auto" w:line="360"/>
      <w:ind w:left="1414" w:right="51" w:hanging="705"/>
      <w:jc w:val="both"/>
    </w:pPr>
    <w:rPr>
      <w:rFonts w:ascii="Trebuchet MS" w:hAnsi="Trebuchet MS" w:cs="Trebuchet MS"/>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BodyText24">
    <w:name w:val="Body Text 24"/>
    <w:basedOn w:val="Normal"/>
    <w:qFormat/>
    <w:pPr>
      <w:pBdr>
        <w:left w:val="single" w:sz="6" w:space="1" w:color="000000"/>
        <w:right w:val="single" w:sz="6" w:space="1" w:color="000000"/>
      </w:pBdr>
      <w:tabs>
        <w:tab w:val="clear" w:pos="708"/>
        <w:tab w:val="left" w:pos="567" w:leader="none"/>
        <w:tab w:val="left" w:pos="1134" w:leader="none"/>
      </w:tabs>
      <w:autoSpaceDE w:val="false"/>
      <w:jc w:val="both"/>
    </w:pPr>
    <w:rPr>
      <w:rFonts w:ascii="BauerBodni BT;Times New Roman" w:hAnsi="BauerBodni BT;Times New Roman" w:cs="BauerBodni BT;Times New Roman"/>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orpodetexto31">
    <w:name w:val="Corpo de texto 31"/>
    <w:basedOn w:val="Normal"/>
    <w:qFormat/>
    <w:pPr>
      <w:suppressAutoHyphens w:val="true"/>
      <w:spacing w:lineRule="exact" w:line="380"/>
      <w:jc w:val="both"/>
    </w:pPr>
    <w:rPr>
      <w:sz w:val="26"/>
      <w:szCs w:val="20"/>
    </w:rPr>
  </w:style>
  <w:style w:type="paragraph" w:styleId="Ttulo3">
    <w:name w:val="título3"/>
    <w:basedOn w:val="Normal"/>
    <w:qFormat/>
    <w:pPr>
      <w:spacing w:lineRule="auto" w:line="360"/>
      <w:jc w:val="both"/>
    </w:pPr>
    <w:rPr>
      <w:rFonts w:ascii="Arial" w:hAnsi="Arial" w:eastAsia="MS Mincho;ＭＳ 明朝" w:cs="Arial"/>
      <w:i/>
      <w:iCs/>
      <w:sz w:val="20"/>
      <w:szCs w:val="20"/>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pacing w:before="280" w:after="280"/>
      <w:textAlignment w:val="center"/>
    </w:pPr>
    <w:rPr>
      <w:sz w:val="12"/>
      <w:szCs w:val="12"/>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sz w:val="12"/>
      <w:szCs w:val="12"/>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sz w:val="12"/>
      <w:szCs w:val="12"/>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sz w:val="12"/>
      <w:szCs w:val="12"/>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pacing w:before="280" w:after="280"/>
      <w:jc w:val="center"/>
      <w:textAlignment w:val="center"/>
    </w:pPr>
    <w:rPr>
      <w:sz w:val="12"/>
      <w:szCs w:val="12"/>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0">
    <w:name w:val="xl80"/>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1">
    <w:name w:val="xl81"/>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2">
    <w:name w:val="xl82"/>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3">
    <w:name w:val="xl83"/>
    <w:basedOn w:val="Normal"/>
    <w:qFormat/>
    <w:pPr>
      <w:pBdr>
        <w:top w:val="single" w:sz="4" w:space="0" w:color="A6A6A6"/>
        <w:left w:val="single" w:sz="4" w:space="0" w:color="A6A6A6"/>
        <w:bottom w:val="single" w:sz="4" w:space="0" w:color="A6A6A6"/>
        <w:right w:val="single" w:sz="4" w:space="0" w:color="A6A6A6"/>
      </w:pBdr>
      <w:shd w:fill="FFFFFF" w:val="clear"/>
      <w:spacing w:before="280" w:after="280"/>
      <w:jc w:val="center"/>
      <w:textAlignment w:val="center"/>
    </w:pPr>
    <w:rPr>
      <w:sz w:val="12"/>
      <w:szCs w:val="12"/>
    </w:rPr>
  </w:style>
  <w:style w:type="paragraph" w:styleId="Xl84">
    <w:name w:val="xl84"/>
    <w:basedOn w:val="Normal"/>
    <w:qFormat/>
    <w:pPr>
      <w:pBdr>
        <w:top w:val="single" w:sz="4" w:space="0" w:color="A6A6A6"/>
        <w:left w:val="single" w:sz="4" w:space="0" w:color="A6A6A6"/>
        <w:bottom w:val="single" w:sz="4" w:space="0" w:color="A6A6A6"/>
      </w:pBdr>
      <w:shd w:fill="A6A6A6" w:val="clear"/>
      <w:spacing w:before="280" w:after="280"/>
      <w:jc w:val="center"/>
      <w:textAlignment w:val="center"/>
    </w:pPr>
    <w:rPr>
      <w:sz w:val="12"/>
      <w:szCs w:val="12"/>
    </w:rPr>
  </w:style>
  <w:style w:type="paragraph" w:styleId="Xl85">
    <w:name w:val="xl85"/>
    <w:basedOn w:val="Normal"/>
    <w:qFormat/>
    <w:pPr>
      <w:pBdr>
        <w:top w:val="single" w:sz="4" w:space="0" w:color="A6A6A6"/>
        <w:bottom w:val="single" w:sz="4" w:space="0" w:color="A6A6A6"/>
      </w:pBdr>
      <w:shd w:fill="A6A6A6" w:val="clear"/>
      <w:spacing w:before="280" w:after="280"/>
      <w:jc w:val="center"/>
      <w:textAlignment w:val="center"/>
    </w:pPr>
    <w:rPr>
      <w:sz w:val="12"/>
      <w:szCs w:val="12"/>
    </w:rPr>
  </w:style>
  <w:style w:type="paragraph" w:styleId="Xl86">
    <w:name w:val="xl86"/>
    <w:basedOn w:val="Normal"/>
    <w:qFormat/>
    <w:pPr>
      <w:pBdr>
        <w:top w:val="single" w:sz="4" w:space="0" w:color="A6A6A6"/>
        <w:bottom w:val="single" w:sz="4" w:space="0" w:color="A6A6A6"/>
        <w:right w:val="single" w:sz="4" w:space="0" w:color="A6A6A6"/>
      </w:pBdr>
      <w:shd w:fill="A6A6A6" w:val="clear"/>
      <w:spacing w:before="280" w:after="280"/>
      <w:jc w:val="center"/>
      <w:textAlignment w:val="center"/>
    </w:pPr>
    <w:rPr>
      <w:sz w:val="12"/>
      <w:szCs w:val="12"/>
    </w:rPr>
  </w:style>
  <w:style w:type="paragraph" w:styleId="Xl87">
    <w:name w:val="xl87"/>
    <w:basedOn w:val="Normal"/>
    <w:qFormat/>
    <w:pPr>
      <w:pBdr>
        <w:top w:val="single" w:sz="4" w:space="0" w:color="A6A6A6"/>
        <w:left w:val="single" w:sz="4" w:space="0" w:color="A6A6A6"/>
        <w:bottom w:val="single" w:sz="4" w:space="0" w:color="A6A6A6"/>
        <w:right w:val="single" w:sz="4" w:space="0" w:color="A6A6A6"/>
      </w:pBdr>
      <w:shd w:fill="A6A6A6" w:val="clear"/>
      <w:spacing w:before="280" w:after="280"/>
      <w:jc w:val="center"/>
      <w:textAlignment w:val="center"/>
    </w:pPr>
    <w:rPr>
      <w:sz w:val="12"/>
      <w:szCs w:val="12"/>
    </w:rPr>
  </w:style>
  <w:style w:type="paragraph" w:styleId="Body">
    <w:name w:val="Body"/>
    <w:basedOn w:val="Normal"/>
    <w:qFormat/>
    <w:pPr>
      <w:spacing w:lineRule="auto" w:line="288" w:before="0" w:after="140"/>
      <w:jc w:val="both"/>
    </w:pPr>
    <w:rPr>
      <w:rFonts w:ascii="Tahoma" w:hAnsi="Tahoma" w:eastAsia="MS Mincho;ＭＳ 明朝" w:cs="Tahoma"/>
      <w:kern w:val="2"/>
      <w:sz w:val="20"/>
    </w:rPr>
  </w:style>
  <w:style w:type="paragraph" w:styleId="Recuonormal">
    <w:name w:val="Recuo normal"/>
    <w:basedOn w:val="Normal"/>
    <w:qFormat/>
    <w:pPr>
      <w:overflowPunct w:val="false"/>
      <w:autoSpaceDE w:val="false"/>
      <w:ind w:left="708" w:hanging="0"/>
      <w:textAlignment w:val="baseline"/>
    </w:pPr>
    <w:rPr>
      <w:rFonts w:ascii="Tms Rmn" w:hAnsi="Tms Rmn" w:cs="Tms Rmn"/>
      <w:sz w:val="20"/>
      <w:szCs w:val="20"/>
      <w:lang w:val="en-US"/>
    </w:rPr>
  </w:style>
  <w:style w:type="paragraph" w:styleId="Corpodetexto21">
    <w:name w:val="Corpo de texto 21"/>
    <w:basedOn w:val="Normal"/>
    <w:qFormat/>
    <w:pPr>
      <w:widowControl w:val="false"/>
      <w:jc w:val="both"/>
      <w:textAlignment w:val="baseline"/>
    </w:pPr>
    <w:rPr>
      <w:szCs w:val="20"/>
    </w:rPr>
  </w:style>
  <w:style w:type="paragraph" w:styleId="Ttulo31">
    <w:name w:val="Título 31"/>
    <w:basedOn w:val="Normal"/>
    <w:next w:val="Normal"/>
    <w:qFormat/>
    <w:pPr>
      <w:widowControl w:val="false"/>
      <w:autoSpaceDE w:val="false"/>
      <w:ind w:left="354" w:hanging="0"/>
    </w:pPr>
    <w:rPr>
      <w:rFonts w:ascii="Tms Rmn" w:hAnsi="Tms Rmn" w:cs="Tms Rmn"/>
      <w:b/>
      <w:bCs/>
      <w:lang w:val="en-US"/>
    </w:rPr>
  </w:style>
  <w:style w:type="paragraph" w:styleId="Corpodotexto">
    <w:name w:val="Corpo do texto"/>
    <w:qFormat/>
    <w:pPr>
      <w:widowControl w:val="false"/>
      <w:bidi w:val="0"/>
      <w:spacing w:lineRule="atLeast" w:line="360"/>
      <w:ind w:left="232" w:hanging="232"/>
      <w:jc w:val="both"/>
      <w:textAlignment w:val="baseline"/>
    </w:pPr>
    <w:rPr>
      <w:rFonts w:ascii="Helvetica" w:hAnsi="Helvetica" w:eastAsia="Times New Roman" w:cs="Helvetica"/>
      <w:b/>
      <w:color w:val="000000"/>
      <w:sz w:val="20"/>
      <w:szCs w:val="20"/>
      <w:lang w:val="pt-BR" w:bidi="ar-SA" w:eastAsia="zh-CN"/>
    </w:rPr>
  </w:style>
  <w:style w:type="paragraph" w:styleId="Contents2">
    <w:name w:val="TOC 2"/>
    <w:basedOn w:val="Normal"/>
    <w:next w:val="Normal"/>
    <w:pPr>
      <w:ind w:left="240" w:hanging="0"/>
    </w:pPr>
    <w:rPr>
      <w:rFonts w:ascii="Tahoma" w:hAnsi="Tahoma" w:cs="Tahoma"/>
    </w:rPr>
  </w:style>
  <w:style w:type="paragraph" w:styleId="TextosemFormatao1">
    <w:name w:val="Texto sem Formatação1"/>
    <w:basedOn w:val="Normal"/>
    <w:qFormat/>
    <w:pPr/>
    <w:rPr>
      <w:rFonts w:ascii="Courier New" w:hAnsi="Courier New" w:cs="Courier New"/>
      <w:sz w:val="20"/>
    </w:rPr>
  </w:style>
  <w:style w:type="paragraph" w:styleId="Alpha2">
    <w:name w:val="alpha 2"/>
    <w:basedOn w:val="Normal"/>
    <w:qFormat/>
    <w:pPr>
      <w:numPr>
        <w:ilvl w:val="0"/>
        <w:numId w:val="5"/>
      </w:numPr>
      <w:spacing w:lineRule="auto" w:line="288" w:before="0" w:after="140"/>
      <w:jc w:val="both"/>
    </w:pPr>
    <w:rPr>
      <w:rFonts w:ascii="Tahoma" w:hAnsi="Tahoma" w:cs="Tahoma"/>
      <w:kern w:val="2"/>
      <w:sz w:val="20"/>
      <w:szCs w:val="20"/>
    </w:rPr>
  </w:style>
  <w:style w:type="paragraph" w:styleId="SemEspaamento">
    <w:name w:val="Sem Espaçamento"/>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2:54:00Z</dcterms:created>
  <dc:creator>MVGA</dc:creator>
  <dc:description/>
  <cp:keywords/>
  <dc:language>en-US</dc:language>
  <cp:lastModifiedBy>Vinicius Franco</cp:lastModifiedBy>
  <cp:lastPrinted>2013-07-20T14:33:00Z</cp:lastPrinted>
  <dcterms:modified xsi:type="dcterms:W3CDTF">2020-09-02T23:30:00Z</dcterms:modified>
  <cp:revision>4</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