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5-0</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 (dez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560.000,00 (um milhão quinhentos e sess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5-0</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560.000,00 (um milhão quinhentos e sess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anu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5-0</w:t>
      </w:r>
      <w:r>
        <w:rPr>
          <w:rFonts w:cs="Arial" w:ascii="Ebrima" w:hAnsi="Ebrima"/>
          <w:sz w:val="22"/>
          <w:szCs w:val="22"/>
        </w:rPr>
        <w:t xml:space="preserve">, no valor total de principal de R$ 1.560.000,00 (um milhão quinhentos e sess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1.560.000,00 (um milhão quinhentos e sessenta mil reais), conforme atualizado anualmente pelo IGP-M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Calibri" w:hAnsi="Calibri" w:cs="Calibri"/>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5-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5-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5-0</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rPr>
              <w:t>Hotel</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5-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5-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3:00Z</dcterms:created>
  <dc:creator>MVGA</dc:creator>
  <dc:description/>
  <cp:keywords/>
  <dc:language>en-US</dc:language>
  <cp:lastModifiedBy>Vinicius Franco</cp:lastModifiedBy>
  <cp:lastPrinted>2013-07-20T14:33:00Z</cp:lastPrinted>
  <dcterms:modified xsi:type="dcterms:W3CDTF">2020-08-19T08:28:00Z</dcterms:modified>
  <cp:revision>7</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