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MÁQUINAS E EQUIPAMENTOS E OUTRAS AVENÇAS Nº 17.2.0402.4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E A CENTRAL EÓLICA BABILÔNIA V S.A., COM A INTERVENIÊNCIA DE TERCEIRO,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w:t>
      </w:r>
      <w:r>
        <w:rPr>
          <w:rFonts w:cs="Arial" w:ascii="Arial" w:hAnsi="Arial"/>
          <w:b/>
          <w:sz w:val="22"/>
          <w:szCs w:val="22"/>
        </w:rPr>
        <w:t>CNPJ/ME</w:t>
      </w:r>
      <w:r>
        <w:rPr>
          <w:rFonts w:cs="Arial" w:ascii="Arial" w:hAnsi="Arial"/>
          <w:sz w:val="22"/>
          <w:szCs w:val="22"/>
        </w:rPr>
        <w:t>”)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V S.A.</w:t>
      </w:r>
      <w:r>
        <w:rPr>
          <w:rFonts w:cs="Arial" w:ascii="Arial" w:hAnsi="Arial"/>
          <w:sz w:val="22"/>
          <w:szCs w:val="22"/>
        </w:rPr>
        <w:t xml:space="preserve">, doravante denominada </w:t>
      </w:r>
      <w:r>
        <w:rPr>
          <w:rFonts w:cs="Arial" w:ascii="Arial" w:hAnsi="Arial"/>
          <w:b/>
          <w:sz w:val="22"/>
          <w:szCs w:val="22"/>
        </w:rPr>
        <w:t>BAB V</w:t>
      </w:r>
      <w:r>
        <w:rPr>
          <w:rFonts w:cs="Arial" w:ascii="Arial" w:hAnsi="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ascii="Arial" w:hAnsi="Arial"/>
          <w:b/>
          <w:sz w:val="22"/>
          <w:szCs w:val="22"/>
        </w:rPr>
        <w:t>SPE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rFonts w:cs="Arial"/>
          <w:sz w:val="22"/>
          <w:szCs w:val="22"/>
          <w:lang w:val="pt-BR" w:eastAsia="pt-BR"/>
        </w:rPr>
      </w:pPr>
      <w:r>
        <w:rPr>
          <w:rFonts w:cs="Arial"/>
          <w:sz w:val="22"/>
          <w:szCs w:val="22"/>
          <w:lang w:val="pt-BR" w:eastAsia="pt-BR"/>
        </w:rPr>
        <w:t>e comparecendo, ainda, como interveniente-anuente:</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rFonts w:cs="Arial"/>
          <w:sz w:val="22"/>
          <w:szCs w:val="22"/>
          <w:lang w:val="pt-BR" w:eastAsia="pt-BR"/>
        </w:rPr>
      </w:pPr>
      <w:r>
        <w:rPr>
          <w:rFonts w:cs="Arial"/>
          <w:sz w:val="22"/>
          <w:szCs w:val="22"/>
        </w:rPr>
        <w:t xml:space="preserve">a </w:t>
      </w:r>
      <w:r>
        <w:rPr>
          <w:rFonts w:cs="Arial"/>
          <w:b/>
          <w:sz w:val="22"/>
          <w:szCs w:val="22"/>
        </w:rPr>
        <w:t>BABILÔNIA HOLDING S.A.</w:t>
      </w:r>
      <w:r>
        <w:rPr>
          <w:rFonts w:cs="Arial"/>
          <w:sz w:val="22"/>
          <w:szCs w:val="22"/>
        </w:rPr>
        <w:t xml:space="preserve">, neste ato denominada </w:t>
      </w:r>
      <w:r>
        <w:rPr>
          <w:rFonts w:cs="Arial"/>
          <w:b/>
          <w:sz w:val="22"/>
          <w:szCs w:val="22"/>
        </w:rPr>
        <w:t>BHSA</w:t>
      </w:r>
      <w:r>
        <w:rPr>
          <w:rFonts w:cs="Arial"/>
          <w:sz w:val="22"/>
          <w:szCs w:val="22"/>
        </w:rPr>
        <w:t>, sociedade anônima, com sede no município de São Paulo, Estado de São Paulo, na Rua Gomes de Carvalho, nº 1.996, 10º Andar, sala 11, Vila Olímpia, CEP 04547-006, inscrita no CNPJ/ME sob o nº 26.680.187/0001-05, por seus representantes abaixo assinados;</w:t>
      </w:r>
      <w:r>
        <w:rPr>
          <w:rFonts w:cs="Arial"/>
          <w:sz w:val="22"/>
          <w:szCs w:val="22"/>
          <w:lang w:val="pt-BR" w:eastAsia="pt-BR"/>
        </w:rPr>
        <w:t xml:space="preserve"> </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e a BHSA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6"/>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xml:space="preserve">”) a se estabelecerem como Produtoras Independentes de Energia Elétrica, </w:t>
      </w:r>
      <w:r>
        <w:rPr>
          <w:sz w:val="22"/>
          <w:szCs w:val="22"/>
        </w:rPr>
        <w:t>para 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ind w:left="714" w:hanging="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as SPEs, com a interveniência da BHSA e da EDP RENOVÁVEIS BRASIL S.A.,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Máquinas e Equipamentos e Outras Avenças nº 17.2.0402.4, as SPEs deram em penhor, em favor do BNDES, em caráter irrevogável e irretratável, até a final liquidação de todas as obrigações decorrentes do CONTRATO BNDES, as máquinas e equipamentos do PROJETO, de sua propriedade ou de que venham a ser titulares a qualquer tempo no futuro;</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xml:space="preserve">”),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xml:space="preserve">,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o BNDES concorda em compartilhar com os DEBENTURISTAS a garantia constituída através do Contrato de Penhor de Máquinas e Equipamentos e Outras Avenças nº 17.2.0402.4, celebrado entre o BNDES e as SPEs, por meio de aditamento ao Contrato de Penhor de Máquinas e Equipamentos e Outras Avenças nº 17.2.0402.4, para inclusão do AGENTE FIDUCIÁRIO como PARTE GARANTIDA;</w:t>
      </w:r>
    </w:p>
    <w:p>
      <w:pPr>
        <w:pStyle w:val="BNDES"/>
        <w:spacing w:lineRule="exact" w:line="340"/>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Máquinas e Equipamentos e Outras Avenças nº 17.2.0402.4, doravante denominado </w:t>
      </w:r>
      <w:r>
        <w:rPr>
          <w:rFonts w:cs="Arial"/>
          <w:b/>
          <w:sz w:val="22"/>
          <w:szCs w:val="22"/>
        </w:rPr>
        <w:t>CONTRATO</w:t>
      </w:r>
      <w:r>
        <w:rPr>
          <w:rFonts w:cs="Arial"/>
          <w:sz w:val="22"/>
          <w:szCs w:val="22"/>
        </w:rPr>
        <w:t>, celebrado entre o BNDES e as SPEs, em 25 de setembro de 2017, por instrumento particular, registrado sob o nº 1142844, no 3º Ofício de Registro de Títulos e Documentos da Cidade do Rio de Janeiro, Estado do Rio de Janeiro, em 05 de outubro de 2017, sob o nº 1964803, no 7º Oficial de Registro de Títulos e Documentos e Civil de Pessoa Jurídica da Capital da Cidade de São Paulo, Estado de São Paulo, em 04 de outubro de 2017, e sob o nº 961221,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CONSTITUIÇÃO DE GARANT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neste ato, com a concordância do BNDES, estendem ao AGENTE FIDUCIÁRIO, o penhor objeto do CONTRATO, de modo que referido penhor garanta, em favor de ambas as PARTES GARANTIDAS, em único e mesmo grau de prioridade, de forma proporcional aos saldos devedores dos INSTRUMENTOS DE FINANCIAMENTO, o pagamento de quaisquer obrigações, como principal da dívida, juros, comissões, pena convencional, multas e despesas, decorrentes dos INSTRUMENTOS DE FINANCIAMENTO, observado o disposto nos INSTRUMENTOS DE FINANCIAMENTO. Nos termos do Anexo I ao presente contrato o valor dos BENS EMPENHADOS nesta data é de R$ [●] ([●]), conforme laudo de avaliação elaborado em [●] de [●] de [●], encaminhado ao BNDES e ao AGENTE FIDUCIÁRIO, representando, nesta data, [●]% ([●]) do saldo devedor do CONTRATO BNDES e [●]% ([●]) do saldo devedor das DEBÊNTURES.</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TERCEIRA</w:t>
        <w:br/>
        <w:t>OBRIGAÇÃO DAS SPE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obrigam-se, neste ato, a celebrar novo instrumento de procuração em conformidade com a Cláusula Oitava do CONTRATO e nos termos do Anexo III ao CONTRATO, conforme ora alterado, e entregá-lo às PARTES GARANTIDAS no prazo de até 30 (trinta) dias a contar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sz w:val="22"/>
          <w:szCs w:val="22"/>
        </w:rPr>
        <w:t>As SPEs deverão aditar as apólices de seguro mencionadas na Cláusula Quarta do CONTRATO para prever os DEBENTURISTAS como beneficiários do seguro juntamente com o BNDES, nos termos do Parágrafo Quinto da Cláusula Quarta do CONTRATO, conforme ora alterado, dentro de 30 (trinta) dias contados desta data, e entregar os comprovantes dos respectivos aditamentos às apólices para as PARTES GARANTIDA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INTA</w:t>
        <w:br/>
        <w:t>REGISTR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Obrigam-se as SPEs a proceder à averbação deste instrumento à margem dos registros das cidades do Rio de Janeiro e de São Paulo mencionados no seu preâmbulo e ao seu registro no Cartório de Registro de Imóveis onde estiverem localizados os BENS EMPENHADOS,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XTA</w:t>
        <w:br/>
        <w:t>DISPOSIÇÕES GERAI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 xml:space="preserve">Este aditamento é celebrado e firmado no Brasil e será regido e interpretado em conformidade com as leis da República Federativa do Brasil. </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firstLine="709"/>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t>Rio de Janeiro, ______ de ___________________ de ______.</w:t>
      </w:r>
    </w:p>
    <w:p>
      <w:pPr>
        <w:pStyle w:val="BNDES"/>
        <w:spacing w:lineRule="exact" w:line="340"/>
        <w:jc w:val="right"/>
        <w:rPr>
          <w:rFonts w:cs="Arial"/>
          <w:sz w:val="22"/>
          <w:szCs w:val="22"/>
        </w:rPr>
      </w:pPr>
      <w:r>
        <w:rPr>
          <w:rFonts w:cs="Arial"/>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Máquinas e Equipamentos e Outras Avenças nº 17.2.0402.4.</w:t>
      </w:r>
    </w:p>
    <w:p>
      <w:pPr>
        <w:pStyle w:val="BNDES"/>
        <w:spacing w:lineRule="exact" w:line="340"/>
        <w:jc w:val="right"/>
        <w:rPr>
          <w:rFonts w:cs="Arial"/>
          <w:b/>
          <w:b/>
          <w:sz w:val="22"/>
          <w:szCs w:val="22"/>
        </w:rPr>
      </w:pPr>
      <w:r>
        <w:rPr>
          <w:rFonts w:cs="Arial"/>
          <w:b/>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BANCO NACIONAL DE DESENVOLVIMENTO ECONÔMICO E SOCIAL – BNDES</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u w:val="single"/>
        </w:rPr>
        <w:t>Folha de Assinaturas 2/2 do Aditivo nº 01 ao Contrato de Penhor de Máquinas e Equipamentos e Outras Avenças nº 17.2.0402.4.</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sz w:val="22"/>
          <w:szCs w:val="22"/>
        </w:rPr>
      </w:pPr>
      <w:r>
        <w:rPr>
          <w:rFonts w:cs="Arial"/>
          <w:sz w:val="22"/>
          <w:szCs w:val="22"/>
        </w:rPr>
      </w:r>
    </w:p>
    <w:p>
      <w:pPr>
        <w:pStyle w:val="BNDES"/>
        <w:spacing w:lineRule="exact" w:line="340"/>
        <w:jc w:val="left"/>
        <w:rPr/>
      </w:pPr>
      <w:r>
        <w:rPr>
          <w:rFonts w:cs="Arial"/>
          <w:b/>
          <w:sz w:val="22"/>
          <w:szCs w:val="22"/>
          <w:u w:val="single"/>
        </w:rPr>
        <w:t>Pela BHSA:</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BABILÔNIA HOLDING 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t>ANEXO A</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DEFINI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4"/>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4"/>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BENS: </w:t>
      </w:r>
      <w:r>
        <w:rPr>
          <w:rFonts w:cs="Arial"/>
          <w:sz w:val="22"/>
          <w:szCs w:val="22"/>
        </w:rPr>
        <w:t>os BENS EMPENHADOS e os BENS FUTUROS considerados em conjunt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sz w:val="22"/>
          <w:szCs w:val="22"/>
        </w:rPr>
      </w:pPr>
      <w:r>
        <w:rPr>
          <w:rFonts w:cs="Arial"/>
          <w:b/>
          <w:sz w:val="22"/>
          <w:szCs w:val="22"/>
        </w:rPr>
        <w:t>BENS EMPENHADOS:</w:t>
      </w:r>
      <w:r>
        <w:rPr>
          <w:sz w:val="22"/>
          <w:szCs w:val="22"/>
        </w:rPr>
        <w:t xml:space="preserve"> as máquinas e equipamentos do PROJETO adquiridos pelas SPEs e identificados no Anexo I deste CONTRATO;</w:t>
      </w:r>
    </w:p>
    <w:p>
      <w:pPr>
        <w:pStyle w:val="Normal"/>
        <w:rPr>
          <w:sz w:val="22"/>
          <w:szCs w:val="22"/>
        </w:rPr>
      </w:pPr>
      <w:r>
        <w:rPr>
          <w:sz w:val="22"/>
          <w:szCs w:val="22"/>
        </w:rPr>
      </w:r>
    </w:p>
    <w:p>
      <w:pPr>
        <w:pStyle w:val="A"/>
        <w:numPr>
          <w:ilvl w:val="0"/>
          <w:numId w:val="4"/>
        </w:numPr>
        <w:spacing w:lineRule="exact" w:line="340" w:before="0" w:after="0"/>
        <w:rPr>
          <w:rFonts w:cs="Arial"/>
          <w:sz w:val="22"/>
          <w:szCs w:val="22"/>
        </w:rPr>
      </w:pPr>
      <w:r>
        <w:rPr>
          <w:rFonts w:cs="Arial"/>
          <w:b/>
          <w:sz w:val="22"/>
          <w:szCs w:val="22"/>
        </w:rPr>
        <w:t xml:space="preserve">BENS FUTUROS: </w:t>
      </w:r>
      <w:r>
        <w:rPr>
          <w:rFonts w:cs="Arial"/>
          <w:bCs/>
          <w:sz w:val="22"/>
          <w:szCs w:val="22"/>
        </w:rPr>
        <w:t>todos e quaisquer equipamentos industriais e maquinários de qualquer natureza</w:t>
      </w:r>
      <w:r>
        <w:rPr>
          <w:bCs/>
          <w:sz w:val="22"/>
          <w:szCs w:val="22"/>
        </w:rPr>
        <w:t>, bem como qualquer outro ativo que seja essencial à operação do PROJETO</w:t>
      </w:r>
      <w:r>
        <w:rPr>
          <w:rFonts w:cs="Arial"/>
          <w:bCs/>
          <w:sz w:val="22"/>
          <w:szCs w:val="22"/>
        </w:rPr>
        <w:t>, adquiridos pelas SPEs após a celebração deste CONTRATO</w:t>
      </w:r>
      <w:r>
        <w:rPr>
          <w:sz w:val="22"/>
          <w:szCs w:val="22"/>
        </w:rPr>
        <w:t xml:space="preserve"> com recursos decorrentes dos INSTRUMENTOS DE FINANCIAMENTO</w:t>
      </w:r>
      <w:r>
        <w:rPr>
          <w:rFonts w:cs="Arial"/>
          <w:sz w:val="22"/>
          <w:szCs w:val="22"/>
        </w:rPr>
        <w:t>;</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CONTRATO</w:t>
      </w:r>
      <w:r>
        <w:rPr>
          <w:rFonts w:cs="Arial"/>
          <w:sz w:val="22"/>
          <w:szCs w:val="22"/>
        </w:rPr>
        <w:t>: o presente CONTRATO DE PENHOR DE MÁQUINAS E EQUIPAMENTOS E OUTRAS AVENÇAS Nº 17.2.0402.4, conforme aditad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OBRIGAÇÕES GARANTIDAS</w:t>
      </w:r>
      <w:r>
        <w:rPr>
          <w:rFonts w:cs="Arial"/>
          <w:sz w:val="22"/>
          <w:szCs w:val="22"/>
        </w:rPr>
        <w:t>: em conjunto OBRIGAÇÕES GARANTIDAS BNDES e OBRIGAÇÕES GARANTIDAS DEBÊNTURES; e</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PARTES GARANTIDAS</w:t>
      </w:r>
      <w:r>
        <w:rPr>
          <w:rFonts w:cs="Arial"/>
          <w:sz w:val="22"/>
          <w:szCs w:val="22"/>
        </w:rPr>
        <w:t>: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ÚNICO </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rFonts w:cs="Arial"/>
          <w:sz w:val="22"/>
          <w:szCs w:val="22"/>
        </w:rPr>
      </w:pPr>
      <w:r>
        <w:rPr>
          <w:sz w:val="22"/>
          <w:szCs w:val="22"/>
        </w:rPr>
        <w:tab/>
      </w:r>
      <w:r>
        <w:rPr>
          <w:rFonts w:cs="Arial"/>
          <w:sz w:val="22"/>
          <w:szCs w:val="22"/>
        </w:rPr>
        <w:t>Para assegurar o pagamento integral das OBRIGAÇÕES GARANTIDAS, as SPEs, neste ato, dão, em caráter irrevogável e irretratável, em penhor de primeiro grau para as PARTES GARANTIDAS, em conformidade com os artigos 1.431 a 1.437 e 1.448 da Lei nº 10.406 de 10 de janeiro de 2002, conforme alterada (“</w:t>
      </w:r>
      <w:r>
        <w:rPr>
          <w:rFonts w:cs="Arial"/>
          <w:b/>
          <w:sz w:val="22"/>
          <w:szCs w:val="22"/>
        </w:rPr>
        <w:t>CÓDIGO CIVIL</w:t>
      </w:r>
      <w:r>
        <w:rPr>
          <w:rFonts w:cs="Arial"/>
          <w:sz w:val="22"/>
          <w:szCs w:val="22"/>
        </w:rPr>
        <w:t>”), e observado o disposto nos artigos 25 e 26 das DISPOSIÇÕES APLICÁVEIS AOS CONTRATOS DO BNDES, os BENS.</w:t>
      </w:r>
    </w:p>
    <w:p>
      <w:pPr>
        <w:pStyle w:val="BNDES"/>
        <w:tabs>
          <w:tab w:val="clear" w:pos="709"/>
          <w:tab w:val="left" w:pos="1701" w:leader="none"/>
          <w:tab w:val="left" w:pos="7065"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a lista caracterizando os BENS consta no ANEXO I do presente CONTRATO e cópias dos INSTRUMENTOS DE FINANCIAMENTO encontram-se anexadas ao presente CONTRATO, constituindo parte integrante do mesmo, para todos os efeitos legais (Anexo IV).</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lineRule="exact" w:line="340"/>
        <w:rPr>
          <w:rFonts w:cs="Arial"/>
          <w:sz w:val="22"/>
          <w:szCs w:val="22"/>
        </w:rPr>
      </w:pPr>
      <w:r>
        <w:rPr>
          <w:sz w:val="22"/>
          <w:szCs w:val="22"/>
        </w:rPr>
        <w:tab/>
        <w:t>Quando do recebimento dos BENS FUTUROS</w:t>
      </w:r>
      <w:r>
        <w:rPr>
          <w:rFonts w:cs="Arial"/>
          <w:sz w:val="22"/>
          <w:szCs w:val="22"/>
        </w:rPr>
        <w:t xml:space="preserve">, as SPEs obrigam-se a comunicar às PARTES GARANTIDAS, no prazo de até 30 (trinta) dias contados da data de recebimento de tais BENS FUTUROS, mediante carta, conforme modelo constante no Anexo II, </w:t>
      </w:r>
      <w:r>
        <w:rPr>
          <w:bCs/>
          <w:sz w:val="22"/>
          <w:szCs w:val="22"/>
        </w:rPr>
        <w:t>registrada no Ofício do Registro Geral de Imóveis da comarca de localização dos bens, nos termos do artigo 1.448 do CÓDIGO CIVIL, descrevendo-os e mencionando os valores, o endereço e a respectiva matrícula do imóvel onde se encontram, a qual, após apreciação pelas PARTES GARANTIDAS, passará a fazer parte integrante deste CONTRATO, para todos os fins e efeitos de direito</w:t>
      </w:r>
      <w:r>
        <w:rPr>
          <w:rFonts w:cs="Arial"/>
          <w:sz w:val="22"/>
          <w:szCs w:val="22"/>
        </w:rPr>
        <w:t>, devidamente acompanhada de cópia de todos os documentos necessários à comprovação da titularidade da respectiva SPE sobre os referidos BENS FUTUROS.</w:t>
      </w:r>
    </w:p>
    <w:p>
      <w:pPr>
        <w:pStyle w:val="BNDES"/>
        <w:tabs>
          <w:tab w:val="clear" w:pos="709"/>
          <w:tab w:val="left" w:pos="1701" w:leader="none"/>
          <w:tab w:val="right" w:pos="9072" w:leader="none"/>
        </w:tabs>
        <w:spacing w:lineRule="exact" w:line="340"/>
        <w:rPr>
          <w:rFonts w:cs="Arial"/>
          <w:i/>
          <w:i/>
          <w:sz w:val="22"/>
          <w:szCs w:val="22"/>
        </w:rPr>
      </w:pPr>
      <w:r>
        <w:rPr>
          <w:rFonts w:cs="Arial"/>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declaram que os BENS EMPENHADOS encontram-se livres e desembaraçados de quaisquer ônus, inclusive fiscais, exceto pelo penhor objeto deste </w:t>
      </w:r>
      <w:r>
        <w:rPr>
          <w:rFonts w:cs="Arial"/>
          <w:b/>
          <w:sz w:val="22"/>
          <w:szCs w:val="22"/>
        </w:rPr>
        <w:t>CONTRATO</w:t>
      </w:r>
      <w:r>
        <w:rPr>
          <w:rFonts w:cs="Arial"/>
          <w:sz w:val="22"/>
          <w:szCs w:val="22"/>
        </w:rPr>
        <w:t>, após seu aperfeiçoamento, obrigando-se a manter, até final liquidação das OBRIGAÇÕES GARANTIDAS, os BENS em suas respectivas posses mansa e pacífica, livres e desembaraçados de quaisquer ônus, inclusive fiscai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Reservam-se as PARTES GARANTIDAS o direito de requerer reavaliação dos BENS ora gravados, havendo ocorrido, a seu critério, depreciação d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Se verificada qualquer ocorrência que determine diminuição ou depreciação dos BENS que impeça a regular utilização e operação dos BENS (salvo aquelas decorrentes de seu uso normal ou do tempo), as SPEs deverão comunicar em até 5 (cinco) dias úteis as PARTES GARANTIDAS, por escrito, a fim de que estas possam determinar as providências necessárias, inclusive o reforço da presente garantia, obrigando-se as SPEs a adotá-las no prazo de até 60 (sessenta) dias, a contar da determinação, pelas PARTES GARANTIDAS, das providências necessári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bCs/>
          <w:sz w:val="22"/>
          <w:szCs w:val="22"/>
        </w:rPr>
      </w:pPr>
      <w:r>
        <w:rPr>
          <w:sz w:val="22"/>
          <w:szCs w:val="22"/>
        </w:rPr>
        <w:tab/>
      </w:r>
      <w:r>
        <w:rPr>
          <w:bCs/>
          <w:sz w:val="22"/>
          <w:szCs w:val="22"/>
        </w:rPr>
        <w:t>No caso previsto no Parágrafo Quinto desta Cláusula, o reforço ou a substituição de BENS que se façam necessários serão formalizados por termo aditivo ao presente CONTRATO, revestido de todas as formalidades legais.</w:t>
      </w:r>
    </w:p>
    <w:p>
      <w:pPr>
        <w:pStyle w:val="BNDES"/>
        <w:tabs>
          <w:tab w:val="clear" w:pos="709"/>
          <w:tab w:val="left" w:pos="1701" w:leader="none"/>
          <w:tab w:val="right" w:pos="9072" w:leader="none"/>
        </w:tabs>
        <w:spacing w:lineRule="exact" w:line="340"/>
        <w:rPr>
          <w:bCs/>
          <w:sz w:val="22"/>
          <w:szCs w:val="22"/>
        </w:rPr>
      </w:pPr>
      <w:r>
        <w:rPr>
          <w:bCs/>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Cada uma das dívidas garantidas, decorrente dos INSTRUMENTOS DE FINANCIAMENTO, é considerada indivisível, inclusive para efeito de ser reclamada de todos e quaisquer eventuais sucessores das SPEs, os quais serão solidários entre s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r>
      <w:bookmarkStart w:id="0" w:name="_Ref110248184"/>
      <w:bookmarkStart w:id="1" w:name="_Ref112167089"/>
      <w:r>
        <w:rPr>
          <w:sz w:val="22"/>
          <w:szCs w:val="22"/>
        </w:rPr>
        <w:t>As SPEs deverão cumprir quaisquer outros requerimentos legais, que venham a ser aplicáveis e necessários à integral preservação dos direitos constituídos neste CONTRATO em favor das PARTES GARANTIDAS, fornecendo a estas a comprovação de tal cumprimento.</w:t>
      </w:r>
      <w:bookmarkEnd w:id="0"/>
      <w:bookmarkEnd w:id="1"/>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NONO</w:t>
      </w:r>
    </w:p>
    <w:p>
      <w:pPr>
        <w:pStyle w:val="BNDES"/>
        <w:tabs>
          <w:tab w:val="clear" w:pos="709"/>
          <w:tab w:val="left" w:pos="1701" w:leader="none"/>
          <w:tab w:val="right" w:pos="9072" w:leader="none"/>
        </w:tabs>
        <w:spacing w:lineRule="exact" w:line="340"/>
        <w:rPr>
          <w:sz w:val="22"/>
          <w:szCs w:val="22"/>
        </w:rPr>
      </w:pPr>
      <w:r>
        <w:rPr>
          <w:sz w:val="22"/>
          <w:szCs w:val="22"/>
        </w:rPr>
        <w:tab/>
        <w:t>As SPEs renunciam, neste ato, ao direito de exercer quaisquer direitos de sub-rogação nos direitos de crédito correspondentes às obrigações financeiras assumidas por qualquer SPE</w:t>
      </w:r>
      <w:r>
        <w:rPr>
          <w:b/>
          <w:sz w:val="22"/>
          <w:szCs w:val="22"/>
        </w:rPr>
        <w:t xml:space="preserve"> </w:t>
      </w:r>
      <w:r>
        <w:rPr>
          <w:sz w:val="22"/>
          <w:szCs w:val="22"/>
        </w:rPr>
        <w:t>e pela BHSA, respectivamente, sob os</w:t>
      </w:r>
      <w:r>
        <w:rPr>
          <w:b/>
          <w:sz w:val="22"/>
          <w:szCs w:val="22"/>
        </w:rPr>
        <w:t xml:space="preserve"> </w:t>
      </w:r>
      <w:r>
        <w:rPr>
          <w:sz w:val="22"/>
          <w:szCs w:val="22"/>
        </w:rPr>
        <w:t>INSTRUMENTOS DE FINANCIAMENTO decorrente de eventual excussão ou execução desta garantia e não terá qualquer direito de reaver de qualquer uma das SPEs ou da BHSA ou, ainda, de compradores dos BENS EMPENHADOS qualquer valor pago pelas OBRIGAÇÕES GARANTIDAS com os recursos decorrentes da alienação e transferência dos BENS EMPENHADOS, não se sub-rogando, portanto, nos direitos de crédito correspondentes às OBRIGAÇÕES GARANTIDAS. As SPEs e a BHSA</w:t>
      </w:r>
      <w:r>
        <w:rPr>
          <w:b/>
          <w:sz w:val="22"/>
          <w:szCs w:val="22"/>
        </w:rPr>
        <w:t xml:space="preserve"> </w:t>
      </w:r>
      <w:r>
        <w:rPr>
          <w:sz w:val="22"/>
          <w:szCs w:val="22"/>
        </w:rPr>
        <w:t>reconhecem, portanto: (i) que não terão qualquer pretensão ou ação contra qualquer SPE,</w:t>
      </w:r>
      <w:r>
        <w:rPr>
          <w:b/>
          <w:sz w:val="22"/>
          <w:szCs w:val="22"/>
        </w:rPr>
        <w:t xml:space="preserve"> </w:t>
      </w:r>
      <w:r>
        <w:rPr>
          <w:sz w:val="22"/>
          <w:szCs w:val="22"/>
        </w:rPr>
        <w:t>contra a</w:t>
      </w:r>
      <w:r>
        <w:rPr>
          <w:b/>
          <w:sz w:val="22"/>
          <w:szCs w:val="22"/>
        </w:rPr>
        <w:t xml:space="preserve"> </w:t>
      </w:r>
      <w:r>
        <w:rPr>
          <w:sz w:val="22"/>
          <w:szCs w:val="22"/>
        </w:rPr>
        <w:t xml:space="preserve">BHSA e/ou qualquer comprador dos BENS EMPENHADOS; e (ii) que a renúncia à sub-rogação não implica em enriquecimento sem causa das SPEs ou da BHSA ou dos compradores dos BENS EMPENHADOS, pelas razões expostas no Parágrafo Décimo abaixo.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DÉCIMO</w:t>
      </w:r>
    </w:p>
    <w:p>
      <w:pPr>
        <w:pStyle w:val="BNDES"/>
        <w:tabs>
          <w:tab w:val="clear" w:pos="709"/>
          <w:tab w:val="left" w:pos="1701" w:leader="none"/>
          <w:tab w:val="right" w:pos="9072" w:leader="none"/>
        </w:tabs>
        <w:spacing w:lineRule="exact" w:line="340"/>
        <w:rPr/>
      </w:pPr>
      <w:r>
        <w:rPr>
          <w:sz w:val="22"/>
          <w:szCs w:val="22"/>
        </w:rPr>
        <w:tab/>
        <w:t>As SPEs e a BHSA reconhecem que a não sub-rogação prevista acima não implicará enriquecimento sem causa para nenhuma parte, considerando que: (i) as SPEs e a BHSA</w:t>
      </w:r>
      <w:r>
        <w:rPr>
          <w:b/>
          <w:sz w:val="22"/>
          <w:szCs w:val="22"/>
        </w:rPr>
        <w:t xml:space="preserve"> </w:t>
      </w:r>
      <w:r>
        <w:rPr>
          <w:sz w:val="22"/>
          <w:szCs w:val="22"/>
        </w:rPr>
        <w:t>são beneficiárias diretas e indiretas dos</w:t>
      </w:r>
      <w:r>
        <w:rPr>
          <w:b/>
          <w:sz w:val="22"/>
          <w:szCs w:val="22"/>
        </w:rPr>
        <w:t xml:space="preserve"> </w:t>
      </w:r>
      <w:r>
        <w:rPr>
          <w:sz w:val="22"/>
          <w:szCs w:val="22"/>
        </w:rPr>
        <w:t xml:space="preserve">INSTRUMENTOS DE FINANCIAMENTO; (ii) em caso de excussão da presente garantia, a não sub-rogação representará um aumento equivalente e proporcional ao valor dos BENS EMPENHADOS; e (iii) qualquer valor residual de venda dos BENS EMPENHADOS será restituído às SPEs e à BHSA, após pagamento integral de todas as </w:t>
      </w:r>
      <w:r>
        <w:rPr>
          <w:bCs/>
          <w:sz w:val="22"/>
          <w:szCs w:val="22"/>
        </w:rPr>
        <w:t>OBRIGAÇÕES GARANTIDAS</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A POSSE DOS BEN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Em conformidade com o disposto no parágrafo único do artigo 1.431 do CÓDIGO CIVIL, as SPEs serão mantidas na posse direta dos BENS, devendo utilizá-los segundo sua finalidade, mantê-los e conservá-los, às suas expensas, sob suas respectivas guarda e proteção, com a devida diligência, assim como mantê-los segurados, nos termos e condições previstos nos INSTRUMENTOS DE FINANCIAME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sujeitam a todas as obrigações, deveres e responsabilidades previstos nos artigos 1.431 e 1.447 e seguintes do CÓDIGO CIVIL, e quaisquer outras disposições legais ou contratuais aplicáveis. As SPEs serão plena e exclusivamente responsáveis por todos os custos, despesas, tributos e encargos de qualquer tipo, incorridos ou relativos, direta ou indiretamente, ao uso, operação, posse, reparo, venda, transferência, manutenção e instalação dos BENS, obrigando-se a reembolsar as PARTES GARANTIDAS por todas as despesas comprovadamente incorridas nas reivindicações, processos, ações, julgamentos, penalidades e multas como resultado ou em relação ao uso, operação, posse, reparo, manutenção, instalação e transferência d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té a final liquidação de todas as OBRIGAÇÕES GARANTIDAS, os BENS deverão ser mantidos devidamente separados e identificados como empenhados às PARTES GARANTIDAS e não poderão ser removidos das cidades onde foram montados e instalados, devidamente indicadas no Anexo I deste CONTRATO, bem como nas Cartas de Constituição de Penhor de Máquinas e Equipamentos (Anexo II) de que trata o Parágrafo Segundo da Cláusula Segunda, sob qualquer pretexto e para onde quer que seja, sem prévio consentimento por escrito das PARTES GARANTIDAS, salvo em caráter temporário para serviço de manutenção, conserto e substituição de peças, caso em que deverão comunicar previamente às PARTES GARANTIDAS sobre tal remo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obrigam a manter os BENS devidamente segurados mediante a celebração das respectivas apólices de Seguro Patrimonial (</w:t>
      </w:r>
      <w:r>
        <w:rPr>
          <w:rFonts w:cs="Arial"/>
          <w:i/>
          <w:sz w:val="22"/>
          <w:szCs w:val="22"/>
        </w:rPr>
        <w:t>Property All Risks</w:t>
      </w:r>
      <w:r>
        <w:rPr>
          <w:rFonts w:cs="Arial"/>
          <w:sz w:val="22"/>
          <w:szCs w:val="22"/>
        </w:rPr>
        <w:t>), respeitando os termos e condições usualmente praticados no mercado, para bens de natureza simila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AS PARTES GARANTIDAS serão, em caráter irrevogável e irretratável, beneficiárias dos direitos decorrentes de todos os seguros relativos a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obrigam-se a apresentar as apólices do seguro a que se refere o </w:t>
      </w:r>
      <w:r>
        <w:rPr>
          <w:rFonts w:cs="Arial"/>
          <w:i/>
          <w:sz w:val="22"/>
          <w:szCs w:val="22"/>
        </w:rPr>
        <w:t>caput</w:t>
      </w:r>
      <w:r>
        <w:rPr>
          <w:rFonts w:cs="Arial"/>
          <w:sz w:val="22"/>
          <w:szCs w:val="22"/>
        </w:rPr>
        <w:t xml:space="preserve"> da presente Cláusula observando as DISPOSIÇÕES APLICÁVEIS AOS CONTRATOS DO BNDES e as exigências dos INSTRUMENTOS DE FINANCIAMENTO, devendo ser emitidas em valor mínimo equivalente a 100% (cem por cento) dos BENS, pelo prazo total dos INSTRUMENTOS DE FINANCIAMENTO, podendo ser emitidas por prazos mínimos de 01 (um) ano, com a respectiva quitação anual do prêmio, com obrigatoriedade de renovações periódicas por igual ou maior período e desde que prévias aos seus venci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s apólices do seguro a que se refere o </w:t>
      </w:r>
      <w:r>
        <w:rPr>
          <w:rFonts w:cs="Arial"/>
          <w:i/>
          <w:sz w:val="22"/>
          <w:szCs w:val="22"/>
        </w:rPr>
        <w:t>caput</w:t>
      </w:r>
      <w:r>
        <w:rPr>
          <w:rFonts w:cs="Arial"/>
          <w:sz w:val="22"/>
          <w:szCs w:val="22"/>
        </w:rPr>
        <w:t xml:space="preserve"> da presente Cláusula deverão ser emitidas em, pelo menos, 2 (duas) vias, sendo cada uma delas apresentada às PARTES GARANTIDAS pelas SPEs, em até 30 (trinta) dias contados da sua emissão, acompanhadas do respectivo comprovante do pagamento integral do prêmio, evidenciando que não restam quaisquer pagamentos a serem fei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Na hipótese de sinistro parcial, limitado a 10% (dez por cento) do valor total dos bens segurados e desde que as SPEs estejam adimplentes com todas as OBRIGAÇÕES GARANTIDAS, as PARTES GARANTIDAS autorizam as SPEs a receberem a correspondente indenização, a fim de aplicá-la, unicamente, na reparação, reconstrução ou reposição dos bens sinistrad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Nas apólices mencionadas no </w:t>
      </w:r>
      <w:r>
        <w:rPr>
          <w:rFonts w:cs="Arial"/>
          <w:i/>
          <w:sz w:val="22"/>
          <w:szCs w:val="22"/>
        </w:rPr>
        <w:t>caput</w:t>
      </w:r>
      <w:r>
        <w:rPr>
          <w:rFonts w:cs="Arial"/>
          <w:sz w:val="22"/>
          <w:szCs w:val="22"/>
        </w:rPr>
        <w:t xml:space="preserve"> da presente Cláusula deverá constar cláusula especial em favor das PARTES GARANTIDAS, relacionando-as de forma individualizada, com o seguinte teo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autoSpaceDE w:val="false"/>
        <w:spacing w:lineRule="exact" w:line="340"/>
        <w:ind w:left="1701" w:hanging="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Fica entendido e acordado que quaisquer indenizações devidas por sinistros ocorridos envolvendo locais e bens segurados sob a presente apólice que constituem garantia em contratos de financiamento do BANCO NACIONAL DE DESENVOLVIMENTO ECONÔMICO E SOCIAL – BNDES, CNPJ: 33.657.248/0001-89, com sede em Brasília, Distrito Federal, e serviços na Avenida República do Chile, nº 100, Rio de Janeiro – RJ, CEP 20.031-917, bem como na Escritura da 1º Emissão de Debêntures Simples, Não Conversíveis em Ações, da Espécie com Garantia Real, com Garantia Adicional Fidejussória, em Série Única, para Distribuição Pública, com Esforços Restritos, da BABILÔNIA HOLDING S.A., serão pagas ao BNDES e à SIMPLIFIC PAVARINI DISTRIBUIDORA DE TÍTULOS E VALORES MOBILIÁRIOS LTDA., na qualidade de </w:t>
      </w:r>
      <w:r>
        <w:rPr>
          <w:rFonts w:cs="Arial" w:ascii="Arial" w:hAnsi="Arial"/>
          <w:i/>
          <w:sz w:val="22"/>
          <w:szCs w:val="22"/>
        </w:rPr>
        <w:t>representante da comunhão de titulares da referida emissão de debêntures</w:t>
      </w:r>
      <w:r>
        <w:rPr>
          <w:rFonts w:cs="Arial" w:ascii="Arial" w:hAnsi="Arial"/>
          <w:i/>
          <w:iCs/>
          <w:sz w:val="22"/>
          <w:szCs w:val="22"/>
        </w:rPr>
        <w:t xml:space="preserve">, como beneficiários do seguro desses bens, até o limite de seus interesses financeiros, ou seja, até o valor correspondente aos saldos devedores dos contratos e escritura de emissão, conforme o caso, a ser apurado e divulgado pelos referidos beneficiários à época do pagamento de eventual indenização, ressalvada a hipótese de sinistro parcial limitado a 10% (dez por cento) do valor total da presente apólice e desde que haja comunicação prévia e expressa ao BNDES e ao AGENTE FIDUCIÁRIO. </w:t>
      </w:r>
    </w:p>
    <w:p>
      <w:pPr>
        <w:pStyle w:val="Normal"/>
        <w:autoSpaceDE w:val="false"/>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t>Fica entendido e acordado, ainda, que os beneficiários acima qualificados serão expressamente notificados por ocasião de eventual cancelamento,</w:t>
      </w:r>
      <w:r>
        <w:rPr>
          <w:i/>
        </w:rPr>
        <w:t xml:space="preserve"> </w:t>
      </w:r>
      <w:r>
        <w:rPr>
          <w:rFonts w:cs="Arial" w:ascii="Arial" w:hAnsi="Arial"/>
          <w:i/>
          <w:iCs/>
          <w:sz w:val="22"/>
          <w:szCs w:val="22"/>
        </w:rPr>
        <w:t>suspensão ou redução material da presente apólice ou de alteração na presente cláusula de beneficiário</w:t>
      </w:r>
      <w:r>
        <w:rPr>
          <w:rFonts w:cs="Arial" w:ascii="Arial" w:hAnsi="Arial"/>
          <w:i/>
        </w:rPr>
        <w:t xml:space="preserve">, </w:t>
      </w:r>
      <w:r>
        <w:rPr>
          <w:rFonts w:cs="Arial" w:ascii="Arial" w:hAnsi="Arial"/>
          <w:i/>
          <w:iCs/>
          <w:sz w:val="22"/>
          <w:szCs w:val="22"/>
        </w:rPr>
        <w:t>nos limites de indenização da apólice ou quaisquer dos seus termos e condições, e poderão autorizar, em cada ocorrência de sinistro envolvendo os locais e bens constituídos em garantia, o pagamento de indenização diretamente ao segurado, com vistas à reparação, reconstrução ou reposição do bem sinistrado.”</w:t>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ECLAR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Cada uma das SPEs declara e garante que:</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é uma sociedade devidamente constituída e validamente existente em conformidade com as leis da República Federativa do Brasil, e tem todos os poderes corporativos e capacidade necessária para ser titular de seus próprios bens e conduzir as suas atividades conforme atualmente conduzidas e conforme se propõe que sejam conduzida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possui pleno poder, autoridade e capacidade para celebrar este CONTRATO e cumprir as obrigações assumidas neste CONTRATO, de constituir o penhor nos termos e condições deste CONTRATO sobre os BENS, bem como que tomou todas as medidas societárias necessárias para autorizar a celebração do penhor de acordo com os termos aqui contid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o presente CONTRATO constitui obrigação legal, válida e vinculativa para as SPEs, podendo esta ser executada contra as mesmas de acordo com seus term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são as legítimas e únicas titulares dos BENS ora gravados, que se encontram livres e desembaraçados de todos e quaisquer ônus ou gravames, opções, restrições, encargos ou pendências judiciais ou extrajudiciais de qualquer natureza, exceto pelo penhor constituído por meio deste CONTRA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este CONTRATO e as obrigações dele decorrentes não implicam:</w:t>
      </w:r>
    </w:p>
    <w:p>
      <w:pPr>
        <w:pStyle w:val="A"/>
        <w:numPr>
          <w:ilvl w:val="1"/>
          <w:numId w:val="2"/>
        </w:numPr>
        <w:spacing w:lineRule="exact" w:line="340" w:before="0" w:after="0"/>
        <w:rPr>
          <w:rFonts w:cs="Arial"/>
          <w:sz w:val="22"/>
          <w:szCs w:val="22"/>
        </w:rPr>
      </w:pPr>
      <w:r>
        <w:rPr>
          <w:rFonts w:cs="Arial"/>
          <w:sz w:val="22"/>
          <w:szCs w:val="22"/>
        </w:rPr>
        <w:t xml:space="preserve">o inadimplemento, pelas SPEs, de qualquer obrigação assumida em qualquer contrato ou título de que sejam partes, isoladamente ou em conjunto, nem são causa de vencimento antecipado nos termos de tais contratos; </w:t>
      </w:r>
    </w:p>
    <w:p>
      <w:pPr>
        <w:pStyle w:val="A"/>
        <w:numPr>
          <w:ilvl w:val="1"/>
          <w:numId w:val="2"/>
        </w:numPr>
        <w:spacing w:lineRule="exact" w:line="340" w:before="0" w:after="0"/>
        <w:rPr>
          <w:rFonts w:cs="Arial"/>
          <w:sz w:val="22"/>
          <w:szCs w:val="22"/>
        </w:rPr>
      </w:pPr>
      <w:r>
        <w:rPr>
          <w:rFonts w:cs="Arial"/>
          <w:sz w:val="22"/>
          <w:szCs w:val="22"/>
        </w:rPr>
        <w:t xml:space="preserve">o descumprimento de qualquer lei, decreto ou regulamento vigentes; ou </w:t>
      </w:r>
    </w:p>
    <w:p>
      <w:pPr>
        <w:pStyle w:val="A"/>
        <w:numPr>
          <w:ilvl w:val="1"/>
          <w:numId w:val="2"/>
        </w:numPr>
        <w:spacing w:lineRule="exact" w:line="340" w:before="0" w:after="0"/>
        <w:rPr>
          <w:rFonts w:cs="Arial"/>
          <w:sz w:val="22"/>
          <w:szCs w:val="22"/>
        </w:rPr>
      </w:pPr>
      <w:r>
        <w:rPr>
          <w:rFonts w:cs="Arial"/>
          <w:sz w:val="22"/>
          <w:szCs w:val="22"/>
        </w:rPr>
        <w:t>o descumprimento de qualquer ordem, decisão ou sentença administrativa, arbitral ou judicial de que tenha conheci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tem a legítima e válida titularidade de todos os ativos para as suas respectivas operações, livres de todo e qualquer ônus, exceto aqueles decorrentes deste CONTRATO, dos INSTRUMENTOS DE FINANCIAMENTO e outros contratos de garantia celebrados em razão d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há qualquer litígio, investigação ou processo perante qualquer tribunal arbitral, juízo ou tribunal administrativo com relação a este CONTRATO, aos BENS ou a qualquer das obrigações previstas neste CONTRATO que esteja pendente ou, no seu melhor conhecimento, seja iminente, e que afete as SPEs de forma adversa ou qualquer de suas propriedades, direitos, receitas ou ben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assinou e não assinará qualquer outro instrumento ou contrato com relação aos BENS, exceto conforme exigido ou contemplad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se encontra em procedimento falimentar, de insolvência ou similar e que nenhuma decisão, ordem ou petição foi feita em relação à sua liquidação, dissolução ou extinçã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bookmarkStart w:id="2" w:name="_DV_C57"/>
      <w:r>
        <w:rPr>
          <w:rFonts w:cs="Arial"/>
          <w:sz w:val="22"/>
          <w:szCs w:val="22"/>
        </w:rPr>
        <w:t>a</w:t>
      </w:r>
      <w:bookmarkStart w:id="3" w:name="_DV_M101"/>
      <w:bookmarkEnd w:id="2"/>
      <w:bookmarkEnd w:id="3"/>
      <w:r>
        <w:rPr>
          <w:rFonts w:cs="Arial"/>
          <w:sz w:val="22"/>
          <w:szCs w:val="22"/>
        </w:rPr>
        <w:t>s procurações outorgadas nos termos da Cláusula Oitava, foram devidamente assinadas por seus representantes legais e conferem, validamente, os poderes ali indicados às PARTES GARANTIDAS, e que não outorgou qualquer outra procuração ou instrumento com efeito similar a quaisquer terceiros com relação aos BENS que esteja em vigor, exceto conforme previst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os BENS não são objeto de qualquer outra garantia, cessão ou negociação, exceto conforme previsto nos INSTRUMENTOS DE FINANCIAMENTO, não havendo qualquer direito de terceiros contra si ou qualquer acordo ou contrato celebrado com terceiros que, de qualquer forma, vede ou limite a garantia ora constituída, inclusive, quanto à existência de compensação ou qualquer outra forma de extinção do penhor ou de sua redução; e</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é necessária a obtenção de qualquer aprovação governamental ou de quaisquer outros consentimentos, aprovações, ou notificações com relação:</w:t>
      </w:r>
    </w:p>
    <w:p>
      <w:pPr>
        <w:pStyle w:val="Normal"/>
        <w:rPr>
          <w:rFonts w:cs="Arial"/>
          <w:sz w:val="22"/>
          <w:szCs w:val="22"/>
        </w:rPr>
      </w:pPr>
      <w:r>
        <w:rPr>
          <w:rFonts w:cs="Arial"/>
          <w:sz w:val="22"/>
          <w:szCs w:val="22"/>
        </w:rPr>
      </w:r>
    </w:p>
    <w:p>
      <w:pPr>
        <w:pStyle w:val="A"/>
        <w:numPr>
          <w:ilvl w:val="0"/>
          <w:numId w:val="9"/>
        </w:numPr>
        <w:spacing w:lineRule="exact" w:line="340" w:before="0" w:after="0"/>
        <w:ind w:left="709" w:hanging="0"/>
        <w:rPr/>
      </w:pPr>
      <w:r>
        <w:rPr>
          <w:rFonts w:cs="Arial"/>
          <w:sz w:val="22"/>
          <w:szCs w:val="22"/>
        </w:rPr>
        <w:t xml:space="preserve">à constituição e manutenção da garantia sobre os BENS, ou à assinatura e cumprimento do presente CONTRATO pelas SPEs; </w:t>
      </w:r>
    </w:p>
    <w:p>
      <w:pPr>
        <w:pStyle w:val="A"/>
        <w:numPr>
          <w:ilvl w:val="0"/>
          <w:numId w:val="9"/>
        </w:numPr>
        <w:spacing w:lineRule="exact" w:line="340" w:before="0" w:after="0"/>
        <w:ind w:left="709" w:hanging="0"/>
        <w:rPr>
          <w:rFonts w:cs="Arial"/>
          <w:sz w:val="22"/>
          <w:szCs w:val="22"/>
        </w:rPr>
      </w:pPr>
      <w:r>
        <w:rPr>
          <w:rFonts w:cs="Arial"/>
          <w:sz w:val="22"/>
          <w:szCs w:val="22"/>
        </w:rPr>
        <w:t>à validade ou exequibilidade do presente CONTRATO;</w:t>
      </w:r>
    </w:p>
    <w:p>
      <w:pPr>
        <w:pStyle w:val="A"/>
        <w:numPr>
          <w:ilvl w:val="0"/>
          <w:numId w:val="9"/>
        </w:numPr>
        <w:spacing w:lineRule="exact" w:line="340" w:before="0" w:after="0"/>
        <w:ind w:left="709" w:hanging="0"/>
        <w:rPr>
          <w:rFonts w:cs="Arial"/>
          <w:sz w:val="22"/>
          <w:szCs w:val="22"/>
        </w:rPr>
      </w:pPr>
      <w:r>
        <w:rPr>
          <w:rFonts w:eastAsia="Arial" w:cs="Arial"/>
          <w:sz w:val="22"/>
          <w:szCs w:val="22"/>
        </w:rPr>
        <w:t xml:space="preserve"> </w:t>
      </w:r>
      <w:r>
        <w:rPr>
          <w:rFonts w:cs="Arial"/>
          <w:sz w:val="22"/>
          <w:szCs w:val="22"/>
        </w:rPr>
        <w:t>ao exercício, pelas PARTES GARANTIDAS, dos direitos estabelecidos no presente CONTRATO, exceto as cartas mencionadas no Parágrafo Segundo da Cláusula Segunda e o registro mencionado na Cláusula Décima Sétim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w:t>
      </w:r>
      <w:r>
        <w:rPr>
          <w:rFonts w:cs="Arial"/>
          <w:sz w:val="22"/>
          <w:szCs w:val="22"/>
        </w:rPr>
        <w:t>CONTRATO</w:t>
      </w:r>
      <w:r>
        <w:rPr>
          <w:sz w:val="22"/>
          <w:szCs w:val="22"/>
        </w:rPr>
        <w:t xml:space="preserve"> serão consideradas válidas, verdadeiras e corretas até a plena satisfação das OBRIGAÇÕES GARANTIDAS, exceto se as SPEs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s SPEs</w:t>
      </w:r>
      <w:r>
        <w:rPr>
          <w:b/>
          <w:sz w:val="22"/>
          <w:szCs w:val="22"/>
        </w:rPr>
        <w:t xml:space="preserve"> </w:t>
      </w:r>
      <w:r>
        <w:rPr>
          <w:sz w:val="22"/>
          <w:szCs w:val="22"/>
        </w:rPr>
        <w:t>declaram estar cientes de que as PARTES GARANTIDAS</w:t>
      </w:r>
      <w:r>
        <w:rPr>
          <w:b/>
          <w:sz w:val="22"/>
          <w:szCs w:val="22"/>
        </w:rPr>
        <w:t xml:space="preserve"> </w:t>
      </w:r>
      <w:r>
        <w:rPr>
          <w:sz w:val="22"/>
          <w:szCs w:val="22"/>
        </w:rPr>
        <w:t xml:space="preserve">celebraram este </w:t>
      </w:r>
      <w:r>
        <w:rPr>
          <w:rFonts w:cs="Arial"/>
          <w:sz w:val="22"/>
          <w:szCs w:val="22"/>
        </w:rPr>
        <w:t>CONTRATO</w:t>
      </w:r>
      <w:r>
        <w:rPr>
          <w:sz w:val="22"/>
          <w:szCs w:val="22"/>
        </w:rPr>
        <w:t xml:space="preserve"> confiando nas declarações referidas acima, e se responsabilizam por todos e quaisquer prejuízos causados às PARTES GARANTIDAS</w:t>
      </w:r>
      <w:r>
        <w:rPr>
          <w:b/>
          <w:sz w:val="22"/>
          <w:szCs w:val="22"/>
        </w:rPr>
        <w:t xml:space="preserve"> </w:t>
      </w:r>
      <w:r>
        <w:rPr>
          <w:sz w:val="22"/>
          <w:szCs w:val="22"/>
        </w:rPr>
        <w:t xml:space="preserve">que decorram da falta de veracidade ou inexatidão das declarações e garantias presta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que nenhuma responsabilidade poderá ser atribuída às PARTES GARANTIDAS pela ocorrência de prescrição de direitos relacionados aos BENS, cabendo exclusivamente às SPEs</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xpressamente renunciam a qualquer prerrogativa legal ou dispositivo contratual contrário à constituição do penhor sobre os BENS, de acordo com este </w:t>
      </w:r>
      <w:r>
        <w:rPr>
          <w:rFonts w:cs="Arial"/>
          <w:sz w:val="22"/>
          <w:szCs w:val="22"/>
        </w:rPr>
        <w:t>CONTRATO</w:t>
      </w:r>
      <w:r>
        <w:rPr>
          <w:sz w:val="22"/>
          <w:szCs w:val="22"/>
        </w:rPr>
        <w:t>, ou que possam prejudicar o exercício de quaisquer direitos das PARTES GARANTIDAS</w:t>
      </w:r>
      <w:r>
        <w:rPr>
          <w:b/>
          <w:sz w:val="22"/>
          <w:szCs w:val="22"/>
        </w:rPr>
        <w:t xml:space="preserve"> </w:t>
      </w:r>
      <w:r>
        <w:rPr>
          <w:sz w:val="22"/>
          <w:szCs w:val="22"/>
        </w:rPr>
        <w:t xml:space="preserve">ou impedir as SPEs de cumprir as obrigações contraí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OBRIG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keepNext w:val="true"/>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té final liquidação das OBRIGAÇÕES GARANTIDAS, as SPEs obrigam-se a:</w:t>
      </w:r>
    </w:p>
    <w:p>
      <w:pPr>
        <w:pStyle w:val="BNDES"/>
        <w:keepNext w:val="true"/>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constituir sobre os BENS qualquer outro ônus ou gravame além do penhor previsto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alugar, transferir ou de qualquer outra forma alienar qualquer parte dos BEN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nunciar, expressamente, a qualquer prerrogativa legal ou dispositivo contratual com terceiros contrário à instituição do penhor ora constituído, ou que possam prejudicar o exercício de quaisquer direitos das PARTES GARANTIDAS previstos neste CONTRATO ou impedir as SPEs 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ind w:left="714" w:hanging="357"/>
        <w:rPr>
          <w:rFonts w:cs="Arial"/>
          <w:sz w:val="22"/>
          <w:szCs w:val="22"/>
        </w:rPr>
      </w:pPr>
      <w:r>
        <w:rPr>
          <w:rFonts w:cs="Arial"/>
          <w:sz w:val="22"/>
          <w:szCs w:val="22"/>
        </w:rPr>
        <w:t xml:space="preserve">disponibilizar, sempre que solicitado pelo AGENTE FIDUCIÁRIO, o valor atualizado, incluindo depreciação dos bens, em até 5 (cinco) dias útei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expressamente renunciar a todos e quaisquer direitos de preferência ou opção que detenham em decorrência de acordos de acionistas ou quaisquer outros acordos, com relação aos BENS na hipótese de excussão e/ou execução do penhor;</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em vigor as procurações referidas na Cláusula Oitav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as PARTES GARANTIDAS indenes e a salvo de todas e quaisquer responsabilidades, custos e despesas (incluindo, mas sem limitação, honorários e despesas advocatícios), comprovadamente incorridos:</w:t>
      </w:r>
    </w:p>
    <w:p>
      <w:pPr>
        <w:pStyle w:val="Normal"/>
        <w:rPr>
          <w:rFonts w:cs="Arial"/>
          <w:sz w:val="22"/>
          <w:szCs w:val="22"/>
        </w:rPr>
      </w:pPr>
      <w:r>
        <w:rPr>
          <w:rFonts w:cs="Arial"/>
          <w:sz w:val="22"/>
          <w:szCs w:val="22"/>
        </w:rPr>
      </w:r>
    </w:p>
    <w:p>
      <w:pPr>
        <w:pStyle w:val="A"/>
        <w:numPr>
          <w:ilvl w:val="1"/>
          <w:numId w:val="8"/>
        </w:numPr>
        <w:spacing w:lineRule="exact" w:line="340" w:before="0" w:after="0"/>
        <w:rPr>
          <w:rFonts w:cs="Arial"/>
          <w:sz w:val="22"/>
          <w:szCs w:val="22"/>
        </w:rPr>
      </w:pPr>
      <w:r>
        <w:rPr>
          <w:rFonts w:cs="Arial"/>
          <w:sz w:val="22"/>
          <w:szCs w:val="22"/>
        </w:rPr>
        <w:t>referentes ou provenientes dos tributos incidentes ou devidos relativamente a qualquer parte dos BENS;</w:t>
      </w:r>
    </w:p>
    <w:p>
      <w:pPr>
        <w:pStyle w:val="A"/>
        <w:numPr>
          <w:ilvl w:val="1"/>
          <w:numId w:val="8"/>
        </w:numPr>
        <w:spacing w:lineRule="exact" w:line="340" w:before="0" w:after="0"/>
        <w:rPr/>
      </w:pPr>
      <w:r>
        <w:rPr>
          <w:rFonts w:cs="Arial"/>
          <w:sz w:val="22"/>
          <w:szCs w:val="22"/>
        </w:rPr>
        <w:t>referentes ou resultantes de qualquer violação pelas SPEs de qualquer das declarações emitidas ou das obrigações assumidas neste CONTRATO ou nos INSTRUMENTOS DE FINANCIAMENTO; e</w:t>
      </w:r>
    </w:p>
    <w:p>
      <w:pPr>
        <w:pStyle w:val="A"/>
        <w:numPr>
          <w:ilvl w:val="1"/>
          <w:numId w:val="8"/>
        </w:numPr>
        <w:spacing w:lineRule="exact" w:line="340" w:before="0" w:after="0"/>
        <w:rPr>
          <w:rFonts w:cs="Arial"/>
          <w:sz w:val="22"/>
          <w:szCs w:val="22"/>
        </w:rPr>
      </w:pPr>
      <w:r>
        <w:rPr>
          <w:rFonts w:cs="Arial"/>
          <w:sz w:val="22"/>
          <w:szCs w:val="22"/>
        </w:rPr>
        <w:t xml:space="preserve">referentes à formalização e ao aperfeiçoamento e/ou à excussão do penhor sobre os </w:t>
      </w:r>
      <w:r>
        <w:rPr>
          <w:rFonts w:cs="Arial"/>
          <w:sz w:val="22"/>
          <w:szCs w:val="22"/>
          <w:lang w:eastAsia="es-ES"/>
        </w:rPr>
        <w:t>BENS</w:t>
      </w:r>
      <w:r>
        <w:rPr>
          <w:rFonts w:cs="Arial"/>
          <w:sz w:val="22"/>
          <w:szCs w:val="22"/>
        </w:rPr>
        <w:t>, de acordo com 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observar e exercer todos os seus direitos e cumprir todas as suas obrigações previstas nos contratos essenciais ao PROJETO que tenham celebrado ou vierem a celebrar no âmbito do PROJETO e/ou das obrigações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otificar em até 5 (cinco) dias úteis as PARTES GARANTIDAS de qualquer acontecimento (i) que possa reduzir, depreciar, modificar ou ameaçar a garantia a que se refere este CONTRATO, ou (ii) que torne inválida, incorreta ou incompleta qualquer das declarações prestad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forçar, substituir, repor ou complementar a garantia prevista neste CONTRATO, no prazo de até 60 (sessenta) dias a contar do recebimento da notificação das PARTES GARANTIDAS, caso os BENS sejam objeto de penhora,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adequada e de acordo com as práticas de mercado, às suas custas e expensas, os direitos das PARTES GARANTIDAS com relação ao penhor ora constituído contra quaisquer reivindicações e demandas de terceiros que possam afetar a existência, validade e eficácia da referida garantia;</w:t>
      </w:r>
    </w:p>
    <w:p>
      <w:pPr>
        <w:pStyle w:val="Normal"/>
        <w:ind w:left="720" w:hanging="0"/>
        <w:rPr>
          <w:rFonts w:cs="Arial"/>
          <w:sz w:val="22"/>
          <w:szCs w:val="22"/>
        </w:rPr>
      </w:pPr>
      <w:r>
        <w:rPr>
          <w:rFonts w:cs="Arial"/>
          <w:sz w:val="22"/>
          <w:szCs w:val="22"/>
        </w:rPr>
      </w:r>
    </w:p>
    <w:p>
      <w:pPr>
        <w:pStyle w:val="A"/>
        <w:numPr>
          <w:ilvl w:val="0"/>
          <w:numId w:val="8"/>
        </w:numPr>
        <w:spacing w:lineRule="exact" w:line="340" w:before="0" w:after="0"/>
        <w:rPr/>
      </w:pPr>
      <w:r>
        <w:rPr>
          <w:rFonts w:cs="Arial"/>
          <w:sz w:val="22"/>
          <w:szCs w:val="22"/>
        </w:rPr>
        <w:t>tratar qualquer eventual sucessor</w:t>
      </w:r>
      <w:r>
        <w:rPr>
          <w:sz w:val="22"/>
          <w:szCs w:val="22"/>
        </w:rPr>
        <w:t xml:space="preserve"> do AGENTE FIDUCIÁRIO como se fosse signatário original deste CONTRATO, garantindo-lhe o pleno e irrestrito exercício de todos os direito e prerrogativas atribuídos ao </w:t>
      </w:r>
      <w:r>
        <w:rPr>
          <w:rFonts w:cs="Arial"/>
          <w:sz w:val="22"/>
          <w:szCs w:val="22"/>
        </w:rPr>
        <w:t>AGENTE</w:t>
      </w:r>
      <w:r>
        <w:rPr>
          <w:sz w:val="22"/>
          <w:szCs w:val="22"/>
        </w:rPr>
        <w:t xml:space="preserve"> FIDUCIÁRIO nos termos deste CONTRATO;</w:t>
      </w:r>
    </w:p>
    <w:p>
      <w:pPr>
        <w:pStyle w:val="Normal"/>
        <w:rPr>
          <w:sz w:val="22"/>
          <w:szCs w:val="22"/>
        </w:rPr>
      </w:pPr>
      <w:r>
        <w:rPr>
          <w:sz w:val="22"/>
          <w:szCs w:val="22"/>
        </w:rPr>
      </w:r>
    </w:p>
    <w:p>
      <w:pPr>
        <w:pStyle w:val="A"/>
        <w:numPr>
          <w:ilvl w:val="0"/>
          <w:numId w:val="8"/>
        </w:numPr>
        <w:spacing w:lineRule="exact" w:line="340" w:before="0" w:after="0"/>
        <w:rPr>
          <w:rFonts w:cs="Arial"/>
          <w:sz w:val="22"/>
          <w:szCs w:val="22"/>
        </w:rPr>
      </w:pPr>
      <w:r>
        <w:rPr>
          <w:rFonts w:cs="Arial"/>
          <w:sz w:val="22"/>
          <w:szCs w:val="22"/>
        </w:rPr>
        <w:t>permitir às PARTES GARANTIDAS inspecionar todos os livros, notas fiscais, contratos e registros das SPEs com relação aos BENS, bem como os próprios BENS, e produzir quaisquer cópias dos referidos documentos durante o horário comercial, conforme solicitado pelas PARTES GARANTIDAS, mediante aviso prévio</w:t>
      </w:r>
      <w:bookmarkStart w:id="4" w:name="_DV_C50"/>
      <w:r>
        <w:rPr>
          <w:rFonts w:cs="Arial"/>
          <w:sz w:val="22"/>
          <w:szCs w:val="22"/>
        </w:rPr>
        <w:t>, entregue com 5 (cinco) dias de antecedência</w:t>
      </w:r>
      <w:bookmarkEnd w:id="4"/>
      <w:r>
        <w:rPr>
          <w:rFonts w:cs="Arial"/>
          <w:sz w:val="22"/>
          <w:szCs w:val="22"/>
        </w:rPr>
        <w:t>, ressalvado que, na hipótese da ocorrência de inadimplemento dos INSTRUMENTOS DE FINANCIAMENTO, as providências previstas nesta cláusula poderão ser tomadas de imedi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às suas expensas, os BENS em plenas condições de uso (com exceção do desgaste natural ocasionado pelo uso), segundo suas finalidades, devidamente segurados nos termos deste CONTRATO, empregando toda a diligência necessária em sua utilização, operação, manutenção e guard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ab/>
        <w:t>cumprir fiel e integralmente todas as suas obrigações previst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às PARTES GARANTIDAS, em até 30 (trinta) dias contados da data de recebimento dos BENS FUTUROS, cópia da respectiva Carta de Constituição de Penhor de Máquinas e Equipamentos na forma do Parágrafo Segundo da Cláusula Segunda;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tirar os BENS do local onde foram montados e instalados, exceto se obtido o consentimento prévio e por escrito das PARTES GARANTIDAS, salvo em caráter temporário para serviço de manutenção, conserto e substituição de peças, caso em que bastará comunicar às PARTES GARANTIDAS sobre tal remoção em até 5 (cinco) dias contados do conhecimento da data de tal remoção, ou mediante apresentação de cronograma de manutenções preditiva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sde já concordam em tomar todas e quaisquer medidas e produzir todos e quaisquer documentos necessários para a formalização e, se for o caso, excussão ou execução do penhor dos BENS obrigando-se a tudo praticar e/ou ratificar, de modo a possibilitar o bom exercício dos direitos e prerrogativas estabelecido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Na hipótese de vencimento antecipado dos INSTRUMENTOS DE FINANCIAMENTO, as PARTES GARANTIDAS poderão, agindo diretamente ou por meio de quaisquer de seus procuradores, nos termos do Inciso IV do artigo 1.433 do CÓDIGO CIVIL, </w:t>
      </w:r>
      <w:bookmarkStart w:id="5" w:name="_DV_M156"/>
      <w:bookmarkEnd w:id="5"/>
      <w:r>
        <w:rPr>
          <w:sz w:val="22"/>
          <w:szCs w:val="22"/>
        </w:rPr>
        <w:t xml:space="preserve">sem prejuízo do exercício de qualquer medida judicial cabível, alienar os BENS, no todo ou em parte, por meio de venda amigável ou pública, pelo critério de melhor preço, obedecida a legislação aplicável, e aplicar os respectivos recursos </w:t>
      </w:r>
      <w:bookmarkStart w:id="6" w:name="_DV_M160"/>
      <w:bookmarkEnd w:id="6"/>
      <w:r>
        <w:rPr>
          <w:sz w:val="22"/>
          <w:szCs w:val="22"/>
        </w:rPr>
        <w:t>para satisfação das OBRIGAÇÕES GARANTIDAS, ficando as PARTES GARANTIDAS devidamente autorizadas e investidas de plenos poderes pelas SPEs para tomar todas e quaisquer medidas necessárias para a consecução do acima previsto, conforme poderes concedidos na Cláusula Oitav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PARTES GARANTIDAS aplicarão o produto da excussão ou da execução do penhor dos BENS nos termos deste </w:t>
      </w:r>
      <w:r>
        <w:rPr>
          <w:rFonts w:cs="Arial"/>
          <w:sz w:val="22"/>
          <w:szCs w:val="22"/>
        </w:rPr>
        <w:t>CONTRATO</w:t>
      </w:r>
      <w:r>
        <w:rPr>
          <w:sz w:val="22"/>
          <w:szCs w:val="22"/>
        </w:rPr>
        <w:t xml:space="preserve"> e de acordo com a seguinte ordem:</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no ressarcimento das despesas comprovadas de excussão ou execução do penhor dos BENS, em caso de descumprimento, pelas SPEs, do dever de efetuar tal pagamento; e, em seguida,</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no pagamento das OBRIGAÇÕES GARANTIDAS, na seguinte ordem de prioridade: (a) encargos moratórios; (b) juros; e (c) principal.</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Havendo, após a execução da garantia nos termos desta Cláusula, saldo em aberto das OBRIGAÇÕES GARANTIDAS, as SPEs permanecerão responsáveis solidariamente pelo referido saldo, até o integral pagamento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pós o pagamento integral das OBRIGAÇÕES GARANTIDAS, o produto excedente, se houver, deverá ser entregue pelas PARTES GARANTIDAS às SPEs. Fica desde já acordado que as PARTES GARANTIDAS só serão responsáveis por devolver o excedente que efetivamente tenham receb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execução referida nesta Cláusula não é impeditiva da execução pelas PARTES GARANTIDAS, de outras garantias prestadas no âmbito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As SPEs comprometem-se a cooperar com as PARTES GARANTIDAS na obtenção de autorizações da ANEEL ou de quaisquer outras autorizações que se façam necessárias para a alienação a terceiros dos BEN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Desde já, as SPEs confirmam, expressamente, sua integral concordância com a alienação amigável e com a venda antecipada, mediante prévia autorização judicial, pelas PARTES GARANTIDAS, observa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concordam, ainda, com a venda privada </w:t>
      </w:r>
      <w:bookmarkStart w:id="7" w:name="_DV_M161"/>
      <w:bookmarkEnd w:id="7"/>
      <w:r>
        <w:rPr>
          <w:sz w:val="22"/>
          <w:szCs w:val="22"/>
        </w:rPr>
        <w:t>conduzida de maneira comercialmente aceitável</w:t>
      </w:r>
      <w:bookmarkStart w:id="8" w:name="_DV_M162"/>
      <w:bookmarkEnd w:id="8"/>
      <w:r>
        <w:rPr>
          <w:sz w:val="22"/>
          <w:szCs w:val="22"/>
        </w:rPr>
        <w:t xml:space="preserve">, mesmo que por preço eventualmente inferior ao do que poderia ter sido obtido por meio de uma venda pública dos </w:t>
      </w:r>
      <w:bookmarkStart w:id="9" w:name="_DV_M163"/>
      <w:bookmarkEnd w:id="9"/>
      <w:r>
        <w:rPr>
          <w:sz w:val="22"/>
          <w:szCs w:val="22"/>
        </w:rPr>
        <w:t>BENS ou, ainda, ao do valor tot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PROCURAÇÃ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Para possibilitar o fiel cumprimento deste </w:t>
      </w:r>
      <w:r>
        <w:rPr>
          <w:rFonts w:cs="Arial"/>
          <w:sz w:val="22"/>
          <w:szCs w:val="22"/>
        </w:rPr>
        <w:t>CONTRATO</w:t>
      </w:r>
      <w:r>
        <w:rPr>
          <w:sz w:val="22"/>
          <w:szCs w:val="22"/>
        </w:rPr>
        <w:t>, as SPEs nomeiam, em caráter irrevogável e irretratável, nos termos do artigo 684 do CÓDIGO CIVIL, as PARTES GARANTIDAS como seus procuradores, até o pagamento integral das OBRIGAÇÕES GARANTIDAS, com plenos poderes especiais para, na ocorrência do vencimento antecipado dos INSTRUMENTOS DE FINANCIAMENTO, ou no vencimento final sem que as OBRIGAÇÕES GARANTIDAS tenham sido quitadas, nos termos dos</w:t>
      </w:r>
      <w:r>
        <w:rPr>
          <w:b/>
          <w:sz w:val="22"/>
          <w:szCs w:val="22"/>
        </w:rPr>
        <w:t xml:space="preserve"> </w:t>
      </w:r>
      <w:r>
        <w:rPr>
          <w:sz w:val="22"/>
          <w:szCs w:val="22"/>
        </w:rPr>
        <w:t xml:space="preserve">INSTRUMENTOS DE FINANCIAMENTO, em nome das SPEs e nos termos deste </w:t>
      </w:r>
      <w:r>
        <w:rPr>
          <w:rFonts w:cs="Arial"/>
          <w:sz w:val="22"/>
          <w:szCs w:val="22"/>
        </w:rPr>
        <w:t>CONTRATO:</w:t>
      </w:r>
      <w:r>
        <w:rPr>
          <w:sz w:val="22"/>
          <w:szCs w:val="22"/>
        </w:rPr>
        <w:t xml:space="preserve"> (i) praticar todos os atos necessários e firmar qualquer instrumento perante qualquer autoridade governamental e quaisquer documentos necessários ou recomendáveis para a excussão do penhor sobre os BENS, incluindo os previstos no artigo 1.422 e no Inciso IV do artigo 1.433 do CÓDIGO CIVIL, e todas as faculdades previstas na Lei nº 11.101, de 09 de fevereiro de 2005; e/ou (ii) alienar os BENS, no todo ou em parte, por meio de venda amigável, obedecida a legislação aplicável, e utilizar o produto da alienação no pagamento das OBRIGAÇÕES GARANTIDAS e ressarcimento das despesas com execução, podendo, inclusive, dar e receber quitação. As PARTES GARANTIDAS poderão, conforme julgarem apropriado, substabelecer, no todo ou em parte, com reserva de iguais, os poderes ora conferidos, sendo que, caso tal substabelecimento seja destinado a terceiros sem vínculo empregatício ou societário com as PARTES GARANTIDAS, as SPEs deverão anuir previamente nesse sent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BNDES, por instrumento público ou particular, conforme aplicável,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BNDES com, no mínimo, 10 (dez) dias de antecedência da data do seu eventual vencimento</w:t>
      </w:r>
      <w:r>
        <w:rPr>
          <w:rFonts w:cs="Times New Roman" w:ascii="Times New Roman" w:hAnsi="Times New Roman"/>
          <w:sz w:val="22"/>
          <w:szCs w:val="22"/>
        </w:rPr>
        <w:t xml:space="preserve"> </w:t>
      </w:r>
      <w:r>
        <w:rPr>
          <w:sz w:val="22"/>
          <w:szCs w:val="22"/>
        </w:rPr>
        <w:t xml:space="preserve">e terá vigência até que todas as OBRIGAÇÕES GARANTIDAS BNDES estejam cumpr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AGENTE FIDUCIÁRIO, na qualidade de representante da comunhão dos DEBENTURISTAS, por instrumento particular,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AGENTE FIDUCIÁRIO com, no mínimo, 10 (dez) dias de antecedência da data do seu eventual vencimento</w:t>
      </w:r>
      <w:r>
        <w:rPr>
          <w:rFonts w:cs="Times New Roman" w:ascii="Times New Roman" w:hAnsi="Times New Roman"/>
          <w:sz w:val="22"/>
          <w:szCs w:val="22"/>
        </w:rPr>
        <w:t xml:space="preserve"> </w:t>
      </w:r>
      <w:r>
        <w:rPr>
          <w:sz w:val="22"/>
          <w:szCs w:val="22"/>
        </w:rPr>
        <w:t>e terá vigência até que todas as OBRIGAÇÕES GARANTIDAS DEBÊNTUR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obrigações assumidas neste </w:t>
      </w:r>
      <w:r>
        <w:rPr>
          <w:rFonts w:cs="Arial"/>
          <w:sz w:val="22"/>
          <w:szCs w:val="22"/>
        </w:rPr>
        <w:t>CONTRATO</w:t>
      </w:r>
      <w:r>
        <w:rPr>
          <w:sz w:val="22"/>
          <w:szCs w:val="22"/>
        </w:rPr>
        <w:t xml:space="preserve">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w:t>
      </w:r>
      <w:r>
        <w:rPr>
          <w:rFonts w:cs="Arial"/>
          <w:sz w:val="22"/>
          <w:szCs w:val="22"/>
        </w:rPr>
        <w:t>CONTRATO</w:t>
      </w:r>
      <w:r>
        <w:rPr>
          <w:sz w:val="22"/>
          <w:szCs w:val="22"/>
        </w:rPr>
        <w:t xml:space="preserve"> </w:t>
      </w:r>
      <w:r>
        <w:rPr>
          <w:rFonts w:cs="Arial"/>
          <w:sz w:val="22"/>
          <w:szCs w:val="22"/>
        </w:rPr>
        <w:t>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O penhor constituído sobre os BENS nos termos do presente </w:t>
      </w:r>
      <w:r>
        <w:rPr>
          <w:rFonts w:cs="Arial"/>
          <w:sz w:val="22"/>
          <w:szCs w:val="22"/>
        </w:rPr>
        <w:t>CONTRATO</w:t>
      </w:r>
      <w:r>
        <w:rPr>
          <w:sz w:val="22"/>
          <w:szCs w:val="22"/>
        </w:rPr>
        <w:t xml:space="preserve"> permanecerá em vigor e efeito até final liquidação das OBRIGAÇÕES GARANTIDAS, independentemente de qualquer alteração ou novação pactuadas entre as PARTES GARANTIDAS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somente ocorrerá após o integral cumprimento das OBRIGAÇÕES GARANTIDAS, mediante a expedição de termos de quitação dados por escrito pel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não poderão ceder ou transferir, no todo ou em parte, qualquer de seus direitos e obrigações previstos no presente </w:t>
      </w:r>
      <w:r>
        <w:rPr>
          <w:rFonts w:cs="Arial"/>
          <w:sz w:val="22"/>
          <w:szCs w:val="22"/>
        </w:rPr>
        <w:t>CONTRATO</w:t>
      </w:r>
      <w:r>
        <w:rPr>
          <w:sz w:val="22"/>
          <w:szCs w:val="22"/>
        </w:rPr>
        <w:t xml:space="preserve"> sem o prévio consentimento, por escrito, das PART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As PARTES GARANTIDAS</w:t>
      </w:r>
      <w:r>
        <w:rPr>
          <w:b/>
          <w:sz w:val="22"/>
          <w:szCs w:val="22"/>
        </w:rPr>
        <w:t xml:space="preserve"> </w:t>
      </w:r>
      <w:r>
        <w:rPr>
          <w:sz w:val="22"/>
          <w:szCs w:val="22"/>
        </w:rPr>
        <w:t>poderão ceder ou de outra forma transferir a totalidade dos seus direitos e obrigações previstos no presente CONTRATO, mediante prévia comunicação às SPEs nesse sentido, informando-as sobre a referida cessão e sobre a nova parte cessionár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se obrigam a celebrar, em até 10 (dez) dias da cessão, todo e qualquer instrumento que venha a ser solicitado pelas PARTES GARANTIDAS para formalizar o ingresso, estritamente nos termos deste </w:t>
      </w:r>
      <w:r>
        <w:rPr>
          <w:rFonts w:cs="Arial"/>
          <w:sz w:val="22"/>
          <w:szCs w:val="22"/>
        </w:rPr>
        <w:t>CONTRATO</w:t>
      </w:r>
      <w:r>
        <w:rPr>
          <w:sz w:val="22"/>
          <w:szCs w:val="22"/>
        </w:rPr>
        <w:t>,</w:t>
      </w:r>
      <w:r>
        <w:rPr>
          <w:b/>
          <w:sz w:val="22"/>
          <w:szCs w:val="22"/>
        </w:rPr>
        <w:t xml:space="preserve"> </w:t>
      </w:r>
      <w:r>
        <w:rPr>
          <w:sz w:val="22"/>
          <w:szCs w:val="22"/>
        </w:rPr>
        <w:t>de um cessionário das PARTES GARANTIDAS,</w:t>
      </w:r>
      <w:r>
        <w:rPr>
          <w:b/>
          <w:sz w:val="22"/>
          <w:szCs w:val="22"/>
        </w:rPr>
        <w:t xml:space="preserve"> </w:t>
      </w:r>
      <w:r>
        <w:rPr>
          <w:sz w:val="22"/>
          <w:szCs w:val="22"/>
        </w:rPr>
        <w:t xml:space="preserve">e as SPEs se obrigam ainda a registrá-lo nos termos mencionados neste </w:t>
      </w:r>
      <w:r>
        <w:rPr>
          <w:rFonts w:cs="Arial"/>
          <w:sz w:val="22"/>
          <w:szCs w:val="22"/>
        </w:rPr>
        <w:t>CONTRATO</w:t>
      </w:r>
      <w:r>
        <w:rPr>
          <w:sz w:val="22"/>
          <w:szCs w:val="22"/>
        </w:rPr>
        <w:t>,</w:t>
      </w:r>
      <w:r>
        <w:rPr>
          <w:b/>
          <w:sz w:val="22"/>
          <w:szCs w:val="22"/>
        </w:rPr>
        <w:t xml:space="preserve"> </w:t>
      </w:r>
      <w:r>
        <w:rPr>
          <w:bCs/>
          <w:sz w:val="22"/>
          <w:szCs w:val="22"/>
        </w:rPr>
        <w:t>desde que devidamente notificadas e que tal cessão não gere, de nenhuma forma, obrigações adicionais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w:t>
      </w:r>
      <w:r>
        <w:rPr>
          <w:rFonts w:cs="Arial"/>
          <w:sz w:val="22"/>
          <w:szCs w:val="22"/>
        </w:rPr>
        <w:t>CONTRATO</w:t>
      </w:r>
      <w:r>
        <w:rPr>
          <w:sz w:val="22"/>
          <w:szCs w:val="22"/>
        </w:rPr>
        <w:t xml:space="preserve">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w:t>
      </w:r>
      <w:r>
        <w:rPr>
          <w:rFonts w:cs="Arial"/>
          <w:sz w:val="22"/>
          <w:szCs w:val="22"/>
        </w:rPr>
        <w:t>CONTRATO</w:t>
      </w:r>
      <w:r>
        <w:rPr>
          <w:sz w:val="22"/>
          <w:szCs w:val="22"/>
        </w:rPr>
        <w:t xml:space="preserve">,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keepNext w:val="true"/>
        <w:tabs>
          <w:tab w:val="clear" w:pos="709"/>
          <w:tab w:val="left" w:pos="1701" w:leader="none"/>
          <w:tab w:val="right" w:pos="9072" w:leader="none"/>
        </w:tabs>
        <w:spacing w:lineRule="exact" w:line="34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 à exceção da inclusão de BENS FUTUROS ao Anexo II realizada por meio das Cartas de Constituição de Penhor de Máquinas e Equipa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Se qualquer item ou cláusula deste </w:t>
      </w:r>
      <w:r>
        <w:rPr>
          <w:rFonts w:cs="Arial"/>
          <w:sz w:val="22"/>
          <w:szCs w:val="22"/>
        </w:rPr>
        <w:t>CONTRATO</w:t>
      </w:r>
      <w:r>
        <w:rPr>
          <w:sz w:val="22"/>
          <w:szCs w:val="22"/>
        </w:rPr>
        <w:t xml:space="preserve">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w:t>
      </w:r>
      <w:r>
        <w:rPr>
          <w:rFonts w:cs="Arial"/>
          <w:sz w:val="22"/>
          <w:szCs w:val="22"/>
        </w:rPr>
        <w:t>CONTRATO</w:t>
      </w:r>
      <w:r>
        <w:rPr>
          <w:sz w:val="22"/>
          <w:szCs w:val="22"/>
        </w:rPr>
        <w:t>,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de forma solidária, por conta das SPEs, não cabendo às PARTES GARANTIDAS qualquer responsabilidade pelo seu pagamento ou reembolso às SP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BNDES"/>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Quaisquer despesas que venham ou tenham que ser realizadas pelas PARTES GARANTIDAS serão reembolsadas pelas SPEs</w:t>
      </w:r>
      <w:r>
        <w:rPr>
          <w:b/>
          <w:sz w:val="22"/>
          <w:szCs w:val="22"/>
        </w:rPr>
        <w:t xml:space="preserve"> </w:t>
      </w:r>
      <w:r>
        <w:rPr>
          <w:sz w:val="22"/>
          <w:szCs w:val="22"/>
        </w:rPr>
        <w:t xml:space="preserve">dentro de 10 (dez) dias corridos contados do recebimento de notificação nesse sentido, desde que comprovadas e pertinentes ao objeto d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O inadimplemento pelas SPEs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 </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s SPEs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ÉTIMA</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10" w:name="_DV_C263"/>
      <w:bookmarkEnd w:id="10"/>
      <w:r>
        <w:rPr>
          <w:sz w:val="22"/>
          <w:szCs w:val="22"/>
        </w:rPr>
        <w:tab/>
        <w:t xml:space="preserve">As SPEs deverão fornecer às PARTES GARANTIDAS uma via original deste </w:t>
      </w:r>
      <w:r>
        <w:rPr>
          <w:rFonts w:cs="Arial"/>
          <w:sz w:val="22"/>
          <w:szCs w:val="22"/>
        </w:rPr>
        <w:t>CONTRATO</w:t>
      </w:r>
      <w:r>
        <w:rPr>
          <w:sz w:val="22"/>
          <w:szCs w:val="22"/>
        </w:rPr>
        <w:t xml:space="preserve"> e/ou de seus aditivos devidamente registrada, ou averbada, conforme aplicável, no prazo de até 60 (sessenta) dias contados da assinatura do presente CONTRATO e/ou do aditivo no Cartório de Registro de Imóveis onde estiverem localizados os BENS EMPENHADOS (artigo 167, Inciso I, item 4, da Lei nº 6.015, de 31 de dezembro de 1973).</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1" w:name="_DV_C263"/>
      <w:bookmarkEnd w:id="11"/>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2"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stas realizarem os referidos registros, correndo todas e quaisquer despesas decorrentes por conta das SPEs de forma solidária.</w:t>
      </w:r>
      <w:bookmarkEnd w:id="12"/>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comunicação relacionada a este </w:t>
      </w:r>
      <w:r>
        <w:rPr>
          <w:rFonts w:cs="Arial"/>
          <w:sz w:val="22"/>
          <w:szCs w:val="22"/>
        </w:rPr>
        <w:t>CONTRATO</w:t>
      </w:r>
      <w:r>
        <w:rPr>
          <w:sz w:val="22"/>
          <w:szCs w:val="22"/>
        </w:rPr>
        <w:t xml:space="preserve">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firstLine="567"/>
        <w:rPr/>
      </w:pPr>
      <w:r>
        <w:rPr>
          <w:rFonts w:cs="Arial" w:ascii="Arial" w:hAnsi="Arial"/>
          <w:sz w:val="22"/>
          <w:szCs w:val="22"/>
          <w:u w:val="single"/>
        </w:rPr>
        <w:t>b) Se para as SPEs e/ou a BHSA:</w:t>
      </w:r>
    </w:p>
    <w:p>
      <w:pPr>
        <w:pStyle w:val="Normal"/>
        <w:spacing w:lineRule="exact" w:line="340"/>
        <w:ind w:left="540" w:hanging="0"/>
        <w:jc w:val="both"/>
        <w:rPr/>
      </w:pPr>
      <w:bookmarkStart w:id="13" w:name="_DV_M108"/>
      <w:bookmarkStart w:id="14" w:name="_DV_M107"/>
      <w:bookmarkStart w:id="15" w:name="_DV_M106"/>
      <w:bookmarkEnd w:id="13"/>
      <w:bookmarkEnd w:id="14"/>
      <w:bookmarkEnd w:id="15"/>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rFonts w:ascii="Arial" w:hAnsi="Arial" w:cs="Arial"/>
          <w:sz w:val="22"/>
          <w:szCs w:val="22"/>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rFonts w:ascii="Arial" w:hAnsi="Arial" w:cs="Arial"/>
          <w:sz w:val="22"/>
          <w:szCs w:val="22"/>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rFonts w:ascii="Arial" w:hAnsi="Arial" w:cs="Arial"/>
          <w:sz w:val="22"/>
          <w:szCs w:val="22"/>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rPr>
          <w:rFonts w:ascii="Arial" w:hAnsi="Arial" w:cs="Arial"/>
          <w:sz w:val="22"/>
          <w:szCs w:val="22"/>
        </w:rPr>
      </w:pPr>
      <w:r>
        <w:rPr>
          <w:rFonts w:cs="Arial" w:ascii="Arial" w:hAnsi="Arial"/>
          <w:sz w:val="22"/>
          <w:szCs w:val="22"/>
        </w:rPr>
        <w:t>Correio Eletrônico: fiduciario@simplificpavarini.com.br</w:t>
      </w:r>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notificação ou comunicação nos termos deste </w:t>
      </w:r>
      <w:r>
        <w:rPr>
          <w:rFonts w:cs="Arial"/>
          <w:sz w:val="22"/>
          <w:szCs w:val="22"/>
        </w:rPr>
        <w:t>CONTRATO</w:t>
      </w:r>
      <w:r>
        <w:rPr>
          <w:sz w:val="22"/>
          <w:szCs w:val="22"/>
        </w:rPr>
        <w:t xml:space="preserve">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Presume-se que as comunicações enviadas nos termos deste </w:t>
      </w:r>
      <w:r>
        <w:rPr>
          <w:rFonts w:cs="Arial"/>
          <w:sz w:val="22"/>
          <w:szCs w:val="22"/>
        </w:rPr>
        <w:t>CONTRATO</w:t>
      </w:r>
      <w:r>
        <w:rPr>
          <w:sz w:val="22"/>
          <w:szCs w:val="22"/>
        </w:rPr>
        <w:t xml:space="preserve">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w:t>
      </w:r>
      <w:r>
        <w:rPr>
          <w:rFonts w:cs="Arial"/>
          <w:sz w:val="22"/>
          <w:szCs w:val="22"/>
        </w:rPr>
        <w:t>CONTRATO</w:t>
      </w:r>
      <w:r>
        <w:rPr>
          <w:sz w:val="22"/>
          <w:szCs w:val="22"/>
        </w:rPr>
        <w:t xml:space="preserve">,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BNDES"/>
        <w:spacing w:lineRule="exact" w:line="340"/>
        <w:jc w:val="center"/>
        <w:rPr>
          <w:b/>
          <w:b/>
          <w:i/>
          <w:i/>
          <w:caps/>
          <w:sz w:val="12"/>
          <w:szCs w:val="12"/>
        </w:rPr>
      </w:pPr>
      <w:r>
        <w:rPr>
          <w:b/>
          <w:i/>
          <w:caps/>
          <w:sz w:val="12"/>
          <w:szCs w:val="12"/>
        </w:rPr>
      </w:r>
    </w:p>
    <w:p>
      <w:pPr>
        <w:pStyle w:val="BNDES"/>
        <w:spacing w:lineRule="exact" w:line="340"/>
        <w:rPr>
          <w:b/>
          <w:b/>
          <w:i/>
          <w:i/>
          <w:caps/>
          <w:sz w:val="12"/>
          <w:szCs w:val="12"/>
        </w:rPr>
      </w:pPr>
      <w:r>
        <w:rPr>
          <w:b/>
          <w:i/>
          <w:caps/>
          <w:sz w:val="12"/>
          <w:szCs w:val="12"/>
        </w:rPr>
      </w:r>
      <w:r>
        <w:br w:type="page"/>
      </w:r>
    </w:p>
    <w:p>
      <w:pPr>
        <w:pStyle w:val="BNDES"/>
        <w:spacing w:lineRule="exact" w:line="340"/>
        <w:jc w:val="center"/>
        <w:rPr>
          <w:b/>
          <w:b/>
          <w:i/>
          <w:i/>
          <w:caps/>
          <w:sz w:val="12"/>
          <w:szCs w:val="12"/>
        </w:rPr>
      </w:pPr>
      <w:r>
        <w:rPr>
          <w:b/>
          <w:i/>
          <w:caps/>
          <w:sz w:val="12"/>
          <w:szCs w:val="12"/>
        </w:rPr>
      </w:r>
    </w:p>
    <w:p>
      <w:pPr>
        <w:pStyle w:val="BNDES"/>
        <w:spacing w:lineRule="exact" w:line="340"/>
        <w:jc w:val="center"/>
        <w:rPr>
          <w:b/>
          <w:b/>
          <w:i/>
          <w:i/>
          <w:caps/>
          <w:sz w:val="12"/>
          <w:szCs w:val="12"/>
        </w:rPr>
      </w:pPr>
      <w:r>
        <w:rPr>
          <w:b/>
          <w:i/>
          <w:caps/>
          <w:sz w:val="12"/>
          <w:szCs w:val="1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t>Máquinas e Equipamentos Empenhado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jc w:val="both"/>
        <w:rPr>
          <w:rFonts w:ascii="Arial" w:hAnsi="Arial" w:cs="Arial"/>
          <w:b/>
          <w:b/>
          <w:sz w:val="22"/>
          <w:szCs w:val="22"/>
          <w:u w:val="single"/>
        </w:rPr>
      </w:pPr>
      <w:r>
        <w:rPr>
          <w:rFonts w:cs="Arial" w:ascii="Arial" w:hAnsi="Arial"/>
          <w:b/>
          <w:sz w:val="22"/>
          <w:szCs w:val="22"/>
          <w:highlight w:val="yellow"/>
          <w:u w:val="single"/>
        </w:rPr>
        <w:t>[NOTA PARA EDPR: ALTERAR ESTE ANEXO CONFORME BENS ORA EMPENHADOS E RESPECTIVA CARTA DE CONSTITUIÇÃO DE PENHOR</w:t>
      </w:r>
      <w:r>
        <w:rPr>
          <w:rFonts w:cs="Arial" w:ascii="Arial" w:hAnsi="Arial"/>
          <w:b/>
          <w:sz w:val="22"/>
          <w:szCs w:val="22"/>
          <w:u w:val="single"/>
        </w:rPr>
        <w:t xml:space="preserve">] </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A) CENTRAL EÓLICA BABILÔNIA 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B) CENTRAL EÓLICA BABILÔNIA 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C) CENTRAL EÓLICA BABILÔNIA I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highlight w:val="magenta"/>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D) CENTRAL EÓLICA BABILÔNIA I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E) CENTRAL EÓLICA BABILÔNIA 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Cs w:val="20"/>
          <w:u w:val="single"/>
        </w:rPr>
      </w:pPr>
      <w:r>
        <w:rPr>
          <w:rFonts w:cs="Arial" w:ascii="Arial" w:hAnsi="Arial"/>
          <w:b/>
          <w:szCs w:val="20"/>
          <w:u w:val="single"/>
        </w:rPr>
      </w:r>
    </w:p>
    <w:p>
      <w:pPr>
        <w:pStyle w:val="Normal"/>
        <w:spacing w:lineRule="exact" w:line="34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br/>
        <w:t>(Minuta de correspondência a ser enviada pela empresa às PARTES GARANTIDAS)</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jc w:val="right"/>
        <w:rPr>
          <w:rFonts w:ascii="Arial" w:hAnsi="Arial" w:cs="Arial"/>
          <w:sz w:val="22"/>
          <w:szCs w:val="22"/>
        </w:rPr>
      </w:pPr>
      <w:r>
        <w:rPr>
          <w:rFonts w:cs="Arial" w:ascii="Arial" w:hAnsi="Arial"/>
          <w:sz w:val="22"/>
          <w:szCs w:val="22"/>
        </w:rPr>
        <w:t>.....(Local)....., .... de .................... de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Ao </w:t>
      </w:r>
      <w:r>
        <w:rPr>
          <w:rFonts w:cs="Arial" w:ascii="Arial" w:hAnsi="Arial"/>
          <w:b/>
          <w:sz w:val="22"/>
          <w:szCs w:val="22"/>
        </w:rPr>
        <w:t>[Denominação social das PARTES GARANTIDAS]</w:t>
      </w:r>
    </w:p>
    <w:p>
      <w:pPr>
        <w:pStyle w:val="Normal"/>
        <w:spacing w:lineRule="exact" w:line="340"/>
        <w:rPr>
          <w:rFonts w:ascii="Arial" w:hAnsi="Arial" w:cs="Arial"/>
          <w:sz w:val="22"/>
          <w:szCs w:val="22"/>
        </w:rPr>
      </w:pPr>
      <w:r>
        <w:rPr>
          <w:rFonts w:cs="Arial" w:ascii="Arial" w:hAnsi="Arial"/>
          <w:b/>
          <w:sz w:val="22"/>
          <w:szCs w:val="22"/>
        </w:rPr>
        <w:t>[Endereço Completo das PARTES GARANTIDAS]</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sz w:val="22"/>
          <w:szCs w:val="22"/>
        </w:rPr>
        <w:t>Ref.:</w:t>
        <w:tab/>
      </w:r>
      <w:r>
        <w:rPr>
          <w:rFonts w:cs="Arial" w:ascii="Arial" w:hAnsi="Arial"/>
          <w:b/>
          <w:sz w:val="22"/>
          <w:szCs w:val="22"/>
          <w:u w:val="single"/>
        </w:rPr>
        <w:t>Contrato de Penhor de Máquinas e Equipamentos e Outras Avenças nº 17.2.0402.4, celebrado em 25 de setembro de 2017, e aditado em ............................</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t>Sr. Presidente,</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pPr>
      <w:r>
        <w:rPr>
          <w:rFonts w:cs="Arial" w:ascii="Arial" w:hAnsi="Arial"/>
          <w:sz w:val="22"/>
          <w:szCs w:val="22"/>
        </w:rPr>
        <w:tab/>
        <w:t>De conformidade com o Parágrafo Segundo da Cláusula Segunda do Contrato de Penhor de Máquinas e Equipamentos e Outras Avenças nº 17.2.0402.4, celebrado em 25 de setembro de 2017, conforme aditado em ................ por seu Aditivo nº 01, entre o BNDES, a SIMPLIFIC PAVARINI DISTRIBUIDORA DE TÍTULOS E VALORES MOBILIÁRIOS LTDA., esta empresa e outros, e tendo em vista o disposto nos artigos 1.431 a 1.437 e 1.447 e seguintes do Código Civil, comunicamos a V.S</w:t>
      </w:r>
      <w:r>
        <w:rPr>
          <w:rFonts w:cs="Arial" w:ascii="Arial" w:hAnsi="Arial"/>
          <w:sz w:val="22"/>
          <w:szCs w:val="22"/>
          <w:vertAlign w:val="superscript"/>
        </w:rPr>
        <w:t>as</w:t>
      </w:r>
      <w:r>
        <w:rPr>
          <w:rFonts w:cs="Arial" w:ascii="Arial" w:hAnsi="Arial"/>
          <w:sz w:val="22"/>
          <w:szCs w:val="22"/>
        </w:rPr>
        <w:t xml:space="preserve"> que os bens a seguir descritos e caracterizados, objeto do penhor constituído no referido Contrato, adquiridos da ..................., se encontram em nossa posse:</w:t>
      </w:r>
    </w:p>
    <w:p>
      <w:pPr>
        <w:pStyle w:val="Normal"/>
        <w:spacing w:lineRule="exact" w:line="340"/>
        <w:jc w:val="center"/>
        <w:rPr>
          <w:rFonts w:ascii="Arial" w:hAnsi="Arial" w:cs="Arial"/>
          <w:b/>
          <w:b/>
          <w:bCs/>
          <w:caps/>
          <w:sz w:val="22"/>
          <w:szCs w:val="22"/>
        </w:rPr>
      </w:pPr>
      <w:r>
        <w:rPr>
          <w:rFonts w:cs="Arial" w:ascii="Arial" w:hAnsi="Arial"/>
          <w:b/>
          <w:bCs/>
          <w:caps/>
          <w:sz w:val="22"/>
          <w:szCs w:val="22"/>
        </w:rPr>
      </w:r>
    </w:p>
    <w:tbl>
      <w:tblPr>
        <w:tblW w:w="9356" w:type="dxa"/>
        <w:jc w:val="left"/>
        <w:tblInd w:w="-75" w:type="dxa"/>
        <w:tblLayout w:type="fixed"/>
        <w:tblCellMar>
          <w:top w:w="0" w:type="dxa"/>
          <w:left w:w="70" w:type="dxa"/>
          <w:bottom w:w="0" w:type="dxa"/>
          <w:right w:w="70" w:type="dxa"/>
        </w:tblCellMar>
      </w:tblPr>
      <w:tblGrid>
        <w:gridCol w:w="1351"/>
        <w:gridCol w:w="2567"/>
        <w:gridCol w:w="1469"/>
        <w:gridCol w:w="2126"/>
        <w:gridCol w:w="1843"/>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sz w:val="22"/>
                <w:szCs w:val="22"/>
              </w:rPr>
            </w:pPr>
            <w:r>
              <w:rPr>
                <w:rFonts w:cs="Arial" w:ascii="Arial" w:hAnsi="Arial"/>
                <w:b/>
                <w:bC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Quantidade</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Arial" w:hAnsi="Arial" w:cs="Arial"/>
                <w:b/>
                <w:b/>
                <w:bCs/>
                <w:caps/>
                <w:sz w:val="22"/>
                <w:szCs w:val="22"/>
              </w:rPr>
            </w:pPr>
            <w:r>
              <w:rPr>
                <w:rFonts w:cs="Arial" w:ascii="Arial" w:hAnsi="Arial"/>
                <w:b/>
                <w:bCs/>
                <w:sz w:val="22"/>
                <w:szCs w:val="22"/>
              </w:rPr>
              <w:t>Fabricante (e, se for o caso, representante no Brasi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sz w:val="22"/>
                <w:szCs w:val="22"/>
              </w:rPr>
            </w:pPr>
            <w:r>
              <w:rPr>
                <w:rFonts w:cs="Arial" w:ascii="Arial" w:hAnsi="Arial"/>
                <w:b/>
                <w:bCs/>
                <w:sz w:val="22"/>
                <w:szCs w:val="22"/>
              </w:rPr>
              <w:t>Descrição</w:t>
            </w:r>
          </w:p>
          <w:p>
            <w:pPr>
              <w:pStyle w:val="Normal"/>
              <w:spacing w:lineRule="exact" w:line="340"/>
              <w:jc w:val="center"/>
              <w:rPr>
                <w:rFonts w:ascii="Arial" w:hAnsi="Arial" w:cs="Arial"/>
                <w:b/>
                <w:b/>
                <w:bCs/>
                <w:caps/>
                <w:sz w:val="22"/>
                <w:szCs w:val="22"/>
              </w:rPr>
            </w:pPr>
            <w:r>
              <w:rPr>
                <w:rFonts w:cs="Arial" w:ascii="Arial" w:hAnsi="Arial"/>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Localiza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Val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cs="Arial"/>
                <w:b/>
                <w:b/>
                <w:bCs/>
                <w:caps/>
                <w:sz w:val="22"/>
                <w:szCs w:val="22"/>
              </w:rPr>
            </w:pPr>
            <w:r>
              <w:rPr>
                <w:rFonts w:cs="Arial" w:ascii="Arial" w:hAnsi="Arial"/>
                <w:b/>
                <w:bCs/>
                <w:cap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bl>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t>*</w:t>
        <w:tab/>
        <w:t>No item Descrição devem estar contidos, no mínimo, os seguintes elementos:</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modelo;</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 xml:space="preserve">número de série de fabricação; </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patrimonial (se houver);</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da Nota Fiscal de Entrada (ou outro documento que comprove a compra e venda).</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OBS: Na hipótese de o Contrato de Financiamento ou a Escritura de Emissão de Debêntures não estarem registrados no Registro Geral de Imóveis da comarca de localização dos bens, deverá ser incluído o parágrafo a seguir:</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tab/>
        <w:t>Para fins de cumprimento ao art. 1.424 do Código Civil, anexamos à presente cópia do Contrato de Financiamento Mediante Abertura de Crédito nº 17.2.0402.1, celebrado em 25 de setembro de 2017, e da Escritura ............................................. da Babilônia Holding S.A.</w:t>
      </w:r>
    </w:p>
    <w:p>
      <w:pPr>
        <w:pStyle w:val="Normal"/>
        <w:tabs>
          <w:tab w:val="clear" w:pos="709"/>
          <w:tab w:val="center" w:pos="4252" w:leader="none"/>
          <w:tab w:val="right" w:pos="8504"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ab/>
        <w:t>Atenciosament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left="4860" w:hanging="0"/>
        <w:jc w:val="center"/>
        <w:rPr>
          <w:rFonts w:ascii="Arial" w:hAnsi="Arial" w:cs="Arial"/>
          <w:sz w:val="22"/>
          <w:szCs w:val="22"/>
        </w:rPr>
      </w:pPr>
      <w:r>
        <w:rPr>
          <w:rFonts w:cs="Arial" w:ascii="Arial" w:hAnsi="Arial"/>
          <w:sz w:val="22"/>
          <w:szCs w:val="22"/>
        </w:rPr>
        <w:t>_____________________________</w:t>
      </w:r>
    </w:p>
    <w:p>
      <w:pPr>
        <w:pStyle w:val="Normal"/>
        <w:spacing w:lineRule="exact" w:line="340"/>
        <w:ind w:left="4860" w:hanging="0"/>
        <w:jc w:val="center"/>
        <w:rPr>
          <w:rFonts w:ascii="Arial" w:hAnsi="Arial" w:cs="Arial"/>
          <w:sz w:val="22"/>
          <w:szCs w:val="22"/>
        </w:rPr>
      </w:pPr>
      <w:r>
        <w:rPr>
          <w:rFonts w:cs="Arial" w:ascii="Arial" w:hAnsi="Arial"/>
          <w:sz w:val="22"/>
          <w:szCs w:val="22"/>
        </w:rPr>
        <w:t>Representante Legal</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rFonts w:ascii="Arial" w:hAnsi="Arial" w:cs="Arial"/>
          <w:b/>
          <w:b/>
          <w:sz w:val="22"/>
          <w:szCs w:val="22"/>
        </w:rPr>
      </w:pPr>
      <w:r>
        <w:rPr>
          <w:rFonts w:cs="Arial" w:ascii="Arial" w:hAnsi="Arial"/>
          <w:b/>
          <w:sz w:val="22"/>
          <w:szCs w:val="22"/>
        </w:rPr>
        <w:t>OBS.:</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1)</w:t>
        <w:tab/>
        <w:t xml:space="preserve">A carta deverá ser assinada pelos representantes legais da empresa e registrada </w:t>
      </w:r>
      <w:r>
        <w:rPr>
          <w:rFonts w:cs="Arial" w:ascii="Arial" w:hAnsi="Arial"/>
          <w:b/>
          <w:bCs/>
          <w:sz w:val="22"/>
          <w:szCs w:val="22"/>
        </w:rPr>
        <w:t>no Ofício do Registro Geral de Imóveis da comarca de localização dos bens, previamente ao seu envio às PARTES GARANTIDAS</w:t>
      </w:r>
      <w:r>
        <w:rPr>
          <w:rFonts w:cs="Arial" w:ascii="Arial" w:hAnsi="Arial"/>
          <w:b/>
          <w:sz w:val="22"/>
          <w:szCs w:val="22"/>
        </w:rPr>
        <w:t>.</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2)</w:t>
        <w:tab/>
        <w:t xml:space="preserve">Na hipótese de o respectivo Contrato de Financiamento ou a Escritura de Emissão de Debêntures não estarem registrados no Registro Geral de Imóveis da comarca de localização dos bens, deverão ser anexados à carta cópia do referido Contrato ou da referida Escritura, para fins de cumprimento do art. 1.424 do Código Civil.  </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3)</w:t>
        <w:tab/>
        <w:t xml:space="preserve">A carta a ser enviada </w:t>
      </w:r>
      <w:r>
        <w:rPr>
          <w:rFonts w:cs="Arial" w:ascii="Arial" w:hAnsi="Arial"/>
          <w:b/>
          <w:bCs/>
          <w:sz w:val="22"/>
          <w:szCs w:val="22"/>
        </w:rPr>
        <w:t>às PARTES GARANTIDAS</w:t>
      </w:r>
      <w:r>
        <w:rPr>
          <w:rFonts w:cs="Arial" w:ascii="Arial" w:hAnsi="Arial"/>
          <w:b/>
          <w:sz w:val="22"/>
          <w:szCs w:val="22"/>
        </w:rPr>
        <w:t xml:space="preserve"> deverá ser acompanhada de cópia de todos os documentos necessários à comprovação da titularidade da respectiva SPE sobre os referidos BENS.</w:t>
      </w:r>
    </w:p>
    <w:p>
      <w:pPr>
        <w:pStyle w:val="Normal"/>
        <w:spacing w:lineRule="exact" w:line="340"/>
        <w:jc w:val="center"/>
        <w:rPr>
          <w:rFonts w:ascii="Arial" w:hAnsi="Arial" w:cs="Arial"/>
          <w:b/>
          <w:b/>
          <w:sz w:val="22"/>
          <w:szCs w:val="22"/>
        </w:rPr>
      </w:pPr>
      <w:r>
        <w:rPr>
          <w:rFonts w:cs="Arial" w:ascii="Arial" w:hAnsi="Arial"/>
          <w:b/>
          <w:sz w:val="22"/>
          <w:szCs w:val="22"/>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 xml:space="preserve">ANEXO III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Modelo de Procuração</w:t>
      </w:r>
    </w:p>
    <w:p>
      <w:pPr>
        <w:pStyle w:val="Normal"/>
        <w:tabs>
          <w:tab w:val="left" w:pos="709" w:leader="none"/>
        </w:tabs>
        <w:spacing w:lineRule="exact" w:line="340"/>
        <w:rPr>
          <w:rFonts w:ascii="Arial" w:hAnsi="Arial" w:eastAsia="SimSun;宋体" w:cs="Arial"/>
          <w:sz w:val="22"/>
          <w:szCs w:val="22"/>
        </w:rPr>
      </w:pPr>
      <w:bookmarkStart w:id="16" w:name="_DV_M333"/>
      <w:bookmarkStart w:id="17" w:name="_DV_M326"/>
      <w:bookmarkStart w:id="18" w:name="_DV_M321"/>
      <w:bookmarkStart w:id="19" w:name="_DV_M320"/>
      <w:bookmarkEnd w:id="16"/>
      <w:bookmarkEnd w:id="17"/>
      <w:bookmarkEnd w:id="18"/>
      <w:bookmarkEnd w:id="19"/>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20" w:name="_DV_M322"/>
      <w:bookmarkEnd w:id="20"/>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e </w:t>
      </w:r>
      <w:r>
        <w:rPr>
          <w:rFonts w:cs="Arial" w:ascii="Arial" w:hAnsi="Arial"/>
          <w:sz w:val="22"/>
          <w:szCs w:val="22"/>
        </w:rPr>
        <w:t>BAB V</w:t>
      </w:r>
      <w:r>
        <w:rPr>
          <w:rFonts w:cs="Arial" w:ascii="Arial" w:hAnsi="Arial"/>
          <w:bCs/>
          <w:sz w:val="22"/>
          <w:szCs w:val="22"/>
        </w:rPr>
        <w:t>,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21" w:name="_DV_M324"/>
      <w:bookmarkStart w:id="22" w:name="_DV_M323"/>
      <w:bookmarkEnd w:id="21"/>
      <w:bookmarkEnd w:id="22"/>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3" w:name="_DV_M325"/>
      <w:bookmarkEnd w:id="23"/>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t>para, agindo em seu nome, exclusivamente para fins de ressarcimento ante a declaração de vencimento antecipado dos INSTRUMENTOS DE FINANCIAMENTO e/ou no vencimento final sem que as OBRIGAÇÕES GARANTIDAS tenham sido quitadas, conforme aplicável, praticar todos os atos e operações, de qualquer natureza, necessários ou convenientes ao exercício dos direitos previstos no Contrato de Penhor de Máquinas e Equipamentos e Outras Avenças nº 17.2.0402.4, conforme aditado em ..............., celebrado entre os OUTORGADOS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0"/>
        </w:numPr>
        <w:spacing w:lineRule="exact" w:line="340" w:before="0" w:after="0"/>
        <w:rPr>
          <w:rFonts w:cs="Arial"/>
          <w:sz w:val="22"/>
          <w:szCs w:val="22"/>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s OUTORGANTES e firmar qualquer instrumento perante qualquer autoridade governamental e quaisquer documentos necessários para constituir, aperfeiçoar ou executar o penhor incidente sobre os BENS, incluindo os previstos no artigo 1.422 e no Inciso IV do artigo 1.433 do Código Civil, e todas as faculdades previstas na Lei nº 11.101, de 9 de fevereiro de 2005, bem como praticar todos os atos e firmar os respectivos contratos de venda, faturas, certificados de transferência e quaisquer outros documentos, que possam ser necessários para o fim de formalizar a venda, alienação, cessão ou transferência, por qualquer meio, dos BENS, no todo ou em parte, a terceiros, transferindo posse e domínio, outorgando e recebendo as respectivas quitações e firmando recibos;</w:t>
      </w:r>
    </w:p>
    <w:p>
      <w:pPr>
        <w:pStyle w:val="Ax"/>
        <w:numPr>
          <w:ilvl w:val="0"/>
          <w:numId w:val="3"/>
        </w:numPr>
        <w:spacing w:lineRule="exact" w:line="340" w:before="0" w:after="0"/>
        <w:rPr>
          <w:rFonts w:cs="Arial"/>
          <w:sz w:val="22"/>
          <w:szCs w:val="22"/>
        </w:rPr>
      </w:pPr>
      <w:r>
        <w:rPr>
          <w:rFonts w:cs="Arial"/>
          <w:sz w:val="22"/>
          <w:szCs w:val="22"/>
        </w:rPr>
        <w:t>alienar, dispor e transferir os BENS, no todo ou em parte, por meio de venda pública ou privada, judicial ou extrajudicial, obedecida a legislação aplicável, e utilizar o produto da alienação no pagamento das OBRIGAÇÕES GARANTIDAS e ressarcimento das despesas com execução, podendo, inclusive, dar e receber quitação. Os OUTORGADOS poderão substabelecer, no todo ou em parte, com reserva de iguais, os poderes ora conferidos;</w:t>
      </w:r>
    </w:p>
    <w:p>
      <w:pPr>
        <w:pStyle w:val="Ax"/>
        <w:numPr>
          <w:ilvl w:val="0"/>
          <w:numId w:val="3"/>
        </w:numPr>
        <w:spacing w:lineRule="exact" w:line="340" w:before="0" w:after="0"/>
        <w:rPr>
          <w:rFonts w:cs="Arial"/>
          <w:sz w:val="22"/>
          <w:szCs w:val="22"/>
        </w:rPr>
      </w:pPr>
      <w:r>
        <w:rPr>
          <w:rFonts w:cs="Arial"/>
          <w:sz w:val="22"/>
          <w:szCs w:val="22"/>
        </w:rPr>
        <w:t>requerer todas e quaisquer aprovações prévias ou consentimentos que possam ser necessários para a transferência dos BENS de sua titularidade a terceiros, inclusive, ainda que de forma não exaustiva, aprovações prévias ou consentimentos do Banco Central do Brasil, da Secretaria da Receita Federal do Brasil, do Ministério de Minas e Energia (“</w:t>
      </w:r>
      <w:r>
        <w:rPr>
          <w:rFonts w:cs="Arial"/>
          <w:b/>
          <w:sz w:val="22"/>
          <w:szCs w:val="22"/>
        </w:rPr>
        <w:t>MME</w:t>
      </w:r>
      <w:r>
        <w:rPr>
          <w:rFonts w:cs="Arial"/>
          <w:sz w:val="22"/>
          <w:szCs w:val="22"/>
        </w:rPr>
        <w:t>”), da Agência Nacional de Energia Elétrica (“</w:t>
      </w:r>
      <w:r>
        <w:rPr>
          <w:rFonts w:cs="Arial"/>
          <w:b/>
          <w:sz w:val="22"/>
          <w:szCs w:val="22"/>
        </w:rPr>
        <w:t>ANEEL</w:t>
      </w:r>
      <w:r>
        <w:rPr>
          <w:rFonts w:cs="Arial"/>
          <w:sz w:val="22"/>
          <w:szCs w:val="22"/>
        </w:rPr>
        <w:t>”), e d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tomar todas e quaisquer providências e firmar quaisquer instrumentos necessários ao exercício dos direitos previstos no Contrato de Penhor, bem como representar as OUTORGANTES na República Federativa do Brasil, em juízo ou fora dele, perante terceiros e todas e quaisquer agências ou autoridades federais, estaduais ou municipais, em todas as suas respectivas divisões e departamentos, incluindo, entre outras, Cartórios de Registro de Títulos e Documentos, Cartórios de Registro de Imóveis, Cartórios de Protesto, instituições bancárias, Banco Central do Brasil, Secretaria da Receita Federal do Brasil, MME, ANEEL, Instituto Nacional da Propriedade Industrial (INPI) 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exercer todos os atos e assinar quaisquer documentos necessários ou recomendáveis à defesa, conservação, cobrança e reinvindicação dos BENS, visando o fiel cumprimento do disposto no CONTRATO DE PENHOR;</w:t>
      </w:r>
    </w:p>
    <w:p>
      <w:pPr>
        <w:pStyle w:val="Ax"/>
        <w:numPr>
          <w:ilvl w:val="0"/>
          <w:numId w:val="3"/>
        </w:numPr>
        <w:spacing w:lineRule="exact" w:line="340" w:before="0" w:after="0"/>
        <w:rPr>
          <w:rFonts w:cs="Arial"/>
          <w:sz w:val="22"/>
          <w:szCs w:val="22"/>
        </w:rPr>
      </w:pPr>
      <w:r>
        <w:rPr>
          <w:rFonts w:cs="Arial"/>
          <w:sz w:val="22"/>
          <w:szCs w:val="22"/>
        </w:rPr>
        <w:t>firmar qualquer documento e praticar qualquer ato em nome das OUTORGANTES relativos aos BENS de sua titularidade, na medida em que o referido ato ou documento seja necessário para constituir, conservar, formalizar ou validar a transferência ou cessão dos BENS de sua titularidade, inclusive aditar o CONTRATO DE PENHOR;</w:t>
      </w:r>
    </w:p>
    <w:p>
      <w:pPr>
        <w:pStyle w:val="Ax"/>
        <w:numPr>
          <w:ilvl w:val="0"/>
          <w:numId w:val="3"/>
        </w:numPr>
        <w:spacing w:lineRule="exact" w:line="340" w:before="0" w:after="0"/>
        <w:rPr>
          <w:rFonts w:cs="Arial"/>
          <w:sz w:val="22"/>
          <w:szCs w:val="22"/>
        </w:rPr>
      </w:pPr>
      <w:r>
        <w:rPr>
          <w:rFonts w:cs="Arial"/>
          <w:sz w:val="22"/>
          <w:szCs w:val="22"/>
        </w:rPr>
        <w:t xml:space="preserve">em caso de vencimento antecipado da dívida decorrente dos INSTRUMENTOS DE FINANCIAMENTO, </w:t>
      </w:r>
      <w:r>
        <w:rPr>
          <w:rFonts w:cs="Arial"/>
          <w:sz w:val="22"/>
          <w:szCs w:val="22"/>
          <w:lang w:val="pt-PT"/>
        </w:rPr>
        <w:t xml:space="preserve">obter quaisquer autorizações necessárias para a execução do penhor sobre </w:t>
      </w:r>
      <w:r>
        <w:rPr>
          <w:rFonts w:cs="Arial"/>
          <w:sz w:val="22"/>
          <w:szCs w:val="22"/>
        </w:rPr>
        <w:t xml:space="preserve">os BENS, podendo para tanto tomar todas e quaisquer medidas, inclusive judicialmente através de procuradores nomeados com os poderes da cláusula </w:t>
      </w:r>
      <w:r>
        <w:rPr>
          <w:rFonts w:cs="Arial"/>
          <w:i/>
          <w:iCs/>
          <w:sz w:val="22"/>
          <w:szCs w:val="22"/>
        </w:rPr>
        <w:t xml:space="preserve">“ad judicia”, </w:t>
      </w:r>
      <w:r>
        <w:rPr>
          <w:rFonts w:cs="Arial"/>
          <w:sz w:val="22"/>
          <w:szCs w:val="22"/>
        </w:rPr>
        <w:t xml:space="preserve">cobrar,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OUTORGADOS venham a julgar apropriados para a consecução do objeto do </w:t>
      </w:r>
      <w:r>
        <w:rPr>
          <w:rFonts w:cs="Arial"/>
          <w:bCs/>
          <w:sz w:val="22"/>
          <w:szCs w:val="22"/>
        </w:rPr>
        <w:t>CONTRATO DE PENHOR</w:t>
      </w:r>
      <w:r>
        <w:rPr>
          <w:rFonts w:cs="Arial"/>
          <w:sz w:val="22"/>
          <w:szCs w:val="22"/>
        </w:rPr>
        <w:t>; e,</w:t>
      </w:r>
    </w:p>
    <w:p>
      <w:pPr>
        <w:pStyle w:val="Ax"/>
        <w:numPr>
          <w:ilvl w:val="0"/>
          <w:numId w:val="3"/>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cada um deles julgar individualmente apropriado, bem como revogar o substabelecimento.</w:t>
      </w:r>
    </w:p>
    <w:p>
      <w:pPr>
        <w:pStyle w:val="Ax"/>
        <w:spacing w:lineRule="exact" w:line="340" w:before="0" w:after="0"/>
        <w:ind w:left="0"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rFonts w:cs="Arial"/>
          <w:sz w:val="22"/>
          <w:szCs w:val="22"/>
        </w:rPr>
      </w:pPr>
      <w:r>
        <w:rPr>
          <w:rFonts w:cs="Arial"/>
          <w:sz w:val="22"/>
          <w:szCs w:val="22"/>
        </w:rPr>
        <w:t>Rio de Janeiro,    de           de       .</w:t>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V</w:t>
      </w:r>
      <w:r>
        <w:rPr>
          <w:rFonts w:eastAsia="SimSun;宋体" w:cs="Arial" w:ascii="Arial" w:hAnsi="Arial"/>
          <w:b/>
          <w:bCs/>
          <w:smallCaps/>
          <w:sz w:val="22"/>
          <w:szCs w:val="22"/>
        </w:rPr>
        <w:t xml:space="preserve">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84"/>
      <w:gridCol w:w="2482"/>
      <w:gridCol w:w="2202"/>
      <w:gridCol w:w="2120"/>
    </w:tblGrid>
    <w:tr>
      <w:trPr>
        <w:trHeight w:val="693" w:hRule="atLeast"/>
      </w:trPr>
      <w:tc>
        <w:tcPr>
          <w:tcW w:w="2484" w:type="dxa"/>
          <w:tcBorders/>
        </w:tcPr>
        <w:p>
          <w:pPr>
            <w:pStyle w:val="Footer"/>
            <w:spacing w:before="120" w:after="0"/>
            <w:ind w:right="-102" w:hanging="0"/>
            <w:jc w:val="center"/>
            <w:rPr>
              <w:rFonts w:ascii="Optimum;Calibri" w:hAnsi="Optimum;Calibri"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102"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tabs>
              <w:tab w:val="left" w:pos="2127" w:leader="none"/>
              <w:tab w:val="center" w:pos="4419" w:leader="none"/>
              <w:tab w:val="right" w:pos="8838" w:leader="none"/>
            </w:tabs>
            <w:jc w:val="center"/>
            <w:rPr>
              <w:rFonts w:ascii="Arial" w:hAnsi="Arial" w:cs="Arial"/>
              <w:b/>
              <w:b/>
              <w:color w:val="000000"/>
              <w:sz w:val="14"/>
              <w:szCs w:val="14"/>
            </w:rPr>
          </w:pPr>
          <w:r>
            <w:rPr>
              <w:rFonts w:cs="Arial" w:ascii="Arial" w:hAnsi="Arial"/>
              <w:b/>
              <w:color w:val="000000"/>
              <w:sz w:val="14"/>
              <w:szCs w:val="14"/>
            </w:rPr>
          </w:r>
        </w:p>
      </w:tc>
      <w:tc>
        <w:tcPr>
          <w:tcW w:w="2482" w:type="dxa"/>
          <w:tcBorders/>
        </w:tcPr>
        <w:p>
          <w:pPr>
            <w:pStyle w:val="Footer"/>
            <w:snapToGrid w:val="false"/>
            <w:jc w:val="center"/>
            <w:rPr>
              <w:b/>
              <w:b/>
              <w:color w:val="000000"/>
              <w:sz w:val="14"/>
              <w:szCs w:val="14"/>
            </w:rPr>
          </w:pPr>
          <w:r>
            <w:rPr>
              <w:b/>
              <w:color w:val="000000"/>
              <w:sz w:val="14"/>
              <w:szCs w:val="14"/>
            </w:rPr>
          </w:r>
        </w:p>
      </w:tc>
      <w:tc>
        <w:tcPr>
          <w:tcW w:w="2202" w:type="dxa"/>
          <w:tcBorders/>
        </w:tcPr>
        <w:p>
          <w:pPr>
            <w:pStyle w:val="Footer"/>
            <w:snapToGrid w:val="false"/>
            <w:jc w:val="center"/>
            <w:rPr>
              <w:b/>
              <w:b/>
              <w:color w:val="000000"/>
              <w:sz w:val="14"/>
              <w:szCs w:val="14"/>
            </w:rPr>
          </w:pPr>
          <w:r>
            <w:rPr>
              <w:b/>
              <w:color w:val="000000"/>
              <w:sz w:val="14"/>
              <w:szCs w:val="14"/>
            </w:rPr>
          </w:r>
        </w:p>
      </w:tc>
      <w:tc>
        <w:tcPr>
          <w:tcW w:w="2120"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sz w:val="20"/>
        <w:lang w:val="pt-BR"/>
      </w:rPr>
    </w:pPr>
    <w:r>
      <w:rPr>
        <w:sz w:val="20"/>
        <w:lang w:val="pt-BR"/>
      </w:rPr>
    </w:r>
  </w:p>
  <w:p>
    <w:pPr>
      <w:pStyle w:val="Footer"/>
      <w:jc w:val="right"/>
      <w:rPr>
        <w:rFonts w:ascii="Arial" w:hAnsi="Arial" w:cs="Arial"/>
        <w:sz w:val="20"/>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MÁQUINAS E EQUIPAMENTOS E OUTRAS AVENÇAS Nº 17.2.0402.4</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upperRoman"/>
      <w:lvlText w:val="%1."/>
      <w:lvlJc w:val="right"/>
      <w:pPr>
        <w:tabs>
          <w:tab w:val="num" w:pos="0"/>
        </w:tabs>
        <w:ind w:left="720" w:hanging="360"/>
      </w:pPr>
      <w:rPr>
        <w:i w:val="false"/>
        <w:b w:val="false"/>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2z0">
    <w:name w:val="WW8Num2z0"/>
    <w:qFormat/>
    <w:rPr>
      <w:b w:val="false"/>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9z0">
    <w:name w:val="WW8Num19z0"/>
    <w:qFormat/>
    <w:rPr>
      <w:b w:val="false"/>
      <w:i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6z0">
    <w:name w:val="WW8Num26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43:00Z</dcterms:created>
  <dc:creator>Cláudia Patricia Borges de Azevedo</dc:creator>
  <dc:description/>
  <cp:keywords/>
  <dc:language>en-US</dc:language>
  <cp:lastModifiedBy>Lobo de Rizzo Advogados</cp:lastModifiedBy>
  <cp:lastPrinted>2017-08-18T11:56:00Z</cp:lastPrinted>
  <dcterms:modified xsi:type="dcterms:W3CDTF">2019-05-06T23:43: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51v3 </vt:lpwstr>
  </property>
</Properties>
</file>