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CONCESSIONÁRIA RIO – TERESÓPOLIS S.A.</w:t>
      </w:r>
    </w:p>
    <w:p>
      <w:pPr>
        <w:pStyle w:val="Heading1"/>
        <w:spacing w:lineRule="auto" w:line="240"/>
        <w:ind w:left="1080" w:hanging="0"/>
        <w:rPr>
          <w:b w:val="false"/>
          <w:b w:val="false"/>
          <w:color w:val="000000"/>
        </w:rPr>
      </w:pPr>
      <w:r>
        <w:rPr>
          <w:color w:val="000000"/>
        </w:rPr>
        <w:t>COMPANHIA ABERTA</w:t>
      </w:r>
    </w:p>
    <w:p>
      <w:pPr>
        <w:pStyle w:val="Normal"/>
        <w:ind w:left="1080" w:hanging="0"/>
        <w:jc w:val="center"/>
        <w:rPr/>
      </w:pPr>
      <w:r>
        <w:rPr>
          <w:b/>
          <w:color w:val="000000"/>
        </w:rPr>
        <w:br/>
        <w:t>CNPJ Nº 00.938.574-0001-05</w:t>
      </w:r>
    </w:p>
    <w:p>
      <w:pPr>
        <w:pStyle w:val="Heading2"/>
        <w:ind w:left="1080" w:hanging="0"/>
        <w:rPr>
          <w:color w:val="000000"/>
          <w:sz w:val="24"/>
        </w:rPr>
      </w:pPr>
      <w:r>
        <w:rPr>
          <w:color w:val="000000"/>
          <w:sz w:val="24"/>
        </w:rPr>
        <w:t>NIRE Nº 3330016228-3</w:t>
      </w:r>
    </w:p>
    <w:p>
      <w:pPr>
        <w:pStyle w:val="Normal"/>
        <w:ind w:left="1080" w:hanging="0"/>
        <w:jc w:val="center"/>
        <w:rPr/>
      </w:pPr>
      <w:r>
        <w:rPr>
          <w:b/>
          <w:color w:val="000000"/>
        </w:rPr>
        <w:t>REG. CVM N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 xml:space="preserve"> 01920-8</w:t>
      </w:r>
    </w:p>
    <w:p>
      <w:pPr>
        <w:pStyle w:val="Corpodetexto2"/>
        <w:ind w:left="1080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Corpodetexto2"/>
        <w:ind w:left="108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ATA DA ASSEMBLEIA DE DEBENTURISTAS DA 1ª EMISSÃO PÚBLICA DE DEBÊNTURES DA CONCESSIONÁRIA RIO – TERESÓPOLIS S.A. REALIZADA EM 27 DE ABRIL DE 2022</w:t>
      </w:r>
    </w:p>
    <w:p>
      <w:pPr>
        <w:pStyle w:val="Corpodetexto2"/>
        <w:ind w:left="10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spacing w:lineRule="auto" w:line="360"/>
        <w:ind w:left="1080" w:hanging="120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  <w:u w:val="single"/>
        </w:rPr>
        <w:t>DATA, HORA E LOCAL</w:t>
      </w:r>
      <w:r>
        <w:rPr>
          <w:color w:val="000000"/>
          <w:sz w:val="24"/>
          <w:szCs w:val="24"/>
        </w:rPr>
        <w:t xml:space="preserve">: No dia 27 de abril de 2022, às 15:00 horas, realizada de forma exclusivamente remota e eletrônica, nos termos da Instrução CVM nº 625, de 14 de maio de 2020, sendo o acesso disponibilizado individualmente para cada debenturista devidamente habilitado, a partir da sede social da Simplific Pavarini Distribuidora de Títulos e Valores Mobiliários Ltda. (“Agente Fiduciário”). </w:t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spacing w:lineRule="auto" w:line="360"/>
        <w:ind w:left="1080" w:hanging="1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spacing w:lineRule="auto" w:line="360"/>
        <w:ind w:left="1080" w:hanging="120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CONVOCAÇÃO</w:t>
      </w:r>
      <w:r>
        <w:rPr>
          <w:color w:val="000000"/>
          <w:sz w:val="24"/>
          <w:szCs w:val="24"/>
        </w:rPr>
        <w:t>: Foi dispensada a publicação do edital de convocação, nos termos do parágrafo 2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 xml:space="preserve"> do artigo 71, c/c o parágrafo 4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 xml:space="preserve"> do artigo 124 da Lei n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 xml:space="preserve"> 6.404, de 15 de dezembro de 1976.</w:t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spacing w:lineRule="auto" w:line="360"/>
        <w:ind w:left="1080" w:hanging="120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spacing w:lineRule="auto" w:line="360"/>
        <w:ind w:left="108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MESA</w:t>
      </w:r>
      <w:r>
        <w:rPr>
          <w:color w:val="000000"/>
          <w:sz w:val="24"/>
          <w:szCs w:val="24"/>
        </w:rPr>
        <w:t xml:space="preserve">: Presidente: o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Sr.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Carlos Alberto Bacha. </w:t>
      </w:r>
      <w:r>
        <w:rPr>
          <w:color w:val="000000"/>
          <w:sz w:val="24"/>
          <w:szCs w:val="24"/>
        </w:rPr>
        <w:t>Secretário: Sr. Carlos Eduardo Soares de Menezes.</w:t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spacing w:lineRule="auto" w:line="360"/>
        <w:ind w:left="108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spacing w:lineRule="auto" w:line="360"/>
        <w:ind w:left="108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PRESENÇA</w:t>
      </w:r>
      <w:r>
        <w:rPr>
          <w:color w:val="000000"/>
          <w:sz w:val="24"/>
          <w:szCs w:val="24"/>
        </w:rPr>
        <w:t>: Presentes à Assembleia os detentores da totalidade das Debêntures em circulação (“Debenturistas”) e representantes da Simplific Pavarini Distribuidora de Títulos e Valores Mobiliários Ltda. (“Agente Fiduciário”) e da Concessionária Rio-Teresópolis S.A. (“Companhia”).</w:t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spacing w:lineRule="auto" w:line="360"/>
        <w:ind w:left="108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Web"/>
        <w:spacing w:lineRule="auto" w:line="360" w:before="100" w:after="0"/>
        <w:ind w:left="1077" w:right="147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RDEM DO DIA</w:t>
      </w:r>
      <w:r>
        <w:rPr>
          <w:color w:val="000000"/>
        </w:rPr>
        <w:t xml:space="preserve">: Deliberar sobre </w:t>
      </w:r>
      <w:r>
        <w:rPr/>
        <w:t>(i) a indicação de representantes dos debenturistas para cargos de membros do Conselho de Administração da Companhia e (ii) a indicação do Diretor Financeiro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bCs/>
          <w:color w:val="000000"/>
        </w:rPr>
      </w:pPr>
      <w:r>
        <w:rPr>
          <w:b/>
          <w:color w:val="000000"/>
          <w:u w:val="single"/>
        </w:rPr>
        <w:t xml:space="preserve">MESA: </w:t>
      </w:r>
      <w:r>
        <w:rPr>
          <w:bCs/>
          <w:color w:val="000000"/>
        </w:rPr>
        <w:t>Os Debenturistas elegeram o Sr. Carlos Alberto Bacha para presidir a assembleia, que convidou o Sr. Carlos Eduardo Soares de Menezes para secretariá-lo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ind w:left="1077" w:hanging="0"/>
        <w:jc w:val="both"/>
        <w:rPr>
          <w:color w:val="000000"/>
        </w:rPr>
      </w:pPr>
      <w:r>
        <w:rPr>
          <w:b/>
          <w:color w:val="000000"/>
          <w:u w:val="single"/>
        </w:rPr>
        <w:t>DELIBERAÇÕES</w:t>
      </w:r>
      <w:r>
        <w:rPr>
          <w:b/>
          <w:color w:val="000000"/>
        </w:rPr>
        <w:t>:</w:t>
      </w:r>
      <w:r>
        <w:rPr>
          <w:color w:val="000000"/>
        </w:rPr>
        <w:t xml:space="preserve"> Em relação ao item (i) da Ordem do Dia foram aprovadas por debenturistas representando 100,00% (cem por cento) das debêntures em circulação, as indicações dos seguintes representantes para exercerem os cargos de membros do Conselho de Administração da Companhia: (a) para membros titulares o </w:t>
      </w:r>
      <w:r>
        <w:rPr>
          <w:b/>
          <w:bCs/>
          <w:color w:val="000000"/>
        </w:rPr>
        <w:t>Sr. Wilson Neves dos Santos</w:t>
      </w:r>
      <w:r>
        <w:rPr>
          <w:color w:val="000000"/>
        </w:rPr>
        <w:t xml:space="preserve">, administrador, brasileiro, casado, portador da cédula de identidade nº 05107182-7, do IFP-RJ, emitida em 07.11.86, CPF nº 225.017.467-91, residente na Rua Sorocaba, número 115, bloco 1, apartamento 403, Botafogo, Rio de Janeiro – RJ, representante indicado por </w:t>
      </w:r>
      <w:r>
        <w:rPr>
          <w:caps/>
          <w:sz w:val="20"/>
        </w:rPr>
        <w:t>FRG Plano BD Fundo de Investimento Multimercado</w:t>
      </w:r>
      <w:r>
        <w:rPr>
          <w:color w:val="000000"/>
        </w:rPr>
        <w:t xml:space="preserve">, e o </w:t>
      </w:r>
      <w:r>
        <w:rPr>
          <w:b/>
          <w:color w:val="000000"/>
        </w:rPr>
        <w:t>Sr. Antonio Carneiro Alves</w:t>
      </w:r>
      <w:r>
        <w:rPr>
          <w:color w:val="000000"/>
        </w:rPr>
        <w:t xml:space="preserve">, brasileiro, casado, administrador, CPF 694.242.927-91, portador da cédula de identidade nº </w:t>
      </w:r>
      <w:r>
        <w:rPr/>
        <w:t xml:space="preserve">2.026.612-0 </w:t>
      </w:r>
      <w:r>
        <w:rPr>
          <w:color w:val="000000"/>
        </w:rPr>
        <w:t xml:space="preserve">– CRA/RJ, residente à </w:t>
      </w:r>
      <w:r>
        <w:rPr/>
        <w:t>Rua das Bauhineas, 150 - Apto. 405, Barra da Tijuca</w:t>
      </w:r>
      <w:r>
        <w:rPr>
          <w:color w:val="000000"/>
        </w:rPr>
        <w:t xml:space="preserve">, Rio de Janeiro, RJ, representante indicado por </w:t>
      </w:r>
      <w:r>
        <w:rPr>
          <w:caps/>
          <w:color w:val="000000"/>
          <w:sz w:val="20"/>
        </w:rPr>
        <w:t>FUNDO DE INVESTIMENTO RIO PRETO MULTIMERCADO CRÉDITO PRIVADO PRECE CV-BD; FUNDO DE INVESTIMENTO RIO PRETO MULTIMERCADO CRÉDITO PRIVADO - PRECE CV-CD; FUNDO DE INVESTIMENTO RIO PRETO MULTIMERCADO CRÉDITO PRIVADO - PRECE I; FUNDO DE INVESTIMENTO RIO PRETO MULTIMERCADO CRÉDITO PRIVADO - PRECE II</w:t>
      </w:r>
      <w:r>
        <w:rPr/>
        <w:t xml:space="preserve"> </w:t>
      </w:r>
      <w:r>
        <w:rPr>
          <w:color w:val="000000"/>
        </w:rPr>
        <w:t>e (b) como suplente</w:t>
      </w:r>
      <w:del w:id="0" w:author="André Buffara" w:date="2022-04-25T16:59:00Z">
        <w:r>
          <w:rPr>
            <w:color w:val="000000"/>
          </w:rPr>
          <w:delText>, respectivamente</w:delText>
        </w:r>
      </w:del>
      <w:ins w:id="1" w:author="André Buffara" w:date="2022-04-25T16:59:00Z">
        <w:r>
          <w:rPr>
            <w:color w:val="000000"/>
          </w:rPr>
          <w:t xml:space="preserve"> do sr. Wilson Neves dos Santos</w:t>
        </w:r>
      </w:ins>
      <w:r>
        <w:rPr>
          <w:color w:val="000000"/>
        </w:rPr>
        <w:t xml:space="preserve">, o </w:t>
      </w:r>
      <w:r>
        <w:rPr>
          <w:b/>
          <w:color w:val="000000"/>
        </w:rPr>
        <w:t>Sr. Cesar Avidos Juruena Pereira</w:t>
      </w:r>
      <w:r>
        <w:rPr>
          <w:color w:val="000000"/>
        </w:rPr>
        <w:t xml:space="preserve">, brasileiro, casado, engenheiro, CPF 840.551.707-34, portador da cédula de identidade nº 07044813-9, domiciliado à Av. República do Chile, 230, 8º andar, Centro, Rio de Janeiro - RJ, representante indicado por </w:t>
      </w:r>
      <w:r>
        <w:rPr>
          <w:caps/>
          <w:sz w:val="20"/>
        </w:rPr>
        <w:t xml:space="preserve">FPRV1 Sabiá Fundo de Investimento Multimercado. </w:t>
      </w:r>
      <w:del w:id="2" w:author="André Buffara" w:date="2022-04-25T17:00:00Z">
        <w:r>
          <w:rPr>
            <w:highlight w:val="yellow"/>
          </w:rPr>
          <w:delText>Ainda</w:delText>
        </w:r>
      </w:del>
      <w:ins w:id="3" w:author="André Buffara" w:date="2022-04-25T17:00:00Z">
        <w:r>
          <w:rPr>
            <w:highlight w:val="yellow"/>
          </w:rPr>
          <w:t>Sem prejuízo</w:t>
        </w:r>
      </w:ins>
      <w:r>
        <w:rPr>
          <w:caps/>
          <w:highlight w:val="yellow"/>
        </w:rPr>
        <w:t>,</w:t>
      </w:r>
      <w:r>
        <w:rPr>
          <w:caps/>
          <w:sz w:val="20"/>
          <w:highlight w:val="yellow"/>
        </w:rPr>
        <w:t xml:space="preserve"> </w:t>
      </w:r>
      <w:ins w:id="4" w:author="André Buffara" w:date="2022-04-25T17:00:00Z">
        <w:r>
          <w:rPr>
            <w:bCs/>
            <w:color w:val="000000"/>
            <w:highlight w:val="yellow"/>
          </w:rPr>
          <w:t>a unanimidade dos</w:t>
        </w:r>
      </w:ins>
      <w:del w:id="5" w:author="André Buffara" w:date="2022-04-25T17:00:00Z">
        <w:r>
          <w:rPr>
            <w:bCs/>
            <w:color w:val="000000"/>
            <w:highlight w:val="yellow"/>
          </w:rPr>
          <w:delText>os</w:delText>
        </w:r>
      </w:del>
      <w:r>
        <w:rPr>
          <w:bCs/>
          <w:color w:val="000000"/>
          <w:highlight w:val="yellow"/>
        </w:rPr>
        <w:t xml:space="preserve"> Debenturistas </w:t>
      </w:r>
      <w:del w:id="6" w:author="André Buffara" w:date="2022-04-25T17:00:00Z">
        <w:r>
          <w:rPr>
            <w:bCs/>
            <w:color w:val="000000"/>
            <w:highlight w:val="yellow"/>
          </w:rPr>
          <w:delText xml:space="preserve">deliberaram </w:delText>
        </w:r>
      </w:del>
      <w:ins w:id="7" w:author="André Buffara" w:date="2022-04-25T17:00:00Z">
        <w:r>
          <w:rPr>
            <w:bCs/>
            <w:color w:val="000000"/>
            <w:highlight w:val="yellow"/>
          </w:rPr>
          <w:t xml:space="preserve">deliberou por retomar </w:t>
        </w:r>
      </w:ins>
      <w:del w:id="8" w:author="André Buffara" w:date="2022-04-25T17:00:00Z">
        <w:r>
          <w:rPr>
            <w:bCs/>
            <w:color w:val="000000"/>
            <w:highlight w:val="yellow"/>
          </w:rPr>
          <w:delText>que</w:delText>
        </w:r>
      </w:del>
      <w:del w:id="9" w:author="André Buffara" w:date="2022-04-25T17:00:00Z">
        <w:r>
          <w:rPr>
            <w:highlight w:val="yellow"/>
          </w:rPr>
          <w:delText xml:space="preserve"> </w:delText>
        </w:r>
      </w:del>
      <w:r>
        <w:rPr>
          <w:highlight w:val="yellow"/>
        </w:rPr>
        <w:t>a indicação do suplente</w:t>
      </w:r>
      <w:r>
        <w:rPr>
          <w:color w:val="000000"/>
          <w:highlight w:val="yellow"/>
        </w:rPr>
        <w:t xml:space="preserve"> do </w:t>
      </w:r>
      <w:r>
        <w:rPr>
          <w:b/>
          <w:color w:val="000000"/>
          <w:highlight w:val="yellow"/>
        </w:rPr>
        <w:t>Sr. Antonio Carneiro Alves</w:t>
      </w:r>
      <w:r>
        <w:rPr>
          <w:bCs/>
          <w:color w:val="000000"/>
          <w:highlight w:val="yellow"/>
        </w:rPr>
        <w:t xml:space="preserve"> </w:t>
      </w:r>
      <w:del w:id="10" w:author="André Buffara" w:date="2022-04-25T17:01:00Z">
        <w:r>
          <w:rPr>
            <w:bCs/>
            <w:color w:val="000000"/>
            <w:highlight w:val="yellow"/>
          </w:rPr>
          <w:delText xml:space="preserve">deverá constar da </w:delText>
        </w:r>
      </w:del>
      <w:ins w:id="11" w:author="André Buffara" w:date="2022-04-25T17:01:00Z">
        <w:r>
          <w:rPr>
            <w:bCs/>
            <w:color w:val="000000"/>
            <w:highlight w:val="yellow"/>
          </w:rPr>
          <w:t xml:space="preserve">em nova </w:t>
        </w:r>
      </w:ins>
      <w:r>
        <w:rPr>
          <w:bCs/>
          <w:color w:val="000000"/>
          <w:highlight w:val="yellow"/>
        </w:rPr>
        <w:t>ordem do dia</w:t>
      </w:r>
      <w:ins w:id="12" w:author="André Buffara" w:date="2022-04-25T17:01:00Z">
        <w:r>
          <w:rPr>
            <w:bCs/>
            <w:color w:val="000000"/>
            <w:highlight w:val="yellow"/>
          </w:rPr>
          <w:t xml:space="preserve">, a ser estabelecida </w:t>
        </w:r>
      </w:ins>
      <w:del w:id="13" w:author="André Buffara" w:date="2022-04-25T17:01:00Z">
        <w:r>
          <w:rPr>
            <w:bCs/>
            <w:color w:val="000000"/>
            <w:highlight w:val="yellow"/>
          </w:rPr>
          <w:delText xml:space="preserve"> </w:delText>
        </w:r>
      </w:del>
      <w:ins w:id="14" w:author="André Buffara" w:date="2022-04-25T17:01:00Z">
        <w:r>
          <w:rPr>
            <w:bCs/>
            <w:color w:val="000000"/>
            <w:highlight w:val="yellow"/>
          </w:rPr>
          <w:t>n</w:t>
        </w:r>
      </w:ins>
      <w:del w:id="15" w:author="André Buffara" w:date="2022-04-25T17:01:00Z">
        <w:r>
          <w:rPr>
            <w:bCs/>
            <w:color w:val="000000"/>
            <w:highlight w:val="yellow"/>
          </w:rPr>
          <w:delText>d</w:delText>
        </w:r>
      </w:del>
      <w:r>
        <w:rPr>
          <w:bCs/>
          <w:color w:val="000000"/>
          <w:highlight w:val="yellow"/>
        </w:rPr>
        <w:t>a próxima Assembleia Geral de Debenturistas</w:t>
      </w:r>
      <w:r>
        <w:rPr>
          <w:caps/>
          <w:color w:val="000000"/>
        </w:rPr>
        <w:t xml:space="preserve">. </w:t>
      </w:r>
      <w:r>
        <w:rPr>
          <w:color w:val="000000"/>
        </w:rPr>
        <w:t>Em relação ao item (ii) da Ordem do Dia foi aprovada por debenturistas representando 100,00% (cem por cento) das debêntures em circulação a permanência do Sr. Carlos Eduardo Soares de Menezes no cargo de Diretor Financeiro e de Relações com Investidores da Companhia.</w:t>
      </w:r>
    </w:p>
    <w:p>
      <w:pPr>
        <w:pStyle w:val="Normal"/>
        <w:spacing w:lineRule="auto" w:line="360"/>
        <w:ind w:left="1077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spacing w:lineRule="auto" w:line="360"/>
        <w:ind w:left="1080" w:hanging="0"/>
        <w:rPr>
          <w:caps/>
          <w:sz w:val="20"/>
        </w:rPr>
      </w:pPr>
      <w:r>
        <w:rPr>
          <w:b/>
          <w:color w:val="000000"/>
          <w:sz w:val="24"/>
          <w:szCs w:val="24"/>
          <w:u w:val="single"/>
        </w:rPr>
        <w:t>ENCERRAMENTO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 xml:space="preserve">Nada mais havendo a tratar foi aprovada a lavratura da ata da Assembleia em forma de sumário, conforme facultado pelo art. 130, §1º da Lei 6.404/76, tendo sido a mesma lida, achada conforme e assinada pelo Presidente e Secretário, sendo a presença dos Debenturistas atestada pelo Presidente e Secretário. Presidente: Sr. Carlos Alberto Bacha, Secretário: Sr. Carlos Eduardo Menezes, </w:t>
      </w:r>
      <w:r>
        <w:rPr>
          <w:caps/>
          <w:sz w:val="20"/>
        </w:rPr>
        <w:t xml:space="preserve">FRG Plano BD Fundo de Investimento Multimercado; FPRV1 Sabiá Fundo de Investimento Multimercado; </w:t>
      </w:r>
      <w:r>
        <w:rPr>
          <w:caps/>
          <w:color w:val="000000"/>
          <w:sz w:val="20"/>
        </w:rPr>
        <w:t>FUNDO DE INVESTIMENTO RIO PRETO MULTIMERCADO CRÉDITO PRIVADO PRECE CV-BD; FUNDO DE INVESTIMENTO RIO PRETO MULTIMERCADO CRÉDITO PRIVADO - PRECE CV-CD; FUNDO DE INVESTIMENTO RIO PRETO MULTIMERCADO CRÉDITO PRIVADO - PRECE I; FUNDO DE INVESTIMENTO RIO PRETO MULTIMERCADO CRÉDITO PRIVADO - PRECE II;</w:t>
      </w:r>
      <w:r>
        <w:rPr>
          <w:caps/>
          <w:sz w:val="20"/>
        </w:rPr>
        <w:t xml:space="preserve"> BB Previdência Fundo de Pensão Banco do Brasil; Instituto GEIPREV de Seguridade Social e Simplific Pavarini Distribuidora de Títulos e Valores Mobiliários Ltda..</w:t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spacing w:lineRule="auto" w:line="360"/>
        <w:ind w:left="1080" w:hanging="0"/>
        <w:rPr>
          <w:caps/>
          <w:color w:val="000000"/>
          <w:sz w:val="20"/>
        </w:rPr>
      </w:pPr>
      <w:r>
        <w:rPr>
          <w:caps/>
          <w:color w:val="000000"/>
          <w:sz w:val="20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</w:rPr>
        <w:t>Certidão: Esta Ata encontra-se conforme a original lavrada em livro próprio.</w:t>
      </w:r>
    </w:p>
    <w:p>
      <w:pPr>
        <w:pStyle w:val="Normal"/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left="1080" w:hanging="0"/>
        <w:jc w:val="center"/>
        <w:rPr/>
      </w:pPr>
      <w:r>
        <w:rPr>
          <w:color w:val="000000"/>
          <w:szCs w:val="24"/>
        </w:rPr>
        <w:t>Rio de Janeiro, 27 de abril de 2021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775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386"/>
      </w:tblGrid>
      <w:tr>
        <w:trPr>
          <w:trHeight w:val="867" w:hRule="atLeast"/>
        </w:trPr>
        <w:tc>
          <w:tcPr>
            <w:tcW w:w="43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Carlos Alberto Bacha</w:t>
              <w:br/>
            </w:r>
            <w:r>
              <w:rPr>
                <w:color w:val="000000"/>
              </w:rPr>
              <w:t>Presidente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Carlos Eduardo Soares de Menezes</w:t>
              <w:br/>
              <w:t>Secretário</w:t>
            </w:r>
          </w:p>
        </w:tc>
      </w:tr>
    </w:tbl>
    <w:p>
      <w:pPr>
        <w:pStyle w:val="Normal"/>
        <w:ind w:left="10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ONCESSIONÁRIA RIO – TERESÓPOLIS S.A.</w:t>
      </w:r>
    </w:p>
    <w:p>
      <w:pPr>
        <w:pStyle w:val="Normal"/>
        <w:ind w:left="1080" w:hanging="0"/>
        <w:jc w:val="center"/>
        <w:rPr/>
      </w:pPr>
      <w:r>
        <w:rPr>
          <w:b/>
          <w:color w:val="000000"/>
        </w:rPr>
        <w:t>CNPJ Nº 00.938.574-0001-05</w:t>
      </w:r>
    </w:p>
    <w:p>
      <w:pPr>
        <w:pStyle w:val="Normal"/>
        <w:ind w:left="1080" w:hanging="0"/>
        <w:jc w:val="center"/>
        <w:rPr/>
      </w:pPr>
      <w:r>
        <w:rPr>
          <w:b/>
          <w:color w:val="000000"/>
        </w:rPr>
        <w:t>NIRE Nº 3330016228-3</w:t>
      </w:r>
    </w:p>
    <w:p>
      <w:pPr>
        <w:pStyle w:val="Normal"/>
        <w:keepNext w:val="true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LISTA DE PRESENÇA DE DEBENTURISTAS E AGENTE FIDUCIÁRIO </w:t>
      </w:r>
      <w:r>
        <w:rPr>
          <w:color w:val="000000"/>
        </w:rPr>
        <w:t>da Assembleia de Debenturistas da 1ª Emissão Pública de Debêntures da Concessionária Rio – Teresópolis S.A., realizada de forma exclusivamente remota e eletrônica, a partir da sede social da Simplific Pavarini Distribuidora de Títulos e Valores Mobiliários Ltda., Rua Sete de Setembro, 99, 24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andar, Rio de Janeiro-RJ, em 27 de abril de 2022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2376"/>
        <w:gridCol w:w="3701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ebenturista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Debêntures Detidas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Presidente</w:t>
            </w:r>
          </w:p>
          <w:p>
            <w:pPr>
              <w:pStyle w:val="Normal"/>
              <w:jc w:val="center"/>
              <w:rPr/>
            </w:pPr>
            <w:r>
              <w:rPr/>
              <w:t>Carlos Alberto Bac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retário</w:t>
              <w:br/>
              <w:t>Carlos Eduardo Menezes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caps/>
              </w:rPr>
            </w:pPr>
            <w:r>
              <w:rPr>
                <w:caps/>
              </w:rPr>
              <w:t>FPRV1 SABIÁ Fundo de Investimento Multimercad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60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caps/>
              </w:rPr>
            </w:pPr>
            <w:r>
              <w:rPr>
                <w:caps/>
                <w:color w:val="000000"/>
              </w:rPr>
              <w:t>BB Previdência Fundo de Pensão Banco do Brasi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FUNDO DE INVESTIMENTO RIO PRETO MULTIMERCADO CRÉDITO PRIVADO PRECE CV-B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2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FUNDO DE INVESTIMENTO RIO PRETO MULTIMERCADO CRÉDITO PRIVADO - PRECE CV-C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91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FUNDO DE INVESTIMENTO RIO PRETO MULTIMERCADO CRÉDITO PRIVADO - PRECE 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FUNDO DE INVESTIMENTO RIO PRETO MULTIMERCADO CRÉDITO PRIVADO - PRECE 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rStyle w:val="StrongEmphasis"/>
                <w:rFonts w:eastAsia="Arial Unicode MS"/>
                <w:b w:val="false"/>
                <w:bCs w:val="false"/>
                <w:caps/>
                <w:sz w:val="20"/>
                <w:szCs w:val="20"/>
              </w:rPr>
              <w:t>FRG Plano BD Fundo de Investimento Multimercad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20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stituto GEIPREV de Seguridade Socia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/>
              <w:rPr/>
            </w:pPr>
            <w:r>
              <w:rPr>
                <w:smallCaps/>
              </w:rPr>
              <w:t>Agente Fiduciár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/>
              <w:rPr/>
            </w:pPr>
            <w:r>
              <w:rPr>
                <w:smallCaps/>
              </w:rPr>
              <w:t>Representant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/>
              <w:rPr>
                <w:smallCaps/>
              </w:rPr>
            </w:pPr>
            <w:r>
              <w:rPr>
                <w:smallCaps/>
              </w:rPr>
              <w:t>Assinatura</w:t>
            </w:r>
          </w:p>
        </w:tc>
      </w:tr>
      <w:tr>
        <w:trPr>
          <w:trHeight w:val="123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aps/>
                <w:sz w:val="20"/>
                <w:szCs w:val="20"/>
              </w:rPr>
              <w:t>Simplific Pavarini Distribuidora de Títulos e Valores Mobiliários Ltda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Carlos Alberto Bach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issor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>Representant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>Assinatura</w:t>
            </w:r>
          </w:p>
        </w:tc>
      </w:tr>
      <w:tr>
        <w:trPr>
          <w:trHeight w:val="110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oncessionária Rio – Teresópolis S.A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Carlos Eduardo Menezes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wis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left="1080" w:hanging="0"/>
      <w:jc w:val="center"/>
      <w:rPr>
        <w:sz w:val="20"/>
        <w:szCs w:val="26"/>
      </w:rPr>
    </w:pPr>
    <w:r>
      <w:rPr>
        <w:sz w:val="20"/>
        <w:szCs w:val="26"/>
      </w:rPr>
      <w:t>ATA DA ASSEMBLÉIA DE DEBENTURISTAS DA 1ª EMISSÃO PÚBLICA DE DEBÊNTURES DA CONCESSIONÁRIA RIO – TERESÓPOLIS S.A. REALIZADA EM</w:t>
    </w:r>
  </w:p>
  <w:p>
    <w:pPr>
      <w:pStyle w:val="Corpodetexto2"/>
      <w:ind w:left="1080" w:hanging="0"/>
      <w:jc w:val="center"/>
      <w:rPr>
        <w:sz w:val="20"/>
        <w:szCs w:val="26"/>
      </w:rPr>
    </w:pPr>
    <w:r>
      <w:rPr>
        <w:sz w:val="20"/>
        <w:szCs w:val="26"/>
      </w:rPr>
      <w:t>27 DE ABRIL DE 2022</w:t>
    </w:r>
  </w:p>
  <w:p>
    <w:pPr>
      <w:pStyle w:val="Corpodetexto2"/>
      <w:ind w:left="1080" w:hanging="0"/>
      <w:jc w:val="center"/>
      <w:rPr>
        <w:sz w:val="20"/>
        <w:szCs w:val="26"/>
      </w:rPr>
    </w:pPr>
    <w:r>
      <w:rPr>
        <w:sz w:val="20"/>
        <w:szCs w:val="26"/>
      </w:rPr>
    </w:r>
  </w:p>
  <w:p>
    <w:pPr>
      <w:pStyle w:val="Header"/>
      <w:rPr>
        <w:sz w:val="20"/>
        <w:szCs w:val="26"/>
      </w:rPr>
    </w:pPr>
    <w:r>
      <w:rPr>
        <w:sz w:val="20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cs="Calibri Light"/>
      <w:b/>
      <w:bCs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67" w:leader="none"/>
        <w:tab w:val="left" w:pos="851" w:leader="none"/>
      </w:tabs>
      <w:ind w:left="851" w:hanging="851"/>
      <w:jc w:val="both"/>
    </w:pPr>
    <w:rPr>
      <w:sz w:val="26"/>
      <w:szCs w:val="20"/>
    </w:rPr>
  </w:style>
  <w:style w:type="paragraph" w:styleId="Corpodetexto3">
    <w:name w:val="Corpo de texto 3"/>
    <w:basedOn w:val="Normal"/>
    <w:qFormat/>
    <w:pPr/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">
    <w:name w:val="Corpo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67" w:leader="none"/>
      </w:tabs>
      <w:spacing w:lineRule="exact" w:line="320"/>
      <w:ind w:left="720" w:hanging="1410"/>
      <w:jc w:val="both"/>
    </w:pPr>
    <w:rPr>
      <w:i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1200" w:leader="none"/>
      </w:tabs>
      <w:ind w:left="1200" w:firstLine="60"/>
      <w:jc w:val="both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80"/>
      <w:jc w:val="both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nico">
    <w:name w:val="Corpo Único"/>
    <w:qFormat/>
    <w:pPr>
      <w:widowControl/>
      <w:bidi w:val="0"/>
      <w:ind w:left="3600" w:hanging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Sub">
    <w:name w:val="sub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87" w:before="293" w:after="170"/>
      <w:jc w:val="both"/>
    </w:pPr>
    <w:rPr>
      <w:rFonts w:ascii="Swiss;Times New Roman" w:hAnsi="Swiss;Times New Roman" w:eastAsia="Times New Roman" w:cs="Swiss;Times New Roman"/>
      <w:color w:val="auto"/>
      <w:sz w:val="22"/>
      <w:szCs w:val="20"/>
      <w:lang w:val="pt-BR" w:bidi="ar-SA" w:eastAsia="zh-C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0:03:00Z</dcterms:created>
  <dc:creator>Barbosa, Müssnich &amp; Aragão Advogados</dc:creator>
  <dc:description/>
  <cp:keywords/>
  <dc:language>en-US</dc:language>
  <cp:lastModifiedBy>André Buffara</cp:lastModifiedBy>
  <cp:lastPrinted>2021-02-10T09:24:00Z</cp:lastPrinted>
  <dcterms:modified xsi:type="dcterms:W3CDTF">2022-04-25T20:03:00Z</dcterms:modified>
  <cp:revision>2</cp:revision>
  <dc:subject/>
  <dc:title>CONCESSIONÁRIA RIO – TERESÓPOLIS S</dc:title>
</cp:coreProperties>
</file>