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ONCESSIONÁRIA RIO – TERESÓPOLIS S.A.</w:t>
      </w:r>
    </w:p>
    <w:p>
      <w:pPr>
        <w:pStyle w:val="Heading1"/>
        <w:spacing w:lineRule="auto" w:line="240"/>
        <w:ind w:left="1080" w:hanging="0"/>
        <w:rPr>
          <w:b w:val="false"/>
          <w:b w:val="false"/>
        </w:rPr>
      </w:pPr>
      <w:r>
        <w:rPr/>
        <w:t>COMPANHIA ABERTA</w:t>
      </w:r>
    </w:p>
    <w:p>
      <w:pPr>
        <w:pStyle w:val="Normal"/>
        <w:ind w:left="1080" w:hanging="0"/>
        <w:jc w:val="center"/>
        <w:rPr/>
      </w:pPr>
      <w:r>
        <w:rPr>
          <w:b/>
        </w:rPr>
        <w:br/>
        <w:t>CNPJ Nº 00.938.574-0001-05</w:t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>NIRE Nº 3330016228-3</w:t>
      </w:r>
    </w:p>
    <w:p>
      <w:pPr>
        <w:pStyle w:val="Normal"/>
        <w:ind w:left="1080" w:hanging="0"/>
        <w:jc w:val="center"/>
        <w:rPr/>
      </w:pPr>
      <w:r>
        <w:rPr>
          <w:b/>
        </w:rPr>
        <w:t>REG. CVM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01920-8</w:t>
      </w:r>
    </w:p>
    <w:p>
      <w:pPr>
        <w:pStyle w:val="Corpodetexto2"/>
        <w:ind w:left="10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left="1077" w:hanging="0"/>
        <w:jc w:val="center"/>
        <w:rPr>
          <w:sz w:val="24"/>
        </w:rPr>
      </w:pPr>
      <w:r>
        <w:rPr>
          <w:sz w:val="24"/>
        </w:rPr>
        <w:t>ATA DA ASSEMBLEIA DE DEBENTURISTAS DA 1ª EMISSÃO PÚBLICA DE DEBÊNTURES DA CONCESSIONÁRIA RIO – TERESÓPOLIS S.A. REALIZADA EM 14 DE JANEIRO DE 2022</w:t>
      </w:r>
    </w:p>
    <w:p>
      <w:pPr>
        <w:pStyle w:val="Corpodetexto2"/>
        <w:spacing w:lineRule="auto" w:line="360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DATA, HORA E LOCAL</w:t>
      </w:r>
      <w:r>
        <w:rPr>
          <w:sz w:val="24"/>
          <w:szCs w:val="24"/>
        </w:rPr>
        <w:t xml:space="preserve">: No dia 14 de janeiro de 2022, às 15:00 horas, realizada de forma exclusivamente remota e eletrônica, nos termos da Instrução CVM nº 625, de 14 de maio de 2020, sendo o acesso disponibilizado individualmente para cada debenturista devidamente habilitado, a partir da sede social da Simplific Pavarini Distribuidora de Títulos e Valores Mobiliários Ltda. (“Agente Fiduciário”). 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VOCAÇÃO</w:t>
      </w:r>
      <w:r>
        <w:rPr>
          <w:sz w:val="24"/>
          <w:szCs w:val="24"/>
        </w:rPr>
        <w:t>: Foi dispensada a publicação do edital de convocação, nos termos do parágrafo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71, c/c o parágrafo 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124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6.404, de 15 de dezembro de 1976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SA</w:t>
      </w:r>
      <w:r>
        <w:rPr>
          <w:sz w:val="24"/>
          <w:szCs w:val="24"/>
        </w:rPr>
        <w:t xml:space="preserve">: Presidente: </w:t>
      </w:r>
      <w:r>
        <w:rPr>
          <w:color w:val="000000"/>
          <w:sz w:val="24"/>
          <w:szCs w:val="24"/>
        </w:rPr>
        <w:t xml:space="preserve">o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Carlos Alberto Bacha. </w:t>
      </w:r>
      <w:r>
        <w:rPr>
          <w:sz w:val="24"/>
          <w:szCs w:val="24"/>
        </w:rPr>
        <w:t>Secretário:</w:t>
      </w:r>
      <w:r>
        <w:rPr>
          <w:color w:val="000000"/>
          <w:sz w:val="24"/>
          <w:szCs w:val="24"/>
        </w:rPr>
        <w:t xml:space="preserve"> Sr. Carlos Eduardo Menezes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ENÇA</w:t>
      </w:r>
      <w:r>
        <w:rPr>
          <w:sz w:val="24"/>
          <w:szCs w:val="24"/>
        </w:rPr>
        <w:t>: Presentes à Assembleia os detentores da totalidade das Debêntures em circulação (“Debenturistas”) e representantes da Simplific Pavarini Distribuidora de Títulos e Valores Mobiliários Ltda. (“Agente Fiduciário”) e da Concessionária Rio-Teresópolis S.A. (“Companhia”)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lineRule="auto" w:line="360" w:before="100" w:after="0"/>
        <w:ind w:left="1077" w:right="147" w:hanging="0"/>
        <w:jc w:val="both"/>
        <w:rPr/>
      </w:pPr>
      <w:r>
        <w:rPr>
          <w:b/>
          <w:u w:val="single"/>
        </w:rPr>
        <w:t>ORDEM DO DIA</w:t>
      </w:r>
      <w:r>
        <w:rPr/>
        <w:t>: Deliberar sobre a proposta da Companhia relativa ao Orçamento de Investimentos para o ano de 2022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Cs/>
          <w:color w:val="000000"/>
        </w:rPr>
      </w:pPr>
      <w:r>
        <w:rPr>
          <w:b/>
          <w:color w:val="000000"/>
          <w:u w:val="single"/>
        </w:rPr>
        <w:t xml:space="preserve">MESA: </w:t>
      </w:r>
      <w:r>
        <w:rPr>
          <w:bCs/>
          <w:color w:val="000000"/>
        </w:rPr>
        <w:t>Os Debenturistas elegeram o Sr. Carlos Alberto Bacha para presidir a assembleia, que convidou o Sr. Carlos Eduardo Menezes para secretariá-lo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ins w:id="1" w:author="Carlos Bacha" w:date="2021-12-27T16:10:00Z"/>
        </w:rPr>
      </w:pPr>
      <w:r>
        <w:rPr>
          <w:b/>
          <w:color w:val="000000"/>
          <w:u w:val="single"/>
        </w:rPr>
        <w:t>DELIBERAÇÕES</w:t>
      </w:r>
      <w:r>
        <w:rPr>
          <w:b/>
          <w:color w:val="000000"/>
        </w:rPr>
        <w:t>:</w:t>
      </w:r>
      <w:r>
        <w:rPr>
          <w:color w:val="000000"/>
        </w:rPr>
        <w:t xml:space="preserve"> Após apresentação pela Companhia do orçamento de investimentos para o ano de 2022 foi aprovada pelos debenturistas, por unanimidade, a proposta do orçamento de investimentos no valor total de R$ 12.024 mil, nos termos apresentados pela Companhia aos debenturistas conforme Anexo I</w:t>
      </w:r>
      <w:ins w:id="0" w:author="Carlos Bacha" w:date="2021-12-27T16:10:00Z">
        <w:r>
          <w:rPr>
            <w:color w:val="000000"/>
          </w:rPr>
          <w:t>, observado o término, em Setembro de 2022, do prazo de extensão da concessão.</w:t>
        </w:r>
      </w:ins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aps/>
          <w:sz w:val="20"/>
        </w:rPr>
      </w:pPr>
      <w:r>
        <w:rPr>
          <w:b/>
          <w:sz w:val="24"/>
          <w:szCs w:val="24"/>
          <w:u w:val="single"/>
        </w:rPr>
        <w:t>ENCERRAMENTO</w:t>
      </w:r>
      <w:r>
        <w:rPr>
          <w:sz w:val="24"/>
          <w:szCs w:val="24"/>
        </w:rPr>
        <w:t xml:space="preserve">: Nada mais havendo a tratar foi aprovada a lavratura da ata da Assembleia em forma de sumário, conforme facultado pelo art. 130, §1º da Lei 6.404/76, tendo sido a mesma lida, achada conforme e assinada pelo Presidente e Secretário, sendo a presença dos Debenturistas atestada pelo Presidente e Secretário. Presidente: Sr. Carlos Alberto Bacha, Secretário: Sr. Carlos Eduardo Menezes, </w:t>
      </w:r>
      <w:r>
        <w:rPr>
          <w:caps/>
          <w:sz w:val="20"/>
        </w:rPr>
        <w:t xml:space="preserve">FRG Plano BD Fundo de Investimento Multimercado; FPRV1 Sabiá Fundo de Investimento Multimercado; </w:t>
      </w:r>
      <w:r>
        <w:rPr>
          <w:caps/>
          <w:color w:val="000000"/>
          <w:sz w:val="20"/>
        </w:rPr>
        <w:t>FUNDO DE INVESTIMENTO RIO PRETO MULTIMERCADO CRÉDITO PRIVADO PRECE CV-BD; FUNDO DE INVESTIMENTO RIO PRETO MULTIMERCADO CRÉDITO PRIVADO - PRECE CV-CD; FUNDO DE INVESTIMENTO RIO PRETO MULTIMERCADO CRÉDITO PRIVADO - PRECE I; FUNDO DE INVESTIMENTO RIO PRETO MULTIMERCADO CRÉDITO PRIVADO - PRECE II;</w:t>
      </w:r>
      <w:r>
        <w:rPr>
          <w:caps/>
          <w:sz w:val="20"/>
        </w:rPr>
        <w:t xml:space="preserve"> BB Previdência Fundo de Pensão Banco do Brasil; Instituto GEIPREV de Seguridade Social e Simplific Pavarini Distribuidora de Títulos e Valores Mobiliários Ltda..</w:t>
      </w:r>
    </w:p>
    <w:p>
      <w:pPr>
        <w:pStyle w:val="Normal"/>
        <w:spacing w:lineRule="auto" w:line="360"/>
        <w:ind w:left="1080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ertidão: Esta Ata encontra-se conforme a original lavrada em livro própri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spacing w:lineRule="auto" w:line="360"/>
        <w:ind w:left="1080" w:hanging="0"/>
        <w:jc w:val="center"/>
        <w:rPr/>
      </w:pPr>
      <w:r>
        <w:rPr>
          <w:szCs w:val="24"/>
        </w:rPr>
        <w:t>Rio de Janeiro, 14 de janeiro de 2022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877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6"/>
      </w:tblGrid>
      <w:tr>
        <w:trPr>
          <w:trHeight w:val="867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Carlos Alberto Bacha</w:t>
              <w:br/>
            </w:r>
            <w:r>
              <w:rPr/>
              <w:t>President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Carlos Eduardo Menezes</w:t>
              <w:br/>
            </w:r>
            <w:r>
              <w:rPr/>
              <w:t>Secretário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CONCESSIONÁRIA RIO – TERESÓPOLIS S.A.</w:t>
      </w:r>
    </w:p>
    <w:p>
      <w:pPr>
        <w:pStyle w:val="Normal"/>
        <w:ind w:left="1080" w:hanging="0"/>
        <w:jc w:val="center"/>
        <w:rPr/>
      </w:pPr>
      <w:r>
        <w:rPr>
          <w:b/>
        </w:rPr>
        <w:t>CNPJ Nº 00.938.574-0001-0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NIRE Nº 3330016228-3</w:t>
      </w:r>
    </w:p>
    <w:p>
      <w:pPr>
        <w:pStyle w:val="Normal"/>
        <w:keepNext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STA DE PRESENÇA DE DEBENTURISTAS E AGENTE FIDUCIÁRIO </w:t>
      </w:r>
      <w:r>
        <w:rPr/>
        <w:t>da Assembleia de Debenturistas da 1ª Emissão Pública de Debêntures da Concessionária Rio – Teresópolis S.A., realizada de forma exclusivamente remota e eletrônica, a partir da sede social da Simplific Pavarini Distribuidora de Títulos e Valores Mobiliários Ltda., Rua Sete de Setembro, 99, 24</w:t>
      </w:r>
      <w:r>
        <w:rPr>
          <w:vertAlign w:val="superscript"/>
        </w:rPr>
        <w:t>o</w:t>
      </w:r>
      <w:r>
        <w:rPr/>
        <w:t xml:space="preserve"> andar, Rio de Janeiro-RJ, em 14 de janeiro de 2022:</w:t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2376"/>
        <w:gridCol w:w="370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benturist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Debêntures Detidas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Carlos Alberto Ba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ário</w:t>
              <w:br/>
              <w:t>Carlos Eduardo Menezes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</w:rPr>
              <w:t>FPRV1 SABIÁ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  <w:color w:val="000000"/>
              </w:rPr>
              <w:t>BB Previdência Fundo de Pensão Banco do Bras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PRECE CV-B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CV-C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1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  <w:sz w:val="20"/>
                <w:szCs w:val="20"/>
              </w:rPr>
              <w:t>FRG Plano BD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stituto GEIPREV de Seguridade Soc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Agente Fiduciá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smallCaps/>
              </w:rPr>
            </w:pPr>
            <w:r>
              <w:rPr>
                <w:smallCaps/>
              </w:rPr>
              <w:t>Assinatura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aps/>
                <w:sz w:val="20"/>
                <w:szCs w:val="20"/>
              </w:rPr>
              <w:t>Simplific Pavarini Distribuidora de Títulos e Valores Mobiliários Ltd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Alberto Bach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s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Assinatura</w:t>
            </w:r>
          </w:p>
        </w:tc>
      </w:tr>
      <w:tr>
        <w:trPr>
          <w:trHeight w:val="11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cessionária Rio – Teresópolis S.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Eduardo Menez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ÇAMENTO DE INVESTIMENTOS 2022 – R$ mil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1949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  <w:t>ATA DA ASSEMBLÉIA DE DEBENTURISTAS DA 1ª EMISSÃO PÚBLICA DE DEBÊNTURES DA CONCESSIONÁRIA RIO – TERESÓPOLIS S.A. REALIZADA EM 14 DE JANEIRO DE 2022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</w:r>
  </w:p>
  <w:p>
    <w:pPr>
      <w:pStyle w:val="Head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val="en-US"/>
    </w:rPr>
  </w:style>
  <w:style w:type="character" w:styleId="TextodenotaderodapChar">
    <w:name w:val="Texto de nota de rodapé Char"/>
    <w:qFormat/>
    <w:rPr>
      <w:rFonts w:ascii="Calibri" w:hAnsi="Calibri" w:cs="Calibri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exact" w:line="320"/>
      <w:ind w:left="720" w:hanging="1410"/>
      <w:jc w:val="both"/>
    </w:pPr>
    <w:rPr>
      <w:i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1200" w:firstLine="6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bidi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Barbosa, Müssnich &amp; Aragão Advogados</dc:creator>
  <dc:description/>
  <cp:keywords/>
  <dc:language>en-US</dc:language>
  <cp:lastModifiedBy>Carlos Bacha</cp:lastModifiedBy>
  <cp:lastPrinted>2008-04-28T12:21:00Z</cp:lastPrinted>
  <dcterms:modified xsi:type="dcterms:W3CDTF">2021-12-27T19:10:00Z</dcterms:modified>
  <cp:revision>2</cp:revision>
  <dc:subject/>
  <dc:title>CONCESSIONÁRIA RIO – TERESÓPOLIS S</dc:title>
</cp:coreProperties>
</file>