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1ª E 3ª SÉRIES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XX DE XX DE 2022</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Aos xx de xx de 2022, às 10 horas, na forma da Resolução CVM nº 81, de 29 de março de 2021 (“Resolução CVM 81”), de forma exclusivamente eletrônica, com a dispensa de videoconferência em razão da presença de Debenturistas (conforme abaixo definido) representando a totalidade das debêntures em circulação, com os votos proferidos via e-mail que foram arquivado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 (“Companhia” ou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e 3ª séries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e da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b/>
          <w:sz w:val="20"/>
          <w:highlight w:val="yellow"/>
        </w:rPr>
        <w:t>[REPRESENTANTE DO INVESTIDOR]</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r>
        <w:rPr>
          <w:rFonts w:cs="Verdana" w:ascii="Verdana" w:hAnsi="Verdana"/>
          <w:b/>
          <w:sz w:val="20"/>
          <w:highlight w:val="yellow"/>
        </w:rPr>
        <w:t>[REPRESENTANTE DA EMISSO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Nos Termos da Cláusula 6.1.1.2, inciso XIX, [</w:t>
      </w:r>
      <w:r>
        <w:rPr>
          <w:rFonts w:cs="Verdana" w:ascii="Verdana" w:hAnsi="Verdana"/>
          <w:sz w:val="20"/>
          <w:highlight w:val="yellow"/>
          <w:shd w:fill="FFFFFF" w:val="clear"/>
        </w:rPr>
        <w:t>waiver ou não</w:t>
      </w:r>
      <w:r>
        <w:rPr>
          <w:rFonts w:cs="Verdana" w:ascii="Verdana" w:hAnsi="Verdana"/>
          <w:sz w:val="20"/>
          <w:shd w:fill="FFFFFF" w:val="clear"/>
        </w:rPr>
        <w:t>] prévio referente à constituição de qualquer Ônus sobre ativo(s) da Emissora e/ou dos Garantidores, exceto: (i) por Ônus existentes na Data de Emissão; (ii) por Ônus constituídos em decorrência de renovações ou substituições ou repactuações, totais ou parciais, de dívidas existentes na Data de Emissão, desde que o Ônus seja constituído exclusivamente sobre o ativo que já garantia a dívida renovada, substituída ou repactuada na Data de Emissão; ou (iii) por Ônus existentes sobre qualquer ativo de qualquer sociedade no momento em que tal sociedade se torne uma controlada e que não tenha sido criado em virtude ou em antecipação a esse evento.</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Foi aprovado, por unanimidade de votos dos presentes e sem quaisquer restrições, a lavratura da presente ata sob a forma sumária e a sua publicação com a omissão das assinaturas dos Debenturistas. Examinadas as matérias constantes da Ordem do Dia, os Debenturistas deliberaram e aprovaram, por unanimidade, a totalidade das matérias da Ordem do Dia.</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XX de XX de 2022.</w:t>
      </w:r>
    </w:p>
    <w:p>
      <w:pPr>
        <w:pStyle w:val="Normal"/>
        <w:spacing w:lineRule="exact" w:line="320"/>
        <w:rPr>
          <w:rFonts w:ascii="Verdana" w:hAnsi="Verdana" w:cs="Verdana"/>
          <w:sz w:val="20"/>
        </w:rPr>
      </w:pPr>
      <w:r>
        <w:rPr>
          <w:rFonts w:cs="Verdana" w:ascii="Verdana" w:hAnsi="Verdana"/>
          <w:sz w:val="20"/>
        </w:rPr>
      </w:r>
      <w:r>
        <w:br w:type="page"/>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highlight w:val="yellow"/>
              </w:rPr>
              <w:t>[REPRESENTANTE DO INVESTIDOR</w:t>
            </w:r>
            <w:r>
              <w:rPr>
                <w:rFonts w:cs="Verdana" w:ascii="Verdana" w:hAnsi="Verdana"/>
                <w:sz w:val="20"/>
              </w:rPr>
              <w:t xml:space="preserve"> Presidente</w:t>
            </w:r>
          </w:p>
        </w:tc>
        <w:tc>
          <w:tcPr>
            <w:tcW w:w="4489" w:type="dxa"/>
            <w:tcBorders/>
          </w:tcPr>
          <w:p>
            <w:pPr>
              <w:pStyle w:val="Normal"/>
              <w:spacing w:lineRule="exact" w:line="320"/>
              <w:jc w:val="center"/>
              <w:rPr/>
            </w:pPr>
            <w:r>
              <w:rPr>
                <w:rFonts w:cs="Verdana" w:ascii="Verdana" w:hAnsi="Verdana"/>
                <w:b/>
                <w:sz w:val="20"/>
                <w:highlight w:val="yellow"/>
              </w:rPr>
              <w:t>[REPRESENTANTE DA EMISSORA</w:t>
            </w:r>
            <w:r>
              <w:rPr>
                <w:rFonts w:cs="Verdana" w:ascii="Verdana" w:hAnsi="Verdana"/>
                <w:b/>
                <w:sz w:val="20"/>
              </w:rPr>
              <w:t>]</w:t>
              <w:br/>
            </w: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 1ª e 3ª Séries</w:t>
      </w:r>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sectPr>
      <w:footerReference w:type="default" r:id="rId2"/>
      <w:type w:val="nextPage"/>
      <w:pgSz w:w="11906" w:h="16838"/>
      <w:pgMar w:left="1701" w:right="1134"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03:00Z</dcterms:created>
  <dc:creator>MMSO</dc:creator>
  <dc:description/>
  <cp:keywords/>
  <dc:language>en-US</dc:language>
  <cp:lastModifiedBy>Renato Penna Magoulas Bacha</cp:lastModifiedBy>
  <cp:lastPrinted>2019-09-17T10:18:00Z</cp:lastPrinted>
  <dcterms:modified xsi:type="dcterms:W3CDTF">2022-10-21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700594v2 12496.1 </vt:lpwstr>
  </property>
</Properties>
</file>