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3710</wp:posOffset>
                </wp:positionH>
                <wp:positionV relativeFrom="paragraph">
                  <wp:posOffset>-129540</wp:posOffset>
                </wp:positionV>
                <wp:extent cx="6616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3pt;margin-top:-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73710</wp:posOffset>
                </wp:positionH>
                <wp:positionV relativeFrom="paragraph">
                  <wp:posOffset>-88900</wp:posOffset>
                </wp:positionV>
                <wp:extent cx="66160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3pt;margin-top:-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ARE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ÉCIMO QUARTO ADITIVO AO CONTRATO DE CESSÃO FIDUCIÁRIA E VINCULAÇÃO DE DIREITOS E CRÉDITO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CO DO NORDESTE DO BRASIL S.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ENBAHIA- AGÊNCIA DE FOMENTO DO ESTADO DA BAHIA S.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MPLIFIC PAVARINI DISTRIBUIDORA DE TÍTULOS E VALORES IMOBILIÁRIOS LTD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ONTE NOVA NEGÓCIOS E PARTICIPAÇÕES S.A-FNP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35455</wp:posOffset>
                </wp:positionH>
                <wp:positionV relativeFrom="paragraph">
                  <wp:posOffset>195580</wp:posOffset>
                </wp:positionV>
                <wp:extent cx="20135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alvador, 15 de maio de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35455</wp:posOffset>
                </wp:positionH>
                <wp:positionV relativeFrom="paragraph">
                  <wp:posOffset>20955</wp:posOffset>
                </wp:positionV>
                <wp:extent cx="20135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1417" w:footer="708" w:bottom="141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064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70560</wp:posOffset>
                </wp:positionH>
                <wp:positionV relativeFrom="paragraph">
                  <wp:posOffset>517525</wp:posOffset>
                </wp:positionV>
                <wp:extent cx="66160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8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70560</wp:posOffset>
                </wp:positionH>
                <wp:positionV relativeFrom="paragraph">
                  <wp:posOffset>558165</wp:posOffset>
                </wp:positionV>
                <wp:extent cx="66160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8pt;margin-top:4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MENTO PARTICULAR DE ADITAMENTO AO CONTRATO DE CESSÃO FIDUCIÁRIA E VINCULAÇÃO DE DIREITOS E CRÉDIT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elo presente instrumento particular, as PART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FONTE NOVA NEGÓCIOS E PARTICIPAÇÕES S.A-FNP</w:t>
      </w:r>
      <w:r>
        <w:rPr>
          <w:rFonts w:cs="Times New Roman" w:ascii="Times New Roman" w:hAnsi="Times New Roman"/>
        </w:rPr>
        <w:t>, inscrita no CNPJ/MF sob o nº 08.906.994/0001-11, com sede na Ladeira da Fonte das Pedras, s/n- Estádio da Arena Fonte Nova, na cidade de Salvador, Estado da Bahia, neste ato devidamente representada, na forma de seu Estatuto Social, por seus representantes legais abaixo assinados, doravante denominados “</w:t>
      </w:r>
      <w:r>
        <w:rPr>
          <w:rFonts w:cs="Times New Roman" w:ascii="Times New Roman" w:hAnsi="Times New Roman"/>
          <w:b/>
        </w:rPr>
        <w:t>CEDENTE</w:t>
      </w:r>
      <w:r>
        <w:rPr>
          <w:rFonts w:cs="Times New Roman" w:ascii="Times New Roman" w:hAnsi="Times New Roman"/>
        </w:rPr>
        <w:t>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BANCO DO NORDESTE DO BRASIL S.A</w:t>
      </w:r>
      <w:r>
        <w:rPr>
          <w:rFonts w:cs="Times New Roman" w:ascii="Times New Roman" w:hAnsi="Times New Roman"/>
        </w:rPr>
        <w:t>, sociedade de economia mista com sede na Avenida Pedro Ramalho, nº 5700, Passaré, na cidade de Fortaleza, Estado do Ceará, inscrita no CNPJ/MF sob o nº 07.237.373/0187-62, neste ato devidamente representado, na forma de seu Estatuto Social, por seus representantes legais abaixo assinados, (doravante denominado “</w:t>
      </w:r>
      <w:r>
        <w:rPr>
          <w:rFonts w:cs="Times New Roman" w:ascii="Times New Roman" w:hAnsi="Times New Roman"/>
          <w:b/>
        </w:rPr>
        <w:t>BNB</w:t>
      </w:r>
      <w:r>
        <w:rPr>
          <w:rFonts w:cs="Times New Roman" w:ascii="Times New Roman" w:hAnsi="Times New Roman"/>
        </w:rPr>
        <w:t>”- na qualidade de CREDOR, ou BANCO ARRECADADOR, na qualidade de Banco Depositário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SENBAHIA - AGÊNCIA DE FOMENTO DO ESTADO DA BAHIA S.A</w:t>
      </w:r>
      <w:r>
        <w:rPr>
          <w:rFonts w:cs="Times New Roman" w:ascii="Times New Roman" w:hAnsi="Times New Roman"/>
        </w:rPr>
        <w:t>, agência de fomento controlada pelo Estado da Bahia, constituída na forma de sociedade anônima de acordo com as leis brasileiras, com sede na Rua Ivonne Silveira, 213 – Doron (Paralela), na cidade de Salvador, Estado da Bahia, inscrita no CNPJ/MF sob o nº 15.163.587/0001-27, neste ato devidamente representada, na forma de seu Estatuto Social, por seus representantes legais abaixo assinados, (doravante denominada “</w:t>
      </w:r>
      <w:r>
        <w:rPr>
          <w:rFonts w:cs="Times New Roman" w:ascii="Times New Roman" w:hAnsi="Times New Roman"/>
          <w:b/>
        </w:rPr>
        <w:t>DESENBAHIA</w:t>
      </w:r>
      <w:r>
        <w:rPr>
          <w:rFonts w:cs="Times New Roman" w:ascii="Times New Roman" w:hAnsi="Times New Roman"/>
        </w:rPr>
        <w:t>”);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SIMPLIFIC PAVARINI DISTRIBUIDORA DE TÍTULOS E VALORES IMOBILIÁRIOS LTDA.</w:t>
      </w:r>
      <w:r>
        <w:rPr>
          <w:rFonts w:cs="Times New Roman" w:ascii="Times New Roman" w:hAnsi="Times New Roman"/>
        </w:rPr>
        <w:t>, sociedade empresária limitada, atuando por sua filial na cidade de São Paulo, Estado de São Paulo, na Rua Joaquim Floriano, nº 466, Bloco B, conjunto 1401, Itaim Bibi, CEP 04534-002, inscrita no CNPJ/MF sob o nº 15.277.944/0001-50, neste ato representado na forma do seu Estatuto Social (doravante denominado “</w:t>
      </w:r>
      <w:r>
        <w:rPr>
          <w:rFonts w:cs="Times New Roman" w:ascii="Times New Roman" w:hAnsi="Times New Roman"/>
          <w:b/>
          <w:bCs/>
        </w:rPr>
        <w:t>AGENTE FIDUCIÁRIO”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NB, DESENBAHIA e AGENTE FIDUCIÁRIO, doravante denominar-se-ão em conjunto, “</w:t>
      </w:r>
      <w:r>
        <w:rPr>
          <w:rFonts w:cs="Times New Roman" w:ascii="Times New Roman" w:hAnsi="Times New Roman"/>
          <w:b/>
        </w:rPr>
        <w:t>CREDORES</w:t>
      </w:r>
      <w:r>
        <w:rPr>
          <w:rFonts w:cs="Times New Roman" w:ascii="Times New Roman" w:hAnsi="Times New Roman"/>
        </w:rPr>
        <w:t>”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, em 08 de fevereiro de 2011, as partes qualificadas acima celebraram Contrato de Cessão Fiduciária de Direitos e Créditos (“</w:t>
      </w:r>
      <w:r>
        <w:rPr>
          <w:rFonts w:cs="Times New Roman" w:ascii="Times New Roman" w:hAnsi="Times New Roman"/>
          <w:b/>
        </w:rPr>
        <w:t>CONTRATO DE CESSÃO</w:t>
      </w:r>
      <w:r>
        <w:rPr>
          <w:rFonts w:cs="Times New Roman" w:ascii="Times New Roman" w:hAnsi="Times New Roman"/>
        </w:rPr>
        <w:t>”), conforme aditado em 24 de fevereiro de 2012, por meio do qual a CEDENTE, nos termos da Cláusula Segunda daquele contrato: (i) cedeu e vinculou aos CREDORES ou a qualquer terceiro por elas indicado, todos os direitos e créditos relativos às receitas operacionais decorrentes da celebração de Contratos Comerciais, celebrado pela CEDENTE, alusivos às vendas de bilhetes, camarotes, assentos corporativos e assemelhados, de todos os eventos esportivos e não esportivos (sendo as receitas decorrentes dessas vendas denominadas “</w:t>
      </w:r>
      <w:r>
        <w:rPr>
          <w:rFonts w:cs="Times New Roman" w:ascii="Times New Roman" w:hAnsi="Times New Roman"/>
          <w:b/>
        </w:rPr>
        <w:t>RECEITAS OPERACIONAIS</w:t>
      </w:r>
      <w:r>
        <w:rPr>
          <w:rFonts w:cs="Times New Roman" w:ascii="Times New Roman" w:hAnsi="Times New Roman"/>
        </w:rPr>
        <w:t>”), que ocorressem no Estádio da Fonte Nova (“</w:t>
      </w:r>
      <w:r>
        <w:rPr>
          <w:rFonts w:cs="Times New Roman" w:ascii="Times New Roman" w:hAnsi="Times New Roman"/>
          <w:b/>
        </w:rPr>
        <w:t>CONTRATOS COMERCIAIS</w:t>
      </w:r>
      <w:r>
        <w:rPr>
          <w:rFonts w:cs="Times New Roman" w:ascii="Times New Roman" w:hAnsi="Times New Roman"/>
        </w:rPr>
        <w:t>”), seriam movimentados através de conta corrente vinculada denominada CONTA CENTRALIZADORA II, não movimentável pela CEDENTE, mas de sua titularidade, mantida junto ao BNB, na qualidade de BANCO ARRECADADOR, sob o nº 14146-0, Agência 187, na forma do que estabeleça o CONTRATO DE ADMINISTRAÇÃO DE CONTAS E OUTRAS AVENÇAS (conforme definido no CONTRATO DE CESSÃO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 disposto na Cláusula Segunda, Parágrafo Nono, do CONTRATO DE CESSÃO, durante o segundo semestre de 2018, a CEDENTE celebrou os seguintes contratos listados abaixo relativos aos “</w:t>
      </w:r>
      <w:r>
        <w:rPr>
          <w:rFonts w:cs="Times New Roman" w:ascii="Times New Roman" w:hAnsi="Times New Roman"/>
          <w:b/>
        </w:rPr>
        <w:t>NOVOS DIREITOS E CRÉDITOS</w:t>
      </w:r>
      <w:r>
        <w:rPr>
          <w:rFonts w:cs="Times New Roman" w:ascii="Times New Roman" w:hAnsi="Times New Roman"/>
        </w:rPr>
        <w:t>”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ENTOS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LOCAÇÃO DE ESPAÇO PARA REALIZAÇÃO DE EVENTO entre a FONTE NOVA NEGÓCIOS E PARTICIPAÇÕES S.A.-FNP e ANA MARIA SANTOS ALMEIDA - ME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CONTRATO DE LOCAÇÃO DE ESPAÇO PARA REALIZAÇÃO DE EVENTO entre a FONTE NOVA NEGÓCIOS E PARTICIPAÇÕES S.A.-FNP e CAIXA DE ASSISTÊNCIA DOS ADVOGADOS DO ESTADO DA BAHIA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º ADITIVO AO CONTRATO DE LOCAÇÃO DE ESPAÇO PARA REALIZAÇÃO DE EVENTO entre a FONTE NOVA NEGÓCIOS E PARTICIPAÇÕES S.A.-FNP e SAMBA SAMBANDO PRODUÇÕES ARTISTICAS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º ADITIVO AO CONTRATO DE LOCAÇÃO DE ESPAÇO PARA REALIZAÇÃO DE EVENTO entre a FONTE NOVA NEGÓCIOS E PARTICIPAÇÕES S.A.-FNP e SAMBA SAMBANDO PRODUÇÕES ARTISTICA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CONTRATO DE LOCAÇÃO DE ESPAÇO PARA REALIZAÇÃO DE EVENTO entre a FONTE NOVA NEGÓCIOS E PARTICIPAÇÕES S.A.-FNP e LEG ASSESSORIA ESPORTIVA EIRELI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LOCAÇÃO DE ESPAÇO PARA REALIZAÇÃO DE EVENTO entre a FONTE NOVA NEGÓCIOS E PARTICIPAÇÕES S.A.-FNP e AVENIDA SETE PRODUÇÕES ARTISTICAS LTDA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CONTRATO DE LOCAÇÃO DE ESPAÇO PARA REALIZAÇÃO DE EVENTO entre a FONTE NOVA NEGÓCIOS E PARTICIPAÇÕES S.A.-FNP e </w:t>
      </w:r>
      <w:bookmarkStart w:id="0" w:name="_Hlk504999825"/>
      <w:r>
        <w:rPr>
          <w:rFonts w:cs="Times New Roman" w:ascii="Times New Roman" w:hAnsi="Times New Roman"/>
          <w:i/>
        </w:rPr>
        <w:t>IGREJA PENTECOSTAL DEUS É AMOR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End w:id="0"/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CONTRATO DE LOCAÇÃO DE ESPAÇO PARA REALIZAÇÃO DE EVENTO entre a FONTE NOVA NEGÓCIOS E PARTICIPAÇÕES S.A.-FNP e LR SOLUÇÕES EVENTOS LTDA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CONTRATO DE LOCAÇÃO DE ESPAÇO PARA REALIZAÇÃO DE EVENTO entre a FONTE NOVA NEGÓCIOS E PARTICIPAÇÕES S.A.-FNP e </w:t>
      </w:r>
      <w:bookmarkStart w:id="1" w:name="_Hlk504999864"/>
      <w:r>
        <w:rPr>
          <w:rFonts w:cs="Times New Roman" w:ascii="Times New Roman" w:hAnsi="Times New Roman"/>
          <w:i/>
        </w:rPr>
        <w:t>T4F ENTRETENIMENTO S.A</w:t>
      </w:r>
      <w:bookmarkEnd w:id="1"/>
      <w:r>
        <w:rPr>
          <w:rFonts w:cs="Times New Roman" w:ascii="Times New Roman" w:hAnsi="Times New Roman"/>
          <w:i/>
        </w:rPr>
        <w:t>;</w:t>
      </w:r>
    </w:p>
    <w:p>
      <w:pPr>
        <w:pStyle w:val="PargrafodaList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LOCAÇÃO DE ESPAÇO PARA REALIZAÇÃO DE EVENTO entre a FONTE NOVA NEGÓCIOS E PARTICIPAÇÕES S.A.-FNP CIA TRAVEL VIAGENS E TURISMO EIRELLI;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LOCAÇÃO DE ESPAÇO PARA REALIZAÇÃO DE EVENTO entre a FONTE NOVA NEGÓCIOS E PARTICIPAÇÕES S.A.-FNP e SÉRGIO ALAN ARAÚJO BRITO;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PARCERIA COMERCIAL PARA REALIZAÇÃO DE EVENTO entre a FONTE NOVA NEGÓCIOS E PARTICIPAÇÕES S.A.-FNP e NITI ENTRETENIMENTOS LTDA ME;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PARCERIA COMERCIAL PARA REALIZAÇÃO DE EVENTO entre a FONTE NOVA NEGÓCIOS E PARTICIPAÇÕES S.A.-FNP e SALVADOR PRODUÇÕES ARTISTICAS E ENTRETENIMENTOS LTDA ME;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LOCAÇÃO DE ESPAÇO PARA REALIZAÇÃO DE EVENTO entre a FONTE NOVA NEGÓCIOS E PARTICIPAÇÕES S.A.-FNP e FEIMAN EVENTOS LTDA – ME;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LOCAÇÃO DE ESPAÇO PARA REALIZAÇÃO DE EVENTO entre a FONTE NOVA NEGÓCIOS E PARTICIPAÇÕES S.A.-FNP e OQUEI ENTRETENIMENTOS LTDA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LOCAÇÃO DE ESPAÇO PARA REALIZAÇÃO DE EVENTO entre a FONTE NOVA NEGÓCIOS E PARTICIPAÇÕES S.A.-FNP e KBCA SERVIÇOS DE ENTRETENIMENTO LTDA ME;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LOCAÇÃO DE ESPAÇO PARA REALIZAÇÃO DE EVENTO entre a FONTE NOVA NEGÓCIOS E PARTICIPAÇÕES S.A.-FNP e TONY ÁVILA PUBLICIDADE PROMOÇÕES;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PARCERIA COMERCIAL PARA REALIZAÇÃO DE EVENTO entre a FONTE NOVA NEGÓCIOS E PARTICIPAÇÕES S.A.-FNP e MAR BAR E FESTA EIRELLI – EPP;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NTRATO DE PARCERIA COMERCIAL PARA REALIZAÇÃO DE EVENTO entre a FONTE NOVA NEGÓCIOS E PARTICIPAÇÕES S.A.-FNP </w:t>
      </w:r>
      <w:bookmarkStart w:id="2" w:name="_Hlk6824253"/>
      <w:r>
        <w:rPr>
          <w:rFonts w:cs="Times New Roman" w:ascii="Times New Roman" w:hAnsi="Times New Roman"/>
          <w:i/>
        </w:rPr>
        <w:t>e TIAGO COPELLO DA ROCHA DIAS, CWG GO ESPORTES ELETRONICOS LTDA</w:t>
      </w:r>
      <w:bookmarkEnd w:id="2"/>
      <w:r>
        <w:rPr>
          <w:rFonts w:cs="Times New Roman" w:ascii="Times New Roman" w:hAnsi="Times New Roman"/>
          <w:i/>
        </w:rPr>
        <w:t>;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CONTRATO DE LICENÇA DE DIREITOS DE USO DO ESTÁDIO PARA REALIZAÇÃO DE JOGOS DE FUTEBOL E OUTRAS AVENÇAS entre a FONTE NOVA NEGÓCIOS E PARTICIPAÇÕES S.A-FNP. e ESPORTE CLUBE BAHIA;</w:t>
      </w:r>
    </w:p>
    <w:p>
      <w:pPr>
        <w:pStyle w:val="PargrafodaList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NTRATO DE PARCERIA COMERCIAL PARA REALIZAÇÃO DE EVENTO entre a FONTE NOVA NEGÓCIOS E PARTICIPAÇÕES S.A.-FNP e ALL AROUND THE BRAND PUBLICIDADE E PROMOÇÃO LTDA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PARCERIA COMERCIAL PARA REALIZAÇÃO DE EVENTO entre a FONTE NOVA NEGÓCIOS E PARTICIPAÇÕES S.A.-FNP e BAHIA EVENTOS S.A;</w:t>
      </w:r>
    </w:p>
    <w:p>
      <w:pPr>
        <w:pStyle w:val="PargrafodaList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NTRATO DE LOCAÇÃO DE ESPAÇO PARA REALIZAÇÃO DE EVENTO entre a FONTE NOVA NEGÓCIOS E PARTICIPAÇÕES S.A.- FNP e </w:t>
      </w:r>
      <w:bookmarkStart w:id="3" w:name="_Hlk8635192"/>
      <w:r>
        <w:rPr>
          <w:rFonts w:cs="Times New Roman" w:ascii="Times New Roman" w:hAnsi="Times New Roman"/>
          <w:i/>
        </w:rPr>
        <w:t>ABASE – ASSOCIAÇÃO BAHIANA DE SUPERMERCADOS</w:t>
      </w:r>
      <w:bookmarkEnd w:id="3"/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MAROTES / ARENA TRICOLOR / ASSENTO PREMIUM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CESSÃO ONEROSA DE DIREITO DE USO entre a FONTE NOVA NEGÓCIOS E PARTICIPAÇÕES S.A.-FNP e MARCUS EMMANUEL DE MACEDO COUTINH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CONTRATO DE CESSÃO ONEROSA DE DIREITO DE USO entre a FONTE NOVA NEGÓCIOS E PARTICIPAÇÕES S.A.-FNP e HUGO RAMOS GOMES FILHO;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CESSÃO ONEROSA DE DIREITO DE USO entre a FONTE NOVA NEGÓCIOS E PARTICIPAÇÕES S.A.-FNP e MM CONSULTORIA CONSTRUÇÕES E SERVIÇOS LTDA;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CESSÃO ONEROSA DE DIREITO DE USO entre a FONTE NOVA NEGÓCIOS E PARTICIPAÇÕES S.A.-FNP e FG2 ADM. DE IMÓVEIS LTDA, ESCAVE BAHIA ENGENHARIA E EQUIPE LTDA, LDBA-EVENTOS E ORGANIZAÇÕES LTDA;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CESSÃO ONEROSA DE DIREITO DE USO entre a FONTE NOVA NEGÓCIOS E PARTICIPAÇÕES S.A.-FNP e FRANK GEYER ABUBAKIR;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NTRATO DE CESSÃO ONEROSA DE DIREITO DE USO entre a FONTE NOVA NEGÓCIOS E PARTICIPAÇÕES S.A.-FNP </w:t>
      </w:r>
      <w:bookmarkStart w:id="4" w:name="_Hlk6824135"/>
      <w:bookmarkStart w:id="5" w:name="_Hlk6824120"/>
      <w:r>
        <w:rPr>
          <w:rFonts w:cs="Times New Roman" w:ascii="Times New Roman" w:hAnsi="Times New Roman"/>
          <w:i/>
        </w:rPr>
        <w:t>e SOLUÇÕES SERVIÇOS DE COBRANÇA EIRELI</w:t>
      </w:r>
      <w:bookmarkEnd w:id="4"/>
      <w:r>
        <w:rPr>
          <w:rFonts w:cs="Times New Roman" w:ascii="Times New Roman" w:hAnsi="Times New Roman"/>
          <w:i/>
        </w:rPr>
        <w:t>;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End w:id="5"/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CESSÃO ONEROSA DE DIREITO DE USO entre a FONTE NOVA NEGÓCIOS E PARTICIPAÇÕES S.A.-FNP e IVO OLIVEIRA DE JESUS, UESLEI RAIMUNDO PEREIRA DA SILVA;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CESSÃO ONEROSA DE DIREITO DE USO entre a FONTE NOVA NEGÓCIOS E PARTICIPAÇÕES S.A.-FNP e RAFAEL GOMES SANSÃO e LEONARDO BORDONI DE OLIVEIRA;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CONTRATO DE CESSÃO ONEROSA DE DIREITO DE USO entre a FONTE NOVA NEGÓCIOS E PARTICIPAÇÕES S.A.-FNP e TALENTS SPORTS LTDA; 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CESSÃO ONEROSA DE DIREITO DE USO entre a FONTE NOVA NEGÓCIOS E PARTICIPAÇÕES S.A.-FNP e ARTEMP ENGENHARIA LTDA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SSÃO DE ESPAÇO / COTAS DE PATROCÍNIO / OUTROS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CESSÃO DE ESPAÇO PARA FINS PUBLICITÁRIOS entre a FONTE NOVA NEGÓCIOS E PARTICIPAÇÕES S.A.-FNP e OBA PROMOÇÕES LTD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CESSÃO DE ESPAÇO PARA FINS PUBLICITÁRIOS entre a FONTE NOVA NEGÓCIOS E PARTICIPAÇÕES S.A.-FNP e MJ COMÉRCIO ARTIGOS ESPORTIVOS E ACESSÓRIOS LTDA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CONTRATO DE AQUISIÇÃO DE COTA DE PATROCÍNIO COM DIREITOS DE NOME DE SETOR “SECTOR RIGHTS” E OUTRAS AVENÇAS entre a FONTE NOVA NEGÓCIOS E PARTICIPAÇÕES S.A.-FNP </w:t>
      </w:r>
      <w:bookmarkStart w:id="6" w:name="_Hlk6824192"/>
      <w:r>
        <w:rPr>
          <w:rFonts w:cs="Times New Roman" w:ascii="Times New Roman" w:hAnsi="Times New Roman"/>
          <w:i/>
        </w:rPr>
        <w:t>e INDÚSTRIA DE BEBIDAS SÃO MIGUEL LTDA</w:t>
      </w:r>
      <w:bookmarkEnd w:id="6"/>
      <w:r>
        <w:rPr>
          <w:rFonts w:cs="Times New Roman" w:ascii="Times New Roman" w:hAnsi="Times New Roman"/>
          <w:i/>
        </w:rPr>
        <w:t>;</w:t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CESSÃO DE ESPAÇO PARA FINS PUBLICITÁRIOS entre a FONTE NOVA NEGÓCIOS E PARTICIPAÇÕES S.A.-FNP e IDÉIA3 COMUNICAÇÃO &amp; EXP. NEGÓCIOS LTDA;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CONTRATO DE CESSÃO DE ESPAÇO PARA FINS PUBLICITÁRIOS entre a FONTE NOVA NEGÓCIOS E PARTICIPAÇÕES S.A.-FNP e IDÉIA3 COMUNICAÇÃO &amp; EXP. NEGÓCIOS LTDA (CAMPANHA O BOTÍCARIO); 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CESSÃO DE ESPAÇO PARA FINS PUBLICITÁRIOS entre a FONTE NOVA NEGÓCIOS E PARTICIPAÇÕES S.A.-FNP e CLÍNICA ESPAÇO VIVER LTDA;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CESSÃO DE ESPAÇO PARA FINS PUBLICITÁRIOS entre a FONTE NOVA NEGÓCIOS E PARTICIPAÇÕES S.A.-FNP e RUA ALIMENTAR COMÉRCIO DE BEBIDAS E ALIMENTOS LTDA;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CESSÃO DE ESPAÇO PARA FINS PUBLICITÁRIOS entre a FONTE NOVA NEGÓCIOS E PARTICIPAÇÕES S.A.-FNP e VITALMED SERVIÇOS DE EMERGÊNCIAS MÉDICAS LTD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m as PARTES celebrar este Instrumento Particular de Aditamento ao Contrato de Cessão Fiduciária e Vinculação de Direitos e Créditos (“</w:t>
      </w:r>
      <w:r>
        <w:rPr>
          <w:rFonts w:cs="Times New Roman" w:ascii="Times New Roman" w:hAnsi="Times New Roman"/>
          <w:b/>
        </w:rPr>
        <w:t>ADITAMENTO</w:t>
      </w:r>
      <w:r>
        <w:rPr>
          <w:rFonts w:cs="Times New Roman" w:ascii="Times New Roman" w:hAnsi="Times New Roman"/>
        </w:rPr>
        <w:t>”), que será regido e interpretado de acordo com os seguintes termos e condiçõ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CLÁUSULA PRIMEIRA – DEFINIÇÕ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 termos definidos com letra maiúscula aqui empregados, porém não definidos neste ADITAMENTO, terão os significados a eles atribuídos no CONTRATO DE CESSÃO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CLÁSULA SEGUNDA- CESSÃO DOS NOVOS DIREITOS E CRÉDIT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Resolvem as PARTES alterar o CONTRATO DE CESSÃO para incluir os NOVOS DIREITOS E CRÉDITOS descritos abaixo, que fica fazendo parte integrante do CONTRATO DE CESSÃO, conforme, previsto na Cláusula Segunda, Parágrafo Non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ENT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NTRATO DE LOCAÇÃO DE ESPAÇO PARA REALIZAÇÃO DE EVENTO entre a FONTE NOVA NEGÓCIOS E PARTICIPAÇÕES S.A.-FNP e ANA MARIA SANTOS ALMEIDA - ME, com o objeto de locação para o uso dos espaços/dependências da Arena Fonte Nova – Lounge Leste, Lounge Norte, Camarote 305N </w:t>
      </w:r>
      <w:ins w:id="0" w:author="JAMILE FADIGAS Cerqueira F138118" w:date="2019-06-21T12:01:00Z">
        <w:commentRangeStart w:id="0"/>
        <w:r>
          <w:rPr>
            <w:rFonts w:cs="Times New Roman" w:ascii="Times New Roman" w:hAnsi="Times New Roman"/>
            <w:i/>
          </w:rPr>
          <w:t>apoio</w:t>
        </w:r>
      </w:ins>
      <w:ins w:id="1" w:author="JAMILE FADIGAS Cerqueira F138118" w:date="2019-06-21T12:01:00Z">
        <w:r>
          <w:rPr>
            <w:rStyle w:val="Refdecomentrio"/>
            <w:vanish w:val="false"/>
            <w:lang w:val="en-US"/>
          </w:rPr>
        </w:r>
      </w:ins>
      <w:ins w:id="2" w:author="JAMILE FADIGAS Cerqueira F138118" w:date="2019-06-21T12:01:00Z">
        <w:commentRangeEnd w:id="0"/>
        <w:r>
          <w:commentReference w:id="0"/>
        </w:r>
        <w:r>
          <w:rPr>
            <w:rFonts w:cs="Times New Roman" w:ascii="Times New Roman" w:hAnsi="Times New Roman"/>
            <w:i/>
          </w:rPr>
          <w:t xml:space="preserve"> </w:t>
        </w:r>
      </w:ins>
      <w:r>
        <w:rPr>
          <w:rFonts w:cs="Times New Roman" w:ascii="Times New Roman" w:hAnsi="Times New Roman"/>
          <w:b/>
          <w:i/>
        </w:rPr>
        <w:t xml:space="preserve">– </w:t>
      </w:r>
      <w:r>
        <w:rPr>
          <w:rFonts w:cs="Times New Roman" w:ascii="Times New Roman" w:hAnsi="Times New Roman"/>
          <w:i/>
        </w:rPr>
        <w:t>para realização do evento “Finidi”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Contrato assinado em 16/07/2018 e notificação assinada em 16/07/2018. Vigência: Da data da assinatura do contrato até o cumprimento de todas as obrigações. Valor: R$ 9.100,00 (Nove mil e cem reais) em 02 parcelas;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7"/>
        </w:numPr>
        <w:spacing w:before="0" w:after="0"/>
        <w:ind w:left="1418" w:hanging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NTRATO DE LOCAÇÃO DE ESPAÇO PARA REALIZAÇÃO DE EVENTO entre a FONTE NOVA NEGÓCIOS E PARTICIPAÇÕES S.A.-FNP e CAIXA DE ASSISTÊNCIA DOS ADVOGADOS DO ESTADO DA BAHIA, com o objeto de locação para o uso dos espaços/dependências da Arena Fonte Nova – Lounge Premium </w:t>
      </w:r>
      <w:r>
        <w:rPr>
          <w:rFonts w:cs="Times New Roman" w:ascii="Times New Roman" w:hAnsi="Times New Roman"/>
          <w:b/>
          <w:i/>
        </w:rPr>
        <w:t xml:space="preserve">– </w:t>
      </w:r>
      <w:r>
        <w:rPr>
          <w:rFonts w:cs="Times New Roman" w:ascii="Times New Roman" w:hAnsi="Times New Roman"/>
          <w:i/>
        </w:rPr>
        <w:t>para realização do evento “Confraternização da CAAB”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Contrato assinado em 11/07/2018 e notificação assinada em 11/07/2018. Vigência: Da data da assinatura do contrato até o cumprimento de todas as obrigações. Valor: R$ 16.000,00 (Dezesseis mil reais) em parcela única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º ADITIVO AO CONTRATO DE LOCAÇÃO DE ESPAÇO PARA REALIZAÇÃO DE EVENTO entre a FONTE NOVA NEGÓCIOS E PARTICIPAÇÕES S.A.-FNP e SAMBA SAMBANDO PRODUÇÕES ARTISTICAS, com o objeto a locação de espaço para realização de evento na Arena Fonte Nova. Contrato assinado em 18/06/2018 e notificação assinada em 18/06/2018. Por este primeiro aditivo, as partes alteram o item B – OBJETO E DESTINAÇÃO do Contrato, acrescendo o setor Lounge Premium como parte dos espaços locados; as partes alteram o preço inicial do Preço do Contrato, ACRESCENDO o valor de R$ 20.000,00 (vinte mil reais) a ser liquidado até o dia 02/08/2018, através de boleto bancário emitido pela locadora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7"/>
        </w:numPr>
        <w:spacing w:before="0" w:after="0"/>
        <w:ind w:left="1418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º ADITIVO AO CONTRATO DE LOCAÇÃO DE ESPAÇO PARA REALIZAÇÃO DE EVENTO entre a FONTE NOVA NEGÓCIOS E PARTICIPAÇÕES S.A.-FNP e SAMBA SAMBANDO PRODUÇÕES ARTISTICAS, por este Segundo Aditivo, as partes resolvem adicionar uma nova forma de remuneração à locação, não prevista inicialmente no contrato, acrescentando o item E), conforme redação: E) 20% do valor concedido em desconto na aquisição de cerveja pelo locatário para o evento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LOCAÇÃO DE ESPAÇO PARA REALIZAÇÃO DE EVENTO entre a FONTE NOVA NEGÓCIOS E PARTICIPAÇÕES S.A.-FNP e LEG ASSESSORIA ESPORTIVA EIRELI, com o objeto de locação para o uso dos espaços/dependências da Arena Fonte Nova – Praça Sul – para realização do evento “Corrida Insana”. Contrato assinado em 11/07/2018 e notificação assinada em 11/07/2018. Vigência: Da data da assinatura do contrato até o cumprimento de todas as obrigações. Valor: R$ 25.000,00 (Vinte e cinco mil reais) em 03 parcela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NTRATO DE LOCAÇÃO DE ESPAÇO PARA REALIZAÇÃO DE EVENTO entre a FONTE NOVA NEGÓCIOS E PARTICIPAÇÕES S.A.-FNP e AVENIDA SETE PRODUÇÕES ARTISTICAS LTDA, com o objeto de locação para o uso dos espaços/dependências da Arena Fonte Nova – Praça Sul/Camarote “Camarim” – para realização do evento “Som e Sunset”. Contrato assinado em 27/08/2018 e notificação assinada em 27/08/2018. Vigência: Da data da assinatura do contrato até o cumprimento de todas as obrigações. Valor: R$ 25.000,00 (Vinte e cinco mil reais) em parcela única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</w:rPr>
        <w:t>CONTRATO DE LOCAÇÃO DE ESPAÇO PARA REALIZAÇÃO DE EVENTO entre a FONTE NOVA NEGÓCIOS E PARTICIPAÇÕES S.A.-FNP e IGREJA PENTECOSTAL DEUS É AMOR, com o objeto de locação para o uso dos espaços/dependências da Arena Fonte Nova – Praça Sul/Camarote “Camarim” – para realização do evento “Multidão Para Cristo”. Contrato assinado em 23/07/2018 e notificação assinada em 23/07/2018. Vigência: Da data da assinatura do contrato até o cumprimento de todas as obrigações. Valor: R$ 22.000,00 (Vinte e dois mil reais) em 02 parcela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LOCAÇÃO DE ESPAÇO PARA REALIZAÇÃO DE EVENTO entre a FONTE NOVA NEGÓCIOS E PARTICIPAÇÕES S.A.-FNP e LR SOLUÇÕES EVENTOS LTDA, com o objeto de locação para o uso dos espaços/dependências da Arena Fonte Nova – Praça Sul/ Camarote “Camarim” – para realização do evento “Olimpíada de Robótica - OBR”. Contrato assinado em 27/08/2018 e notificação assinada em 27/08/2018. Vigência: Da data da assinatura do contrato até o cumprimento de todas as obrigações. Valor: R$ 10.000,00 (Dez mil reais) em parcela única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LOCAÇÃO DE ESPAÇO PARA REALIZAÇÃO DE EVENTO entre a FONTE NOVA NEGÓCIOS E PARTICIPAÇÕES S.A.-FNP e T4F ENTRETENIMENTO S.A, com o objeto de locação para o uso dos espaços/dependências da Arena Fonte Nova – Arena Full – para realização do evento “Show Roger Waters”. Contrato assinado em 17/08/2018 e notificação assinada em 17/08/2018. Vigência: Da data da assinatura do contrato até o cumprimento de todas as obrigações. Valor: R$ 235.000,00 (Duzentos e trinta e cinco mil reais) em parcela única;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CONTRATO DE LOCAÇÃO DE ESPAÇO PARA REALIZAÇÃO DE EVENTO entre a FONTE NOVA NEGÓCIOS E PARTICIPAÇÕES S.A.-FNP E CIA TRAVEL VIAGENS E TURISMO EIRELI, com o objeto de locação para o uso dos espaços/dependências da Arena Fonte Nova – gramado/zona/mista/ vestiário/arquibancada oeste/telão/sala de conferência/cabine de transmissão </w:t>
      </w:r>
      <w:r>
        <w:rPr>
          <w:rFonts w:cs="Times New Roman" w:ascii="Times New Roman" w:hAnsi="Times New Roman"/>
          <w:b/>
          <w:i/>
        </w:rPr>
        <w:t xml:space="preserve">– </w:t>
      </w:r>
      <w:r>
        <w:rPr>
          <w:rFonts w:cs="Times New Roman" w:ascii="Times New Roman" w:hAnsi="Times New Roman"/>
          <w:i/>
        </w:rPr>
        <w:t>para realização do evento “Campeonato da Afia”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Contrato assinado em 01/10/2018 e notificação assinada em 01/10/2018. Vigência: Da data da assinatura do contrato até o cumprimento de todas as obrigações. Valor: R$ 40.000,00 (Quarenta mil reais) em 02 parcelas; 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LOCAÇÃO DE ESPAÇO PARA REALIZAÇÃO DE EVENTO entre a FONTE NOVA NEGÓCIOS E PARTICIPAÇÕES S.A.-FNP e SÉRGIO ALAN ARAÚJO BRITO, com o objeto de locação para o uso dos espaços/campo de futebol/Zona Mista/Vestiário1</w:t>
      </w:r>
      <w:r>
        <w:rPr>
          <w:rFonts w:cs="Times New Roman" w:ascii="Times New Roman" w:hAnsi="Times New Roman"/>
          <w:b/>
          <w:i/>
        </w:rPr>
        <w:t xml:space="preserve">– </w:t>
      </w:r>
      <w:r>
        <w:rPr>
          <w:rFonts w:cs="Times New Roman" w:ascii="Times New Roman" w:hAnsi="Times New Roman"/>
          <w:i/>
        </w:rPr>
        <w:t>para realização do evento “Jogo de futebol”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Contrato assinado em 20/12/2018 e notificação assinada em 20/12/2018. Vigência: Da data da assinatura do contrato até o cumprimento de todas as obrigações. Valor: R$ 18.500,00(Dezoito mil e quinhentos reais) em parcela única;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7"/>
        </w:numPr>
        <w:spacing w:before="0" w:after="0"/>
        <w:ind w:left="1418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NTRATO DE PARCERIA COMERCIAL PARA REALIZAÇÃO DE EVENTO entre a FONTE NOVA NEGÓCIOS E PARTICIPAÇÕES S.A.-FNP e MAR BAR E FESTA EIRELLI - EPP com o objeto de locação para o uso dos espaços/Lounge Premium </w:t>
      </w:r>
      <w:r>
        <w:rPr>
          <w:rFonts w:cs="Times New Roman" w:ascii="Times New Roman" w:hAnsi="Times New Roman"/>
          <w:b/>
          <w:i/>
        </w:rPr>
        <w:t xml:space="preserve">– </w:t>
      </w:r>
      <w:r>
        <w:rPr>
          <w:rFonts w:cs="Times New Roman" w:ascii="Times New Roman" w:hAnsi="Times New Roman"/>
          <w:i/>
        </w:rPr>
        <w:t>para realização do evento “Festa Bola 8”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Contrato assinado em 04/11/2018 e notificação assinada em 04/11/2018. Vigência: Da data da assinatura do contrato até o cumprimento de todas as obrigações. A Fonte Nova Participações fará jus ao recebimento da quantia correspondente a 20% do resultado líquido do evento; 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PARCERIA COMERCIAL PARA REALIZAÇÃO DE EVENTO entre a FONTE NOVA NEGÓCIOS E PARTICIPAÇÕES S.A.-FNP e NITI ENTRETENIMENTOS LTDA ME com o objeto de locação para o uso dos espaços/Restaurante N7</w:t>
      </w:r>
      <w:r>
        <w:rPr>
          <w:rFonts w:cs="Times New Roman" w:ascii="Times New Roman" w:hAnsi="Times New Roman"/>
          <w:b/>
          <w:i/>
        </w:rPr>
        <w:t xml:space="preserve">– </w:t>
      </w:r>
      <w:r>
        <w:rPr>
          <w:rFonts w:cs="Times New Roman" w:ascii="Times New Roman" w:hAnsi="Times New Roman"/>
          <w:i/>
        </w:rPr>
        <w:t>para realização do evento “Festa Bola 8/MOBAILE”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Contrato assinado em 18/12/2018 e notificação assinada em 18/12/2018. Vigência: Da data da assinatura do contrato até o cumprimento de todas as obrigações. A Fonte Nova Participações fará jus ao recebimento da quantia correspondente a 20% do resultado líquido do evento;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NTRATO DE PARCERIA COMERCIAL PARA REALIZAÇÃO DE EVENTO entre a FONTE NOVA NEGÓCIOS E PARTICIPAÇÕES S.A.-FNP e SALVADOR PRODUÇÕES ARTISTICAS E ENTRETENIMENTOS LTDA ME com o objeto de locação para o uso dos espaços/Praça Sul </w:t>
      </w:r>
      <w:r>
        <w:rPr>
          <w:rFonts w:cs="Times New Roman" w:ascii="Times New Roman" w:hAnsi="Times New Roman"/>
          <w:b/>
          <w:i/>
        </w:rPr>
        <w:t xml:space="preserve">– </w:t>
      </w:r>
      <w:r>
        <w:rPr>
          <w:rFonts w:cs="Times New Roman" w:ascii="Times New Roman" w:hAnsi="Times New Roman"/>
          <w:i/>
        </w:rPr>
        <w:t>para realização do evento “Ensaios ¨Parangolé”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Contrato assinado em 19/12/2018 e notificação assinada em 19/12/2018.Vigência: Da data da assinatura do contrato até o cumprimento de todas as obrigações. Valor: A Fonte Nova Participações fará jus ao recebimento da quantia correspondente a 20% do resultado líquido obtido de R$ 122.887,41 (Cento e vinte dois mil oitocentos e oitenta sete reais e quarenta e um centavos);</w:t>
      </w:r>
    </w:p>
    <w:p>
      <w:pPr>
        <w:pStyle w:val="Normal"/>
        <w:spacing w:before="0" w:after="0"/>
        <w:ind w:left="142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NTRATO DE LOCAÇÃO DE ESPAÇO PARA REALIZAÇÃO DE EVENTO entre a FONTE NOVA NEGÓCIOS E PARTICIPAÇÕES S.A.-FNP e FEIMAN EVENTOS LTDA – ME com o objeto de locação para o uso dos espaços/LoungePremium/SalãoVip/Museum </w:t>
      </w:r>
      <w:r>
        <w:rPr>
          <w:rFonts w:cs="Times New Roman" w:ascii="Times New Roman" w:hAnsi="Times New Roman"/>
          <w:b/>
          <w:i/>
        </w:rPr>
        <w:t xml:space="preserve">– </w:t>
      </w:r>
      <w:r>
        <w:rPr>
          <w:rFonts w:cs="Times New Roman" w:ascii="Times New Roman" w:hAnsi="Times New Roman"/>
          <w:i/>
        </w:rPr>
        <w:t>para realização do evento “FEIRA MEGA GESTANTE”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Contrato assinado em 30/11/2018 e notificação assinada em 30/11/2018. Vigência: Da data da assinatura do contrato até o cumprimento de todas as obrigações. Valor: R$ 66.000,00(Sessenta Seis mil reais) em 03 parcelas;                                                                                          </w:t>
      </w:r>
    </w:p>
    <w:p>
      <w:pPr>
        <w:pStyle w:val="Normal"/>
        <w:spacing w:before="0" w:after="0"/>
        <w:ind w:left="142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NTRATO DE LOCAÇÃO DE ESPAÇO PARA REALIZAÇÃO DE EVENTO entre a FONTE NOVA NEGÓCIOS E PARTICIPAÇÕES S.A.-FNP e OQUEI ENTRETENIMENTOS LTDA com o objeto de locação para o uso dos espaços/Praçasul </w:t>
      </w:r>
      <w:r>
        <w:rPr>
          <w:rFonts w:cs="Times New Roman" w:ascii="Times New Roman" w:hAnsi="Times New Roman"/>
          <w:b/>
          <w:i/>
        </w:rPr>
        <w:t xml:space="preserve">– </w:t>
      </w:r>
      <w:r>
        <w:rPr>
          <w:rFonts w:cs="Times New Roman" w:ascii="Times New Roman" w:hAnsi="Times New Roman"/>
          <w:i/>
        </w:rPr>
        <w:t>para realização do evento “Durval e Saulo na Fonte”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Contrato assinado em 03/10/2018 e notificação assinada em 03/10/2018. Vigência: Da data da assinatura do contrato até o cumprimento de todas as obrigações. Valor: R$ 20.000,00(Vinte mil reais) em parcela única;                 </w:t>
      </w:r>
    </w:p>
    <w:p>
      <w:pPr>
        <w:pStyle w:val="Normal"/>
        <w:spacing w:before="0" w:after="0"/>
        <w:ind w:left="142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º ADITIVO AO CONTRATO DE LOCAÇÃO DE ESPAÇO PARA REALIZAÇÃO DE EVENTO entre a FONTE NOVA NEGÓCIOS E PARTICIPAÇÕES S.A.-FNP e KBCA SERVIÇOS DE ENTRETENIMENTO LTDA ME, com o objeto a locação de espaço para realização de evento ¨SHOW PAGODIN¨ na Arena Fonte Nova, por este primeiro aditivo, as partes alteram o item D – VALOR DA LOCAÇÃO E CONDIÇÕES DE PAGAMENTO do Contrato, alterando o valor da locação, passando este de 80.000,00(Oitenta mil reais)para 90.000,00(noventa mil reais); as partes alteram o Valor da locação e condições de pagamentos do Contrato, ALTERANDO o valor de participação da locadora no faturamento bruto dos bares durante o evento no subitem ¨c¨ passando este de 8% (oito por cento) para 6% (seis por cento). Contrato assinado em </w:t>
      </w:r>
      <w:del w:id="3" w:author="JAMILE FADIGAS Cerqueira F138118" w:date="2019-06-21T12:03:00Z">
        <w:r>
          <w:rPr>
            <w:rFonts w:cs="Times New Roman" w:ascii="Times New Roman" w:hAnsi="Times New Roman"/>
            <w:i/>
          </w:rPr>
          <w:delText>12/11/2019</w:delText>
        </w:r>
      </w:del>
      <w:ins w:id="4" w:author="JAMILE FADIGAS Cerqueira F138118" w:date="2019-06-21T12:03:00Z">
        <w:r>
          <w:rPr>
            <w:rFonts w:cs="Times New Roman" w:ascii="Times New Roman" w:hAnsi="Times New Roman"/>
            <w:i/>
          </w:rPr>
          <w:t xml:space="preserve"> 12/11/2018 </w:t>
        </w:r>
      </w:ins>
      <w:r>
        <w:rPr>
          <w:rFonts w:cs="Times New Roman" w:ascii="Times New Roman" w:hAnsi="Times New Roman"/>
          <w:i/>
        </w:rPr>
        <w:t xml:space="preserve"> e notificação assinada em </w:t>
      </w:r>
      <w:del w:id="5" w:author="JAMILE FADIGAS Cerqueira F138118" w:date="2019-06-21T12:03:00Z">
        <w:r>
          <w:rPr>
            <w:rFonts w:cs="Times New Roman" w:ascii="Times New Roman" w:hAnsi="Times New Roman"/>
            <w:i/>
          </w:rPr>
          <w:delText>12/11/2019</w:delText>
        </w:r>
      </w:del>
      <w:ins w:id="6" w:author="JAMILE FADIGAS Cerqueira F138118" w:date="2019-06-21T12:03:00Z">
        <w:r>
          <w:rPr>
            <w:rFonts w:cs="Times New Roman" w:ascii="Times New Roman" w:hAnsi="Times New Roman"/>
            <w:i/>
          </w:rPr>
          <w:t xml:space="preserve"> 12/11/2018</w:t>
        </w:r>
      </w:ins>
      <w:r>
        <w:rPr>
          <w:rFonts w:cs="Times New Roman" w:ascii="Times New Roman" w:hAnsi="Times New Roman"/>
          <w:i/>
        </w:rPr>
        <w:t>. Valor: A Fonte Nova Participações fará jus ao recebimento da quantia correspondente a 20% do resultado líquido obtido de R$ 223.265,42 (Duzentos e vinte três mil duzentos e sessenta e cinco reais e quarenta e dois centavos);</w:t>
      </w:r>
    </w:p>
    <w:p>
      <w:pPr>
        <w:pStyle w:val="Normal"/>
        <w:spacing w:before="0" w:after="0"/>
        <w:ind w:left="142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NTRATO DE LOCAÇÃO DE ESPAÇO PARA REALIZAÇÃO DE EVENTO entre a FONTE NOVA NEGÓCIOS E PARTICIPAÇÕES S.A.-FNP e TONY ÁVILA PUBLICIDADE PROMOÇÕES, com o objeto de locação para o uso dos espaços/ESTACIONAMENTO EXTERNO OU EDG </w:t>
      </w:r>
      <w:r>
        <w:rPr>
          <w:rFonts w:cs="Times New Roman" w:ascii="Times New Roman" w:hAnsi="Times New Roman"/>
          <w:b/>
          <w:i/>
        </w:rPr>
        <w:t xml:space="preserve">– </w:t>
      </w:r>
      <w:r>
        <w:rPr>
          <w:rFonts w:cs="Times New Roman" w:ascii="Times New Roman" w:hAnsi="Times New Roman"/>
          <w:i/>
        </w:rPr>
        <w:t>para realização do evento “SUPER FEIRA DO AUTOMÓVEL”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Contrato assinado em 08/11/2018 e notificação assinada em 08/11/2018. Vigência: Da data da assinatura do contrato até o cumprimento de todas as obrigações. Valor: R$7.500,00 (Sete Mil e quinhentos reais) correspondente a locação de duas datas até o dia 10 de cada mês com início em 15/11/2018 e término em 15/05/2019;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PARCERIA COMERCIAL PARA REALIZAÇÃO DE EVENTO entre a FONTE NOVA NEGÓCIOS E PARTICIPAÇÕES S.A.-FNP e TIAGO COPELLO DA ROCHA DIAS, CWG GO ESPORTES ELETRONICOS LTDA, com o objeto de locação para o uso dos espaços/ANFITEATRO NORTE, CIRCULAÇÃO N5 E LOUNGE NORTE</w:t>
      </w:r>
      <w:r>
        <w:rPr>
          <w:rFonts w:cs="Times New Roman" w:ascii="Times New Roman" w:hAnsi="Times New Roman"/>
          <w:b/>
          <w:i/>
        </w:rPr>
        <w:t xml:space="preserve">– </w:t>
      </w:r>
      <w:r>
        <w:rPr>
          <w:rFonts w:cs="Times New Roman" w:ascii="Times New Roman" w:hAnsi="Times New Roman"/>
          <w:i/>
        </w:rPr>
        <w:t>para realização do evento “ARENA LEGENDS”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Contrato assinado em 13/08/2018 e notificação assinada em 13/08/2018. Vigência: Da data da assinatura do contrato até o cumprimento de todas as obrigações. Valor: A FNP fara jus ao recebimento da quantia correspondente a 40% (quarenta por cento) do resultado líquido do Evento (¨Resultado líquido¨);</w:t>
      </w:r>
    </w:p>
    <w:p>
      <w:pPr>
        <w:pStyle w:val="PargrafodaList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lang w:eastAsia="pt-BR"/>
        </w:rPr>
      </w:pPr>
      <w:r>
        <w:rPr>
          <w:rFonts w:cs="Times New Roman" w:ascii="Times New Roman" w:hAnsi="Times New Roman"/>
          <w:i/>
        </w:rPr>
        <w:t>CONTRATO DE LICENÇA DE DIREITOS DE USO DO ESTÁDIO PARA REALIZAÇÃO DE JOGOS DE FUTEBOL E OUTRAS AVENÇAS entre a FONTE NOVA NEGÓCIOS E PARTICIPAÇÕES S.A-FNP. e ESPORTE CLUBE BAHIA, com o objeto de cessão do direito de uso da Arena pelo Clube nos Jogos Oficiais dos campeonatos de futebol que atue como mandante. Contrato assinado em 04/05/2018 e notificação assinada em 14/09/2015. Vigência: De 04/05/2018 a 31/03/2021. Valor: a) Da venda de ingressos dos assentos regulares (público geral): Corresponderá ao Valor Líquido oriundo da venda de ingressos de assentos regulares descontados os custos para a realização dos Jogos e deduzidos os Tributos diretamente relacionados com a operação de venda dos ingressos, abatido, ainda, o valor correspondente ao Pagamento Regular devido ao Clube; e b) Do Programa de Acesso Garantido: a FNP fará jus à quantia equivalente a 55% (cinquenta e cinco por cento) da Receita Bruta dos valores efetivamente arrecadados pelo Clube com a venda do Programa de Acesso Garantido;</w:t>
      </w:r>
    </w:p>
    <w:p>
      <w:pPr>
        <w:pStyle w:val="PargrafodaLista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NTRATO DE PARCERIA COMERCIAL PARA REALIZAÇÃO DE EVENTO entre a ALL AROUND THE BRAND PUBLICIDADE E PROMOÇÃO LTDA, com o objeto de locação para o uso dos espaços/PRAÇA SUL E ESTACIONAMENTO EXTERNO </w:t>
      </w:r>
      <w:r>
        <w:rPr>
          <w:rFonts w:cs="Times New Roman" w:ascii="Times New Roman" w:hAnsi="Times New Roman"/>
          <w:b/>
          <w:i/>
        </w:rPr>
        <w:t xml:space="preserve">– </w:t>
      </w:r>
      <w:r>
        <w:rPr>
          <w:rFonts w:cs="Times New Roman" w:ascii="Times New Roman" w:hAnsi="Times New Roman"/>
          <w:i/>
        </w:rPr>
        <w:t>para realização do evento “Volkswagen_DRIVING” EXPERIENCE 2018”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Contrato assinado em 18/06/2018 e notificação assinada em 18/06/2018. Vigência: Da data da assinatura do contrato até o cumprimento de todas as obrigações. Valor: R$ SINAL R$ 14.000,00 (Quatorze mil reais) em parcela única, mas duas parcelas iguais de R$ 25.000,00 (Vinte e cinco mil reais); </w:t>
      </w:r>
    </w:p>
    <w:p>
      <w:pPr>
        <w:pStyle w:val="PargrafodaList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NTRATO DE PARCERIA COMERCIAL PARA REALIZAÇÃO DE EVENTO entre a FONTE NOVA NEGÓCIOS E PARTICIPAÇÕES S.A.-FNP e BAHIA EVENTOS S.A, com o objeto de locação para o uso dos espaços/Gramado, </w:t>
      </w:r>
      <w:del w:id="7" w:author="JAMILE FADIGAS Cerqueira F138118" w:date="2019-06-21T12:04:00Z">
        <w:r>
          <w:rPr>
            <w:rFonts w:cs="Times New Roman" w:ascii="Times New Roman" w:hAnsi="Times New Roman"/>
            <w:i/>
          </w:rPr>
          <w:delText>zona mista</w:delText>
        </w:r>
      </w:del>
      <w:ins w:id="8" w:author="JAMILE FADIGAS Cerqueira F138118" w:date="2019-06-21T12:04:00Z">
        <w:r>
          <w:rPr>
            <w:rFonts w:cs="Times New Roman" w:ascii="Times New Roman" w:hAnsi="Times New Roman"/>
            <w:i/>
          </w:rPr>
          <w:t xml:space="preserve"> praça sul</w:t>
        </w:r>
      </w:ins>
      <w:r>
        <w:rPr>
          <w:rFonts w:cs="Times New Roman" w:ascii="Times New Roman" w:hAnsi="Times New Roman"/>
          <w:i/>
        </w:rPr>
        <w:t xml:space="preserve">, circulação do N5 Norte, leste e oeste, lounge premium, lounge norte, lounge leste, zona mista, salão de mídia, hall dos camarotes, arquibancadas, mirante, restaurante e os camarotes 328W, 329W, 316W, 315W, 314W localizados no N7 Oeste </w:t>
      </w:r>
      <w:r>
        <w:rPr>
          <w:rFonts w:cs="Times New Roman" w:ascii="Times New Roman" w:hAnsi="Times New Roman"/>
          <w:b/>
          <w:i/>
        </w:rPr>
        <w:t xml:space="preserve">– </w:t>
      </w:r>
      <w:r>
        <w:rPr>
          <w:rFonts w:cs="Times New Roman" w:ascii="Times New Roman" w:hAnsi="Times New Roman"/>
          <w:i/>
        </w:rPr>
        <w:t>para realização do evento “Festival de Verão Salvador”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Contrato assinado em </w:t>
      </w:r>
      <w:del w:id="9" w:author="JAMILE FADIGAS Cerqueira F138118" w:date="2019-06-21T12:04:00Z">
        <w:r>
          <w:rPr>
            <w:rFonts w:cs="Times New Roman" w:ascii="Times New Roman" w:hAnsi="Times New Roman"/>
            <w:i/>
          </w:rPr>
          <w:delText>18/06/2018</w:delText>
        </w:r>
      </w:del>
      <w:ins w:id="10" w:author="JAMILE FADIGAS Cerqueira F138118" w:date="2019-06-21T12:04:00Z">
        <w:r>
          <w:rPr>
            <w:rFonts w:cs="Times New Roman" w:ascii="Times New Roman" w:hAnsi="Times New Roman"/>
            <w:i/>
          </w:rPr>
          <w:t xml:space="preserve"> 24/08/2016</w:t>
        </w:r>
      </w:ins>
      <w:r>
        <w:rPr>
          <w:rFonts w:cs="Times New Roman" w:ascii="Times New Roman" w:hAnsi="Times New Roman"/>
          <w:i/>
        </w:rPr>
        <w:t xml:space="preserve"> e notificação assinada em </w:t>
      </w:r>
      <w:del w:id="11" w:author="JAMILE FADIGAS Cerqueira F138118" w:date="2019-06-21T12:04:00Z">
        <w:r>
          <w:rPr>
            <w:rFonts w:cs="Times New Roman" w:ascii="Times New Roman" w:hAnsi="Times New Roman"/>
            <w:i/>
          </w:rPr>
          <w:delText>18/06/2018</w:delText>
        </w:r>
      </w:del>
      <w:ins w:id="12" w:author="JAMILE FADIGAS Cerqueira F138118" w:date="2019-06-21T12:04:00Z">
        <w:r>
          <w:rPr>
            <w:rFonts w:cs="Times New Roman" w:ascii="Times New Roman" w:hAnsi="Times New Roman"/>
            <w:i/>
          </w:rPr>
          <w:t xml:space="preserve"> 24/08/2016</w:t>
        </w:r>
      </w:ins>
      <w:r>
        <w:rPr>
          <w:rFonts w:cs="Times New Roman" w:ascii="Times New Roman" w:hAnsi="Times New Roman"/>
          <w:i/>
        </w:rPr>
        <w:t xml:space="preserve">. Vigência: Da data da assinatura do contrato até o cumprimento de todas as obrigações. Valor: </w:t>
      </w:r>
      <w:del w:id="13" w:author="JAMILE FADIGAS Cerqueira F138118" w:date="2019-06-21T12:04:00Z">
        <w:r>
          <w:rPr>
            <w:rFonts w:cs="Times New Roman" w:ascii="Times New Roman" w:hAnsi="Times New Roman"/>
            <w:i/>
          </w:rPr>
          <w:delText>R$ SINAL R$ 14.000,00 (Quatorze mil reais) em parcela única, mas duas parcelas iguais de R$ 25.000,00 (Vinte e cinco mil reais)</w:delText>
        </w:r>
      </w:del>
      <w:ins w:id="14" w:author="JAMILE FADIGAS Cerqueira F138118" w:date="2019-06-21T12:04:00Z">
        <w:r>
          <w:rPr>
            <w:rFonts w:cs="Times New Roman" w:ascii="Times New Roman" w:hAnsi="Times New Roman"/>
            <w:i/>
          </w:rPr>
          <w:t xml:space="preserve"> R$ 440.000,00 para cada edição do evento com 02 (dois) dias de duração</w:t>
        </w:r>
      </w:ins>
      <w:r>
        <w:rPr>
          <w:rFonts w:cs="Times New Roman" w:ascii="Times New Roman" w:hAnsi="Times New Roman"/>
          <w:i/>
        </w:rPr>
        <w:t>;</w:t>
      </w:r>
    </w:p>
    <w:p>
      <w:pPr>
        <w:pStyle w:val="PargrafodaList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NTRATO DE LOCAÇÃO DE ESPAÇO PARA REALIZAÇÃO DE EVENTO entre a FONTE NOVA NEGÓCIOS E PARTICIPAÇÕES S.A.- FNP e ABASE – ASSOCIAÇÃO BAHIANA DE SUPERMERCADOS, com o objeto de locação para o uso dos espaços/LOUNGE PREMIUM, NIVEL 5, ZONA MISTA – para realização do evento “10º FEIRA E CONVENÇÃO BAIANA DE SUPERMERCADOS, ATACADOS, PADARIAS, RESTAURANTES E DISTRIBUIDORES”. Contrato assinado em 03/12/2018 e notificação assinada em </w:t>
      </w:r>
      <w:del w:id="15" w:author="JAMILE FADIGAS Cerqueira F138118" w:date="2019-06-21T12:05:00Z">
        <w:r>
          <w:rPr>
            <w:rFonts w:cs="Times New Roman" w:ascii="Times New Roman" w:hAnsi="Times New Roman"/>
            <w:i/>
          </w:rPr>
          <w:delText>03/12/2019</w:delText>
        </w:r>
      </w:del>
      <w:ins w:id="16" w:author="JAMILE FADIGAS Cerqueira F138118" w:date="2019-06-21T12:05:00Z">
        <w:r>
          <w:rPr>
            <w:rFonts w:cs="Times New Roman" w:ascii="Times New Roman" w:hAnsi="Times New Roman"/>
            <w:i/>
          </w:rPr>
          <w:t xml:space="preserve"> 03/12/2018</w:t>
        </w:r>
      </w:ins>
      <w:r>
        <w:rPr>
          <w:rFonts w:cs="Times New Roman" w:ascii="Times New Roman" w:hAnsi="Times New Roman"/>
          <w:i/>
        </w:rPr>
        <w:t>. Vigência: Da data da assinatura do contrato até o cumprimento de todas as obrigações. Valor: R$ 180.000,00 (Cento e Oitenta mil reais), em 04 (quatro parcelas). A primeira de R$ 20.000,00 (Vinte mil reais), a ser pago no dia 10 de dezembro de 2018, a segunda parcela no valor de R$ 20.000,00 (Vinte mil reais), a ser paga até o dia 10 de abril de 2019, a terceira parcela de R$ 70.000,00 (Setenta mil reais), a ser paga até o dia 10 de junho de 2019 e a Quarta parcela no valor de R$ 70.000,00 (Setenta mil reais),  a ser paga até o dia 25 de julho de 201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CAMAROTES / ARENA TRICOLOR / ASSENTO PREMIUM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NTRATO DE CESSÃO ONEROSA DE DIREITO DE USO entre a FONTE NOVA NEGÓCIOS E PARTICIPAÇÕES S.A.-FNP e MARCUS EMMANUEL DE MACEDO COUTINHO, com o objeto a cessão onerosa de direito de uso do camarote 329W da Arena Fonte Nova. Contrato assinado em 08/08/2018 e notificação assinada em 08/08/2018. Vigência: 11/08/2018 a 11/08/2019. Valor: </w:t>
      </w:r>
      <w:del w:id="17" w:author="JAMILE FADIGAS Cerqueira F138118" w:date="2019-06-21T12:05:00Z">
        <w:r>
          <w:rPr>
            <w:rFonts w:cs="Times New Roman" w:ascii="Times New Roman" w:hAnsi="Times New Roman"/>
            <w:i/>
          </w:rPr>
          <w:delText>R$ 68.400,00</w:delText>
        </w:r>
      </w:del>
      <w:ins w:id="18" w:author="JAMILE FADIGAS Cerqueira F138118" w:date="2019-06-21T12:05:00Z">
        <w:r>
          <w:rPr>
            <w:rFonts w:cs="Times New Roman" w:ascii="Times New Roman" w:hAnsi="Times New Roman"/>
            <w:i/>
          </w:rPr>
          <w:t xml:space="preserve"> R$ 6.840,00</w:t>
        </w:r>
      </w:ins>
      <w:r>
        <w:rPr>
          <w:rFonts w:cs="Times New Roman" w:ascii="Times New Roman" w:hAnsi="Times New Roman"/>
          <w:i/>
        </w:rPr>
        <w:t xml:space="preserve"> (</w:t>
      </w:r>
      <w:del w:id="19" w:author="JAMILE FADIGAS Cerqueira F138118" w:date="2019-06-21T12:05:00Z">
        <w:r>
          <w:rPr>
            <w:rFonts w:cs="Times New Roman" w:ascii="Times New Roman" w:hAnsi="Times New Roman"/>
            <w:i/>
          </w:rPr>
          <w:delText>Sessenta e oito mil e quatrocentos reais</w:delText>
        </w:r>
      </w:del>
      <w:ins w:id="20" w:author="JAMILE FADIGAS Cerqueira F138118" w:date="2019-06-21T12:05:00Z">
        <w:r>
          <w:rPr>
            <w:rFonts w:cs="Times New Roman" w:ascii="Times New Roman" w:hAnsi="Times New Roman"/>
            <w:i/>
          </w:rPr>
          <w:t xml:space="preserve"> seis mil oitocentos e quarenta reais</w:t>
        </w:r>
      </w:ins>
      <w:r>
        <w:rPr>
          <w:rFonts w:cs="Times New Roman" w:ascii="Times New Roman" w:hAnsi="Times New Roman"/>
          <w:i/>
        </w:rPr>
        <w:t>), em 10 parcela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CESSÃO ONEROSA DE DIREITO DE USO entre a FONTE NOVA NEGÓCIOS E PARTICIPAÇÕES S.A.-FNP e HUGO RAMOS GOMES FILHO, com o objeto a cessão onerosa de direito de uso do camarote 330E da Arena Fonte Nova. Contrato assinado em 30/08/2018 e notificação assinada em 30/08/2018. Vigência: 30/08/2018 a 30/11/2018. Valor: R$ 9.000,00 (Nove Mil reais), em 03 parcela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CESSÃO ONEROSA DE DIREITO DE USO entre a FONTE NOVA NEGÓCIOS E PARTICIPAÇÕES S.A.-FNP e MM CONSULTORIA CONSTRUÇÕES E SERVIÇOS LTDA com o objeto a cessão onerosa de direito de uso do camarote 308W da Arena Fonte Nova. Contrato assinado em 24/09/2018 e notificação assinada em 24/09/2018. Vigência: 30/09/2018 a 30/09/2020. Valor: R$ 300.000,00 (Trezentos mil reais) ajustado da seguinte forma: Valor referente ao primeiro ano de vigência: R$ 150.000,00 (cento e cinquenta mil reais), que deverão ser pagos em 05 parcelas mensais; iguais e sucessivas de R$30.000,00 (trinta mil reais) cada</w:t>
      </w:r>
      <w:ins w:id="21" w:author="JAMILE FADIGAS Cerqueira F138118" w:date="2019-06-21T12:06:00Z">
        <w:r>
          <w:rPr>
            <w:rFonts w:cs="Times New Roman" w:ascii="Times New Roman" w:hAnsi="Times New Roman"/>
            <w:i/>
          </w:rPr>
          <w:t xml:space="preserve"> e referente ao segundo ano de vigência R4 150.000,00 em 10 parcelas mensais de R$ 15.000,00</w:t>
        </w:r>
      </w:ins>
      <w:r>
        <w:rPr>
          <w:rFonts w:cs="Times New Roman" w:ascii="Times New Roman" w:hAnsi="Times New Roman"/>
          <w:i/>
        </w:rPr>
        <w:t>;</w:t>
      </w:r>
    </w:p>
    <w:p>
      <w:pPr>
        <w:pStyle w:val="Normal"/>
        <w:spacing w:before="0" w:after="0"/>
        <w:ind w:left="142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CESSÃO ONEROSA DE DIREITO DE USO entre a FONTE NOVA NEGÓCIOS E PARTICIPAÇÕES S.A.-FNP e FG2 ADM. DE IMÓVEIS LTDA, ESCAVE BAHIA ENGENHARIA E EQUIPE LTDA, LDBA-EVENTOS E ORGANIZAÇÕES LTDA com o objeto a cessão onerosa de direito de uso do camarote 309W da Arena Fonte Nova. Contrato assinado em 01/10/2018 e notificação assinada em 01/10/2018. Vigência: 01/10/2018 a 31/10/2021. Valor: R$ 378.000,00 (Trezentos e setenta e oito mil reais) à título de aluguel, mediante pagamento por boleto bancário, da forma abaixo discriminada;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0"/>
        </w:numPr>
        <w:spacing w:before="0" w:after="0"/>
        <w:ind w:left="1418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G2 ADM DE IMOVEIS LTDA: R$ 90.000,00 (Noventa mil reais) a serem pagos em 3 (três) parcelas de R$10.000,00 (dez mil reais), sendo as datas de vencimento 15/11/18, 30/11/18 e 15/12/18 e 32 (trinta e duas) prestações mensais de R$ 1.875,00 (hum mil, oitocentos e setenta e cinco reais), com pagamento no dia 15 (quinze) de cada mês, a partir do mês de janeiro de 2019, e;</w:t>
      </w:r>
    </w:p>
    <w:p>
      <w:pPr>
        <w:pStyle w:val="Normal"/>
        <w:spacing w:before="0" w:after="0"/>
        <w:ind w:left="10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1276" w:hanging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b) LIDE BAHIA: R$162.000,00 (cento e sessenta e dois mil reais), sendo: </w:t>
      </w:r>
    </w:p>
    <w:p>
      <w:pPr>
        <w:pStyle w:val="Normal"/>
        <w:spacing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b.1 </w:t>
      </w:r>
      <w:r>
        <w:rPr>
          <w:rFonts w:cs="Times New Roman" w:ascii="Times New Roman" w:hAnsi="Times New Roman"/>
          <w:i/>
        </w:rPr>
        <w:t>R$ 90.000,00 (noventa mil reais) a serem pagos em 3 (três) parcelas de R$ 10.000,00 (dez mil reais), sendo as datas de vencimento 15/11/18, 30/11/18 e 15/12/18 e 32 (trinta e duas) prestações mensais de R$ 1.875,00 (um mil, oitocentos e setenta e cinco reais), com pagamento no dia 15 (quinze) de cada mês, a partir do mês de janeiro de 2019;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b.2 </w:t>
      </w:r>
      <w:r>
        <w:rPr>
          <w:rFonts w:cs="Times New Roman" w:ascii="Times New Roman" w:hAnsi="Times New Roman"/>
          <w:i/>
        </w:rPr>
        <w:t>R$ 72.000,00 (setenta e dois mil reais), que serão compensados através de eventuais créditos que a CEDENTE possua junto à CESSIONARIA, no período de até 12 (doze) meses);</w:t>
      </w:r>
    </w:p>
    <w:p>
      <w:pPr>
        <w:pStyle w:val="Normal"/>
        <w:spacing w:before="0" w:after="0"/>
        <w:ind w:left="105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1276" w:hanging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</w:rPr>
        <w:t>)ESCAVE: R$126.000,00 (cento e vinte e seis mil reais) a  serem pagos em 3 (três) parcelas de R$ 14.000,00 (Quatorze mil reais) sendo as datas de vencimento 15/11/18, 30/11/18 e 15/12/18 e 32 (trinta e duas) prestações mensais de R$ 2.625,00 (dois mil seiscentos e vinte e cinco reais), com pagamento no dia 15 (quinze) de cada mês, a partir do mês de janeiro de 2019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CESSÃO ONEROSA DE DIREITO DE USO entre a FONTE NOVA NEGÓCIOS E PARTICIPAÇÕES S.A.-FNP e FRANK GEYER ABUBAKIR com o objeto a cessão onerosa de direito de uso do camarote 308W da Arena Fonte Nova. Contrato assinado em 18/10/2018 e notificação assinada em 18/10/2018. Vigência: 18/10/2018 a 17/11/2019. Valor: R$ 100.000,00 (Cem mil reais), em uma prestaçã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NTRATO DE CESSÃO ONEROSA DE DIREITO DE USO entre a FONTE NOVA NEGÓCIOS E SOLUÇÕES SERVIÇOS DE COBRANÇA EIRELE com o objeto a cessão onerosa de direito de uso do camarote 305N da Arena Fonte Nova. Contrato assinado em 30/10/2018 e notificação assinada em 30/10/2018. Vigência: 30/10/2018 a 31/12/2019. Valor: R$ 92.000,00 (Noventa dois mil reais), em 10 prestações de R$ 9.200,00 (Nove mil duzentos reais);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CONTRATO DE CESSÃO ONEROSA DE DIREITO DE USO entre a FONTE NOVA NEGÓCIOS E PARTICIPAÇÕES S.A.-FNP e IVO OLIVEIRA DE JESUS, UESLEI RAIMUNDO PEREIRA DA SILVA com o objeto a cessão onerosa de direito de uso do camarote 318W da Arena Fonte Nova. Contrato assinado em 30/11/2018 e notificação assinada em 30/11/2018. Vigência: 30/11/2018 a 30/11/2019. Valor: R$ 85.000,00 (Oitenta e cinco mil reais), sinal de R$43.000,00 (Quarenta e três mil reais) e 10 (Dez) prestações mensais de R$4.200,00 (Quatro mil e duzentos reais);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</w:rPr>
        <w:t xml:space="preserve">CONTRATO DE CESSÃO ONEROSA DE DIREITO DE USO entre a FONTE NOVA NEGÓCIOS E PARTICIPAÇÕES S.A.-FNP e RAFAEL GOMES SANSÃO e LEONARDO BORDONI DE OLIVEIRA com o objeto a cessão onerosa de direito de uso do camarote 306-W da Arena Fonte Nova. Contrato assinado em 01/12/2018 e notificação assinada em 01/12/2018. Vigência: 01/12/2018 a </w:t>
      </w:r>
      <w:del w:id="22" w:author="JAMILE FADIGAS Cerqueira F138118" w:date="2019-06-21T12:07:00Z">
        <w:r>
          <w:rPr>
            <w:rFonts w:cs="Times New Roman" w:ascii="Times New Roman" w:hAnsi="Times New Roman"/>
            <w:i/>
          </w:rPr>
          <w:delText>01/12/2019</w:delText>
        </w:r>
      </w:del>
      <w:ins w:id="23" w:author="JAMILE FADIGAS Cerqueira F138118" w:date="2019-06-21T12:07:00Z">
        <w:r>
          <w:rPr>
            <w:rFonts w:cs="Times New Roman" w:ascii="Times New Roman" w:hAnsi="Times New Roman"/>
            <w:i/>
          </w:rPr>
          <w:t xml:space="preserve"> 30/12/2019</w:t>
        </w:r>
      </w:ins>
      <w:r>
        <w:rPr>
          <w:rFonts w:cs="Times New Roman" w:ascii="Times New Roman" w:hAnsi="Times New Roman"/>
          <w:i/>
        </w:rPr>
        <w:t xml:space="preserve">. Valor: R$ 100.800,00 (Cem mil e oitocentos reais), em 12(Doze) prestações mensais de R$8.400,00 (Oito e mil quatrocentos reais);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CESSÃO ONEROSA DE DIREITO DE USO entre a FONTE NOVA NEGÓCIOS E PARTICIPAÇÕES S.A.-FNP e TALENTS SPORTS LTDA com o objeto a cessão onerosa de direito de uso do camarote 322-W da Arena Fonte Nova. Contrato assinado em 01/12/2018 e notificação assinada em 01/12/2018. Vigência: 01/12/2018 a 30/11/2019. Valor: R$ 70.200,00 (Setenta mil duzentos reais), em 12 (Doze) prestações mensais de R$5.850,00 (Cinco mil oitocentos cinquenta reais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CESSÃO ONEROSA DE DIREITO DE USO entre a FONTE NOVA NEGÓCIOS E PARTICIPAÇÕES S.A.-FNP e ARTEMP ENGENHARIA LTDA com o objeto a cessão onerosa de direito de uso do camarote 339-E da Arena Fonte Nova. Contrato assinado em 01/12/2018 e notificação assinada em 01/12/2018. Vigência: 01/12/2018 a 26/11/2019. Valor: R$ 43.155,00 Quarenta e três mil cento e cinquenta e cinco reais), em 12(Doze) prestações mensais de R$3.596,25 (Três mil quinhentos e noventa e seis reais e vinte e cinco centavos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SSÃO DE ESPAÇO / COTAS DE PATROCÍNIO / OUTROS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NTRATO DE CESSÃO DE ESPAÇO PARA FINS PUBLICITÁRIOS entre a FONTE NOVA NEGÓCIOS E PARTICIPAÇÕES S.A.-FNP e OBA PROMOÇÕES LTDA, com o objeto a cessão espaços físicos da Arena Fonte Nova. Contrato assinado em 05/07/2018 e notificação assinada em 05/07/2018. Vigência: </w:t>
      </w:r>
      <w:del w:id="24" w:author="JAMILE FADIGAS Cerqueira F138118" w:date="2019-06-21T12:07:00Z">
        <w:r>
          <w:rPr>
            <w:rFonts w:cs="Times New Roman" w:ascii="Times New Roman" w:hAnsi="Times New Roman"/>
            <w:i/>
          </w:rPr>
          <w:delText>Da data de assinatura do contrato até o dia 07/07/2018</w:delText>
        </w:r>
      </w:del>
      <w:ins w:id="25" w:author="JAMILE FADIGAS Cerqueira F138118" w:date="2019-06-21T12:07:00Z">
        <w:r>
          <w:rPr>
            <w:rFonts w:cs="Times New Roman" w:ascii="Times New Roman" w:hAnsi="Times New Roman"/>
            <w:i/>
          </w:rPr>
          <w:t xml:space="preserve"> De 07/07/2018 até 07/07/2018</w:t>
        </w:r>
      </w:ins>
      <w:r>
        <w:rPr>
          <w:rFonts w:cs="Times New Roman" w:ascii="Times New Roman" w:hAnsi="Times New Roman"/>
          <w:i/>
        </w:rPr>
        <w:t>. Valor: R$ 5.000,00 (Cinco mil reais), em parcela única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CESSÃO DE ESPAÇO PARA FINS PUBLICITÁRIOS entre a FONTE NOVA NEGÓCIOS E PARTICIPAÇÕES S.A.-FNP e MJ COMÉRCIO ARTIGOS ESPORTIVOS E ACESSÓRIOS LTDA, com o objeto a cessão espaços físicos da Arena Fonte Nova. Contrato assinado em 20/07/2018 e notificação assinada em 20/07/2018. Vigência: Da data de assinatura do contrato até o dia 22/07/2018. Valor: R$ 1.300,00 (Hum mil e trezentos reais), em parcela única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NTRATO DE AQUISIÇÃO DE COTA DE PATROCÍNIO COM DIREITOS DE NOME DE SETOR “SECTOR RIGHTS” E OUTRAS AVENÇAS entre a FONTE NOVA NEGÓCIOS E PARTICIPAÇÕES S.A.-FNP e INDÚSTRIA DE BEBIDAS SÃO MIGUEL LTDA, com o objeto a cessão espaços físicos da Arena Fonte Nova. Contrato assinado em 14/09/2018 e notificação assinada em 14/09/2018. Vigência: </w:t>
      </w:r>
      <w:del w:id="26" w:author="JAMILE FADIGAS Cerqueira F138118" w:date="2019-06-21T12:08:00Z">
        <w:r>
          <w:rPr>
            <w:rFonts w:cs="Times New Roman" w:ascii="Times New Roman" w:hAnsi="Times New Roman"/>
            <w:i/>
          </w:rPr>
          <w:delText>Da data de assinatura do contrato até o dia 14/09/2020</w:delText>
        </w:r>
      </w:del>
      <w:ins w:id="27" w:author="JAMILE FADIGAS Cerqueira F138118" w:date="2019-06-21T12:08:00Z">
        <w:r>
          <w:rPr>
            <w:rFonts w:cs="Times New Roman" w:ascii="Times New Roman" w:hAnsi="Times New Roman"/>
            <w:i/>
          </w:rPr>
          <w:t xml:space="preserve"> 24 meses contados a partir de 15 dias da assinatura do contrato</w:t>
        </w:r>
      </w:ins>
      <w:r>
        <w:rPr>
          <w:rFonts w:cs="Times New Roman" w:ascii="Times New Roman" w:hAnsi="Times New Roman"/>
          <w:i/>
        </w:rPr>
        <w:t>. Valor: R$ 640.000,00 (Seiscentos e quarenta mil reais), em 04 parcela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NTRATO DE CESSÃO DE ESPAÇO PARA FINS PUBLICITÁRIOS entre a FONTE NOVA NEGÓCIOS E PARTICIPAÇÕES S.A.-FNP e IDÉIA3 COMUNICAÇÃO &amp; EXP. NEGÓCIOS LTDA, com o objeto a cessão espaços físicos da Arena Fonte Nova. Contrato assinado em 26/09/2018 e notificação assinada em 26/09/2018. Vigência: Da data de assinatura do contrato até 29/09/2018 após a partida entre Bahia x Flamengo. Valor: R$2.800,00 (Dois mil e oitocentos reais), em parcela única;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CONTRATO DE CESSÃO DE ESPAÇO PARA FINS PUBLICITÁRIOS entre a FONTE NOVA NEGÓCIOS E PARTICIPAÇÕES S.A.-FNP e IDÉIA3 COMUNICAÇÃO &amp; EXP. NEGÓCIOS LTDA (Campanha O Boticário), com o objeto a cessão espaços físicos da Arena Fonte Nova. Contrato assinado em 17/10/2018 e notificação assinada em 17/10/2018. Vigência: Da data de assinatura do permanecendo em vigor durante os jogos do dia 04/11/2018 e 14/11/2018, encerrando após as partidas entre Bahia x Chapecoense e Bahia x Ceará. Valor: R$12.000,00 (Doze mil reais), em parcela única;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O DE CESSÃO DE ESPAÇO PARA FINS PUBLICITÁRIOS entre a FONTE NOVA NEGÓCIOS E PARTICIPAÇÕES S.A.-FNP e CLÍNICA ESPAÇO VIVER LTDA, com o objeto a cessão espaços físicos da Arena Fonte Nova. Contrato assinado em 28/09/2018 e notificação assinada em 28/09/2018. Vigência: Da data de assinatura do contrato até o dia em que todas as obrigações de parte a parte presentes neste instrumento sejam totalmente adimplidas</w:t>
      </w:r>
      <w:ins w:id="28" w:author="JAMILE FADIGAS Cerqueira F138118" w:date="2019-06-21T12:08:00Z">
        <w:r>
          <w:rPr>
            <w:rFonts w:cs="Times New Roman" w:ascii="Times New Roman" w:hAnsi="Times New Roman"/>
            <w:i/>
          </w:rPr>
          <w:t>. Valor? R$ 2.500,00 em parcela única</w:t>
        </w:r>
      </w:ins>
      <w:r>
        <w:rPr>
          <w:rFonts w:cs="Times New Roman" w:ascii="Times New Roman" w:hAnsi="Times New Roman"/>
          <w:i/>
        </w:rPr>
        <w:t xml:space="preserve">;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ins w:id="29" w:author="JAMILE FADIGAS Cerqueira F138118" w:date="2019-06-21T12:09:00Z">
        <w:r>
          <w:rPr>
            <w:rFonts w:cs="Times New Roman" w:ascii="Times New Roman" w:hAnsi="Times New Roman"/>
            <w:i/>
          </w:rPr>
          <w:t xml:space="preserve">1º Aditivo ao </w:t>
        </w:r>
      </w:ins>
      <w:r>
        <w:rPr>
          <w:rFonts w:cs="Times New Roman" w:ascii="Times New Roman" w:hAnsi="Times New Roman"/>
          <w:i/>
        </w:rPr>
        <w:t xml:space="preserve">CONTRATO DE CESSÃO DE ESPAÇO PARA FINS PUBLICITÁRIOS entre a FONTE NOVA NEGÓCIOS E PARTICIPAÇÕES S.A.-FNP e RUA ALIMENTAR COMÉRCIO DE BEBIDAS E ALIMENTOS LTDA, com o objeto a cessão espaços físicos da Arena Fonte Nova. Contrato assinado em 31/10/2018 e notificação assinada em 31/10/2018. Vigência: Da data de assinatura do contrato até o dia 29/09/2019.Valor: R$38.000,00 (Trinta e oito mil reais), em 12(Doze) parcelas iguais de R$3.166,66 (Três mil cento e sessenta e seis e sessenta e seis centavos);                                   </w:t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CONTRATO DE CESSÃO DE ESPAÇO PARA FINS PUBLICITÁRIOS entre a FONTE NOVA NEGÓCIOS E PARTICIPAÇÕES S.A.-FNP e VITALMED SERVIÇOS DE EMERGÊNCIAS MÉDICA LTDA, com o objeto a cessão espaços físicos da Arena Fonte Nova. Contrato assinado em 09/10/2018 e notificação assinada em 09/10/2018. Vigência: Da data de assinatura do contrato até o dia 09/10/2019.Valor: R$9.000,00(Nove mil reais) mensais, com vencimento no dia 30 de cada mês.                                         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2. A CEDENTE se compromete a registrar este ADITAMENTO no Cartório de Registro de Títulos e Documentos da cidade de Salvador, Estado da Bahia, e da cidade de São Paulo, Estado de São Paulo, nos termos da Cláusula Terceira do CONTRATO DE CESSÃO, e a fornecer via original deste ADITAMENTO devidamente registrado e comprovação dos demais registros, na forma prevista no CONTRATO DE CESS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CLÁUSULA TERCEIRA – DECLARAÇÕES E GARANTI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A CEDENTE declara aos CREDORES que as declarações e garantias prestadas no CONTRATO DE CESSÃO são verdadeiras e corretas como se fossem emitidas na presente data e aplicam-se </w:t>
      </w:r>
      <w:r>
        <w:rPr>
          <w:rFonts w:cs="Times New Roman" w:ascii="Times New Roman" w:hAnsi="Times New Roman"/>
          <w:i/>
        </w:rPr>
        <w:t>mutatis mutandis</w:t>
      </w:r>
      <w:r>
        <w:rPr>
          <w:rFonts w:cs="Times New Roman" w:ascii="Times New Roman" w:hAnsi="Times New Roman"/>
        </w:rPr>
        <w:t xml:space="preserve"> no presente ADITAMENTO e ao contrato relativo ao NOVO DIREITO E CRÉDITO, como se aqui constassem na ínteg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QUARTA- NOTIFIC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1. A CEDENTE, observando os prazos descritos no Parágrafo Décimo da Cláusula Segunda do CONTRATO DE CESSÃO, deverá encaminhar as competentes e formais notificações às contrapartes dos NOVOS DIREITOS E CRÉDITOS, quanto à assinatura do presente ADITAMENTO, na forma do ANEXO I, obtendo destes, a ciência e anuência, informando acerca da cessão fiduciária e indicando os dados bancários, previamente acordados, referentes às CONTAS DO PROJETO ARENA, na qual deverão ser depositados os recursos decorrentes dos DIREITOS E CRÉDITOS CEDIDOS FIDUCIARIAMENTE na forma do CONTRATO DE CESSÃO e do CONTRATO DE ADMINISTRAÇÃO DE CONTAS E OUTRAS AVENÇA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CLÁUSULA QUINTA – DISPOSIÇÕES FINA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.1. Todas as disposições do CONTRATO DE CESSÃO não expressamente alteradas ou modificadas pelo presente ADITAMENTO permanecerão em pleno vigor e efeito com conformidade com os termos do CONTRATO DE CESSÃO e serão aplicadas </w:t>
      </w:r>
      <w:r>
        <w:rPr>
          <w:rFonts w:cs="Times New Roman" w:ascii="Times New Roman" w:hAnsi="Times New Roman"/>
          <w:i/>
        </w:rPr>
        <w:t>mutatis mutandis</w:t>
      </w:r>
      <w:r>
        <w:rPr>
          <w:rFonts w:cs="Times New Roman" w:ascii="Times New Roman" w:hAnsi="Times New Roman"/>
        </w:rPr>
        <w:t xml:space="preserve"> ao presente ADITAMENTO como se aqui constassem na ínteg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As PARTES elegem o foro da Comarca de Salvador, no Estado da Bahia, com renúncia a qualquer outro, por mais privilegiado ou especializado que seja, como o competente para conhecer e julgar ações ajuizadas em razão deste ADITA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Este ADITAMENTO será regido e interpretado de acordo com as leis da República Federativa do Brasi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, por estarem assim justas e contratadas, as PARTES assinam este instrumento, em 7 (sete) vias de igual teor para um só efeito, juntamente com 2 (duas) testemunhas adiante assinada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Página de assinaturas do Décimo Quarto Aditivo ao Contrato de Cessão Fiduciária e Vinculação de Direitos e Créditos entre Banco do Nordeste do Brasil S.A., DESENBAHIA – Agência de Fomento do Estado da Bahia S.A., Simplific Pavarini Distribuidora de Títulos e Valores Imobiliários LTDA. e Fonte Nova Negócios e Participações S.A - FN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lvador (BA), 15 de maio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ágina de assinaturas (1/2) do Décimo Quarto Aditivo ao Contrato de Cessão Fiduciária e Vinculação de Direitos e Créditos entre Banco do Nordeste do Brasil S.A., DESENBAHIA – Agência de Fomento do Estado da Bahia S.A., Simplific Pavarini Distribuidora de Títulos e Valores Imobiliários LTDA. e Fonte Nova Negócios e Participações S.A – FNP celebrado em 15 de maio de 2019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TE NOVA NEGÓCIOS E PARTICIPAÇÕES S.A-FN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                                                  Nom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argo:                                                   Car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ESENBAHIA - AGÊNCIA DE FOMENTO DO ESTADO DA BAH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                                                  Nom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:                                                   Car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BANCO DO NORDESTE DO BRASIL - BN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                                                  Nom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:                                                   Cargo: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i/>
        </w:rPr>
        <w:t>Página de assinaturas (2/2) do Décimo Quarto Aditivo ao Contrato de Cessão Fiduciária e Vinculação de Direitos e Créditos entre Banco do Nordeste do Brasil S.A., DESENBAHIA – Agência de Fomento do Estado da Bahia S.A., Simplific Pavarini Distribuidora de Títulos e Valores Imobiliários LTDA. e Fonte Nova Negócios e Participações S.A – FNP, celebrado em 15 de maio de 2019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MPLIFIC PAVARINI DISTRIBUIDORA DE TÍTULOS E VALORES IMOBILIÁRIOS LTDA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Nome:                                                   Cargo: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ab/>
        <w:t>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:                                                  </w:t>
        <w:tab/>
        <w:tab/>
        <w:t xml:space="preserve"> Nom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F:                                                   </w:t>
        <w:tab/>
        <w:tab/>
        <w:t>CPF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MILE FADIGAS Cerqueira F138118" w:date="2019-06-21T12:02:00Z" w:initials="JFCF">
    <w:p>
      <w:r>
        <w:rPr>
          <w:rFonts w:ascii="Calibri" w:hAnsi="Calibri" w:eastAsia="Calibri" w:cs="Times New Roman"/>
          <w:color w:val="auto"/>
          <w:sz w:val="20"/>
          <w:szCs w:val="20"/>
          <w:lang w:val="pt-BR" w:eastAsia="en-US" w:bidi="ar-SA"/>
        </w:rPr>
        <w:t>Incluir a palavra "apoio"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  <w:color w:val="000000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09:00Z</dcterms:created>
  <dc:creator>FNP-LUIZA</dc:creator>
  <dc:description/>
  <cp:keywords/>
  <dc:language>en-US</dc:language>
  <cp:lastModifiedBy>JAMILE FADIGAS Cerqueira F138118</cp:lastModifiedBy>
  <cp:lastPrinted>2019-06-21T09:44:00Z</cp:lastPrinted>
  <dcterms:modified xsi:type="dcterms:W3CDTF">2019-06-21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