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2 DE SETEMBR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2 de setembr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0,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30 de janeiro de 2023; e </w:t>
      </w:r>
      <w:r>
        <w:rPr>
          <w:b/>
          <w:bCs/>
          <w:lang w:val="pt-BR"/>
        </w:rPr>
        <w:t>(2)</w:t>
      </w:r>
      <w:bookmarkStart w:id="5" w:name="_Hlk90559095"/>
      <w:r>
        <w:rPr>
          <w:b/>
          <w:bCs/>
          <w:lang w:val="pt-BR"/>
        </w:rPr>
        <w:t xml:space="preserve">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30 de janeiro de 2023.</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2 de setembr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v</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INFRA II FUNDO DE INVESTIMENTO EM PARTICIPAÇÕES EM INFRAESTRUTURA</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Beatriz Curi</cp:lastModifiedBy>
  <cp:lastPrinted>2022-03-18T08:51:00Z</cp:lastPrinted>
  <dcterms:modified xsi:type="dcterms:W3CDTF">2022-09-21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