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F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>CNPJ/ME n.º 31.318.293/0001-83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05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4"/>
      <w:bookmarkEnd w:id="2"/>
      <w:r>
        <w:rPr>
          <w:b/>
          <w:bCs/>
          <w:lang w:val="pt-BR"/>
        </w:rPr>
        <w:t>REALIZADA EM 12 DE JULHO DE 2022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r>
        <w:rPr>
          <w:b/>
          <w:lang w:val="pt-BR"/>
        </w:rPr>
        <w:t>DATA, HORA E LOCAL:</w:t>
      </w:r>
      <w:r>
        <w:rPr>
          <w:lang w:val="pt-BR"/>
        </w:rPr>
        <w:t xml:space="preserve"> Em 12 de julho de 2022, às 10 horas, na sede da F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 2041, Torre D, andar 23, sala 8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3" w:name="_DV_M9"/>
      <w:bookmarkEnd w:id="3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7"/>
      <w:bookmarkEnd w:id="4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5" w:name="_DV_M8"/>
      <w:bookmarkEnd w:id="5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6" w:name="_Hlk2023321"/>
      <w:r>
        <w:rPr>
          <w:lang w:val="pt-BR"/>
        </w:rPr>
        <w:t>Luiz Guilherme Godoy Cardoso de Melo – Secretário</w:t>
      </w:r>
      <w:bookmarkEnd w:id="6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r>
        <w:rPr>
          <w:b/>
          <w:lang w:val="pt-BR"/>
        </w:rPr>
        <w:t>(1)</w:t>
      </w:r>
      <w:r>
        <w:rPr>
          <w:lang w:val="pt-BR"/>
        </w:rPr>
        <w:t xml:space="preserve"> </w:t>
      </w:r>
      <w:bookmarkStart w:id="7" w:name="_Hlk98978666"/>
      <w:bookmarkStart w:id="8" w:name="_Hlk90559095"/>
      <w:r>
        <w:rPr>
          <w:lang w:val="pt-BR"/>
        </w:rPr>
        <w:t xml:space="preserve">a aquisição facultativa parcial das Debêntures e o cancelamento das Debêntures adquiridas; e </w:t>
      </w:r>
      <w:r>
        <w:rPr>
          <w:b/>
          <w:bCs/>
          <w:lang w:val="pt-BR"/>
        </w:rPr>
        <w:t xml:space="preserve">(2)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7"/>
      <w:bookmarkEnd w:id="8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9" w:name="_DV_M10"/>
      <w:bookmarkEnd w:id="9"/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0" w:name="_DV_M11"/>
      <w:bookmarkEnd w:id="10"/>
      <w:r>
        <w:rPr>
          <w:lang w:val="pt-BR"/>
        </w:rPr>
        <w:t>: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  <w:bookmarkStart w:id="11" w:name="_Hlk98978749"/>
      <w:bookmarkStart w:id="12" w:name="_Hlk98978749"/>
      <w:bookmarkEnd w:id="12"/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  <w:t xml:space="preserve">A aquisição facultativa, pela Companhia, de até 11.331 (onze mil, trezentos e trinta e uma) Debêntures, pelo preço total de R$14.322.464,88 (quatorze milhões, trezentos e vinte e dois mil, quatrocentos e sessenta e quatro reais e oitenta e oito centavos) e o cancelamento das Debêntures adquiridas. </w:t>
      </w:r>
      <w:ins w:id="0" w:author="Beatriz Curi" w:date="2022-07-12T10:02:00Z">
        <w:r>
          <w:rPr>
            <w:lang w:val="pt-BR"/>
          </w:rPr>
          <w:t>A aquisição facultativa</w:t>
        </w:r>
      </w:ins>
      <w:del w:id="1" w:author="Beatriz Curi" w:date="2022-07-12T10:02:00Z">
        <w:r>
          <w:rPr>
            <w:lang w:val="pt-BR"/>
          </w:rPr>
          <w:delText>O resgate</w:delText>
        </w:r>
      </w:del>
      <w:r>
        <w:rPr>
          <w:lang w:val="pt-BR"/>
        </w:rPr>
        <w:t xml:space="preserve"> ocorrerá no dia 12 de julho de 2022, fora do âmbito da B3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/>
      </w:pPr>
      <w:bookmarkStart w:id="13" w:name="_Hlk98978749"/>
      <w:bookmarkEnd w:id="13"/>
      <w:r>
        <w:rPr>
          <w:lang w:val="pt-BR"/>
        </w:rPr>
        <w:t xml:space="preserve">A autorização à diretoria da Companhia tomar todas as providências necessárias à implementação das deliberações tomadas pela presente assembleia geral extraordinária.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  <w:bookmarkStart w:id="14" w:name="_DV_M43"/>
      <w:bookmarkStart w:id="15" w:name="_DV_M12"/>
      <w:bookmarkStart w:id="16" w:name="_DV_M43"/>
      <w:bookmarkStart w:id="17" w:name="_DV_M12"/>
      <w:bookmarkEnd w:id="16"/>
      <w:bookmarkEnd w:id="17"/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12 de julho de 2022. Mesa: Nilton Bertuchi – Presidente;</w:t>
      </w:r>
      <w:r>
        <w:rPr>
          <w:color w:val="000000"/>
          <w:lang w:val="pt-BR"/>
        </w:rPr>
        <w:t xml:space="preserve"> Luiz Guilherme Godoy Cardoso de Melo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>Nilton Bertuchi e Roberto Bocchino Ferrari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12 de julho de 2022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/>
        <w:t>M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Roberto Bocchino Ferrari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spacing w:before="0" w:after="24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2:00Z</dcterms:created>
  <dc:creator>Mundie</dc:creator>
  <dc:description/>
  <cp:keywords/>
  <dc:language>en-US</dc:language>
  <cp:lastModifiedBy>Beatriz Curi</cp:lastModifiedBy>
  <cp:lastPrinted>2022-03-18T08:51:00Z</cp:lastPrinted>
  <dcterms:modified xsi:type="dcterms:W3CDTF">2022-07-1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