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 xml:space="preserve">DIREITOS E OUTRAS AVENÇAS </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o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s Documentos Garantidos,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As Garantias Reais serão compartilhadas entre os Fiadores e os Credores Empréstimo-Ponte, com relação a estes últimos, até a quitação integral das CCBs de acordo com os termos deste Contrato, tendo sido</w:t>
      </w:r>
      <w:r>
        <w:rPr>
          <w:rFonts w:eastAsia="MS Mincho;ＭＳ 明朝" w:cs="Garamond" w:ascii="Garamond" w:hAnsi="Garamond"/>
          <w:sz w:val="24"/>
        </w:rPr>
        <w:t xml:space="preserve"> aprovado pelos debenturistas das Debêntures, representados pelo Agente Fiduciário, o referido compartilhamento, em igualdade de condições (</w:t>
      </w:r>
      <w:r>
        <w:rPr>
          <w:rFonts w:eastAsia="MS Mincho;ＭＳ 明朝" w:cs="Garamond" w:ascii="Garamond" w:hAnsi="Garamond"/>
          <w:i/>
          <w:iCs/>
          <w:sz w:val="24"/>
        </w:rPr>
        <w:t>pari passu</w:t>
      </w:r>
      <w:r>
        <w:rPr>
          <w:rFonts w:eastAsia="MS Mincho;ＭＳ 明朝" w:cs="Garamond" w:ascii="Garamond" w:hAnsi="Garamond"/>
          <w:sz w:val="24"/>
        </w:rPr>
        <w:t>) proporcionalmente ao valor do crédito de cada um dos Credores</w:t>
      </w:r>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aos Instrumentos de Garantias e às Garantias Reai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e às Garantias Reai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entre as Partes, sendo, no caso dos Fiadores, e observado o quanto previsto nas Cláusulas 2.2 e 2.3, de acordo com a respectiva Participação ou Participação nas Cartas de Fiança, até o integral recebimento da totalidade dos valores devidos a cada uma das Partes de acordo com os respectiv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as CCBs e liberação das Garantias Reais nos termos do Instrumentos de Garantia e da Cláusula 4.5 deste Contrato, o compartilhamento das garantias será proporcional ao saldo devedor das obrigações decorrentes dos respectivos Documentos Garantidos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pós a quitação integral das CCBs, o compartilhamento das garantias se dará apenas entre Fiadores, na  de forma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6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 Conta Vinculada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aos Documentos Garantido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Mediante a integral quitação das CCBs e verificação de que não está em curso qualquer Evento de Vencimento Antecipado (conforme definido na Escritura de Emissão),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2"/>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Acionist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Pecuniári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e (b) no caso dos Credores Empréstimo-Ponte: (i) encargos moratórios; e (ii) v</w:t>
      </w:r>
      <w:r>
        <w:rPr>
          <w:rFonts w:cs="Verdana" w:ascii="Garamond" w:hAnsi="Garamond"/>
          <w:sz w:val="24"/>
          <w:szCs w:val="24"/>
        </w:rPr>
        <w:t>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s Documentos Garantidos deverão ser recebidos por cada uma das Partes, conforme aplicável, de forma proporcional à sua respectiva Participação ou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a das Partes no âmbito deste Contrato, verificado em boa-fé pelos demais e não sanado em até 1 (um) Dia Útil contado da data de notificação escrita das demais Partes, acerca do inadimplemento, a Parte inadimplente terá automaticamente suspensos seus direitos de votar em Reuniões de Fiadores e Credores.</w:t>
      </w:r>
      <w:bookmarkStart w:id="23" w:name="_Ref377552251"/>
      <w:r>
        <w:rPr>
          <w:rFonts w:cs="Garamond" w:ascii="Garamond" w:hAnsi="Garamond"/>
          <w:sz w:val="24"/>
          <w:szCs w:val="24"/>
        </w:rPr>
        <w:t xml:space="preserve"> </w:t>
      </w:r>
    </w:p>
    <w:p>
      <w:pPr>
        <w:pStyle w:val="PargrafodaLista"/>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aptos a votar, excluindo-se aqueles que tenham seu direito de votar em Reunião de Fiadores e Cre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4" w:name="_Ref315077450"/>
      <w:bookmarkStart w:id="25"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as Partes, de acordo com a Participação ou Participação nas Cartas de Fiança, nos termos da Cláusula 2.2 e 2.3 acima, observado o quanto disposto nas Cláusulas 6.9 e 6.10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substituição ou aditament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e não pecuniária previstas neste Contrato, nos Instrumentos de Garantia e/ou nos Documentos Garantidos;</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Instrumentos de Garantias, incluindo os quóruns aqui previst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além dos itens previstos na cláusula 6.9 acima, os seguintes atos dependerão de aprovação unânime dos Fiadores reunidos em Reunião de Fiadores e Cre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itamento do Contrato de Prestação de Fiança e/ou do Contrato de </w:t>
      </w:r>
      <w:r>
        <w:rPr>
          <w:rFonts w:cs="Arial" w:ascii="Garamond" w:hAnsi="Garamond"/>
          <w:sz w:val="24"/>
          <w:szCs w:val="24"/>
        </w:rPr>
        <w:t>Financiamento</w:t>
      </w:r>
      <w:r>
        <w:rPr>
          <w:rFonts w:cs="Garamond" w:ascii="Garamond" w:hAnsi="Garamond"/>
          <w:sz w:val="24"/>
          <w:szCs w:val="24"/>
        </w:rPr>
        <w:t xml:space="preserve">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567"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ntecipação de pagamentos e a majoração de tax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lteração das condições definidas para decretação do </w:t>
      </w:r>
      <w:r>
        <w:rPr>
          <w:rFonts w:cs="Arial" w:ascii="Garamond" w:hAnsi="Garamond"/>
          <w:i/>
          <w:iCs/>
          <w:sz w:val="24"/>
        </w:rPr>
        <w:t>completion</w:t>
      </w:r>
      <w:r>
        <w:rPr>
          <w:rFonts w:cs="Arial" w:ascii="Garamond" w:hAnsi="Garamond"/>
          <w:sz w:val="24"/>
        </w:rPr>
        <w:t xml:space="preserve"> do Projeto;</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Arial" w:ascii="Garamond" w:hAnsi="Garamond"/>
          <w:sz w:val="24"/>
        </w:rPr>
        <w:t xml:space="preserve">aumento de despesas ou diminuição de receitas de qualquer da Companhia que afete a </w:t>
      </w:r>
      <w:r>
        <w:rPr>
          <w:rFonts w:cs="Arial" w:ascii="Garamond" w:hAnsi="Garamond"/>
          <w:sz w:val="24"/>
          <w:szCs w:val="24"/>
        </w:rPr>
        <w:t>capacidade</w:t>
      </w:r>
      <w:r>
        <w:rPr>
          <w:rFonts w:cs="Arial" w:ascii="Garamond" w:hAnsi="Garamond"/>
          <w:sz w:val="24"/>
        </w:rPr>
        <w:t xml:space="preserve"> de pagamento do Projeto e do cumprimento das obrigações assumidas pela Companhia, exceto nos casos permitidos no Contrato de Prestação de Fianç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dução do valor ou alteração do prazo para pagamento de qualquer Obrigação Pecuniária, relacionada ao Contrato de Prestação de Fiança;</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qualquer Fiador poderá, independentemente de realização de Reunião de Fiadores e Credores, enviar à Companhia notificação declarando a ocorrência de uma Hipótese de Devolução da Fiança caso ocorra</w:t>
      </w:r>
      <w:ins w:id="0" w:author="Marina Ferraz Aidar | Vieira Rezende" w:date="2022-02-09T17:39:00Z">
        <w:r>
          <w:rPr>
            <w:rFonts w:cs="Garamond" w:ascii="Garamond" w:hAnsi="Garamond"/>
            <w:sz w:val="24"/>
            <w:szCs w:val="24"/>
          </w:rPr>
          <w:t>m as hipóteses previstas nas Cláusulas 6.12 e 6.13 abaixo, bem como</w:t>
        </w:r>
      </w:ins>
      <w:r>
        <w:rPr>
          <w:rFonts w:cs="Garamond" w:ascii="Garamond" w:hAnsi="Garamond"/>
          <w:sz w:val="24"/>
          <w:szCs w:val="24"/>
        </w:rPr>
        <w:t xml:space="preserve"> as seguintes hipóteses previstas nos incisos da Cláusula 8.1 do Contrato de Prestação de Fiança: (ii),(iv), (vii), (ix), (x), (xi), (xii), (xxi), (xxii), (xxvi), (xxxv), (xxxvi), (xl)</w:t>
      </w:r>
      <w:ins w:id="1" w:author="Marina Ferraz Aidar | Vieira Rezende" w:date="2022-02-09T17:38:00Z">
        <w:r>
          <w:rPr>
            <w:rFonts w:cs="Garamond" w:ascii="Garamond" w:hAnsi="Garamond"/>
            <w:sz w:val="24"/>
            <w:szCs w:val="24"/>
          </w:rPr>
          <w:t>, devendo notificar imediatamente as demais Partes caso isso ocorra</w:t>
        </w:r>
      </w:ins>
      <w:r>
        <w:rPr>
          <w:rFonts w:cs="Garamond" w:ascii="Garamond" w:hAnsi="Garamond"/>
          <w:sz w:val="24"/>
          <w:szCs w:val="24"/>
        </w:rPr>
        <w:t>.</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2022-02-09T17:40:00Z"/>
        </w:rPr>
      </w:pPr>
      <w:ins w:id="2" w:author="Marina Ferraz Aidar | Vieira Rezende" w:date="2022-02-09T17:40:00Z">
        <w:r>
          <w:rPr>
            <w:rFonts w:cs="Garamond" w:ascii="Garamond" w:hAnsi="Garamond"/>
            <w:sz w:val="24"/>
            <w:szCs w:val="24"/>
          </w:rPr>
        </w:r>
      </w:ins>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ins w:id="8" w:author="Marina Ferraz Aidar | Vieira Rezende" w:date="2022-02-09T17:40:00Z"/>
        </w:rPr>
      </w:pPr>
      <w:ins w:id="4" w:author="Marina Ferraz Aidar | Vieira Rezende" w:date="2022-02-09T17:40:00Z">
        <w:r>
          <w:rPr>
            <w:rFonts w:cs="Garamond" w:ascii="Garamond" w:hAnsi="Garamond"/>
            <w:sz w:val="24"/>
            <w:szCs w:val="24"/>
          </w:rPr>
          <w:t>6.11.1</w:t>
          <w:tab/>
          <w:t xml:space="preserve">Não obstante o previsto na Cláusula 6.11 acima, </w:t>
        </w:r>
      </w:ins>
      <w:ins w:id="5" w:author="Marina Ferraz Aidar | Vieira Rezende" w:date="2022-02-09T17:42:00Z">
        <w:r>
          <w:rPr>
            <w:rFonts w:cs="Garamond" w:ascii="Garamond" w:hAnsi="Garamond"/>
            <w:sz w:val="24"/>
            <w:szCs w:val="24"/>
          </w:rPr>
          <w:t>sem prejuízo da obrigação de realização de Reunião de Fiadores e Credores para eventual não adoção de medidas judiciais e/ou extrajudiciais para a execução ou excussão</w:t>
        </w:r>
      </w:ins>
      <w:ins w:id="6" w:author="Marina Ferraz Aidar | Vieira Rezende" w:date="2022-02-09T17:44:00Z">
        <w:r>
          <w:rPr>
            <w:rFonts w:cs="Garamond" w:ascii="Garamond" w:hAnsi="Garamond"/>
            <w:sz w:val="24"/>
            <w:szCs w:val="24"/>
          </w:rPr>
          <w:t xml:space="preserve">, de forma conjunta ou individual, de qualquer dos Documentos Garantidos, nos termos da Cláusula 6.9(i), os Fiadores, desde que em deliberação conjunta somente entre os demais Fiadores, poderão independentemente de realização de Reunião de Fiadores e Credores, enviar à Companhia notificação declarando a ocorrência de uma Hipótese de Devolução da Fiança, caso ocorra quaisquer das hipóteses previstas na Cláusula 8.1 do Contrato de Prestação de Fiança que não as listadas acima, </w:t>
        </w:r>
      </w:ins>
      <w:ins w:id="7" w:author="Marina Ferraz Aidar | Vieira Rezende" w:date="2022-02-09T17:46:00Z">
        <w:r>
          <w:rPr>
            <w:rFonts w:cs="Garamond" w:ascii="Garamond" w:hAnsi="Garamond"/>
            <w:sz w:val="24"/>
            <w:szCs w:val="24"/>
          </w:rPr>
          <w:t>devendo notificar imediatamente as demais Partes caso isso ocorra.</w:t>
        </w:r>
      </w:ins>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Credor CCB poderá, independentemente de realização de Reunião de Fiadores e Credores, declarar o vencimento antecipado das CCBs caso ocorra qualquer Evento de Vencimento Antecipado (conforme definido nas CCBs), observado o disposto nas CCBs, devendo notificar imediatamente as demais Partes caso isso ocorra.</w:t>
      </w:r>
    </w:p>
    <w:p>
      <w:pPr>
        <w:pStyle w:val="Level3"/>
        <w:numPr>
          <w:ilvl w:val="0"/>
          <w:numId w:val="0"/>
        </w:numPr>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3"/>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 xml:space="preserve">(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pela Parte dissidente(s), a critério individual de tais Part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a Parte que decidir propor Medidas de Execução individualmente deverá, com pelo menos 5 (cinco) Dias Úteis de antecedência da efetiva propositura da respectiva Medida de Execução, notificar os demai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 xml:space="preserve">Cada uma das Part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ou Participação nas Cartas de Fiança,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qualquer outra Part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 observado para os Credores Empréstimo Ponte o quanto disposto na Cláusula 4.5.</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CA Tatuapé</w:t>
      </w:r>
    </w:p>
    <w:p>
      <w:pPr>
        <w:pStyle w:val="Normal"/>
        <w:tabs>
          <w:tab w:val="clear" w:pos="567"/>
          <w:tab w:val="left" w:pos="1843" w:leader="none"/>
        </w:tabs>
        <w:spacing w:lineRule="exact" w:line="300"/>
        <w:ind w:left="993" w:hanging="0"/>
        <w:jc w:val="both"/>
        <w:rPr/>
      </w:pPr>
      <w:r>
        <w:rPr>
          <w:rFonts w:cs="Garamond" w:ascii="Garamond" w:hAnsi="Garamond"/>
          <w:sz w:val="24"/>
        </w:rPr>
        <w:t>Rua Santa Virginia, 299 – Tatuapé</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CEP: 03084-000</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Bruno Chumiski Pint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5650-249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bruno.chumiski-pinto@itau-unibanco.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lloliveira@santander.com.br / </w:t>
      </w:r>
      <w:hyperlink r:id="rId8">
        <w:r>
          <w:rPr>
            <w:rStyle w:val="InternetLink"/>
            <w:rFonts w:cs="Garamond" w:ascii="Garamond" w:hAnsi="Garamond"/>
            <w:sz w:val="24"/>
          </w:rPr>
          <w:t>julio.meirelles@santander.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5 (cinc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9"/>
          <w:footerReference w:type="default" r:id="rId10"/>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7/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6" w:name="_DV_M477"/>
      <w:bookmarkEnd w:id="46"/>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7" w:name="_DV_M478"/>
      <w:bookmarkEnd w:id="47"/>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8" w:name="_DV_M479"/>
      <w:bookmarkEnd w:id="48"/>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1"/>
      <w:footerReference w:type="default" r:id="rId12"/>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55"/>
        </w:tabs>
        <w:ind w:left="1455"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b/>
      <w:i w:val="false"/>
      <w:sz w:val="24"/>
      <w:szCs w:val="24"/>
    </w:rPr>
  </w:style>
  <w:style w:type="character" w:styleId="WW8Num41z1">
    <w:name w:val="WW8Num41z1"/>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bruno.chumiski-pint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yperlink" Target="mailto:julio.meirelles@santander.com.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37:00Z</dcterms:created>
  <dc:creator>SF</dc:creator>
  <dc:description/>
  <cp:keywords/>
  <dc:language>en-US</dc:language>
  <cp:lastModifiedBy>Marina Ferraz Aidar | Vieira Rezende</cp:lastModifiedBy>
  <cp:lastPrinted>2022-02-02T15:23:00Z</cp:lastPrinted>
  <dcterms:modified xsi:type="dcterms:W3CDTF">2022-02-09T20:46:00Z</dcterms:modified>
  <cp:revision>4</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