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708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minuta 19/08/2019)</w:t>
      </w:r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MEIRO TERMO DE ADITAMENTO AO </w:t>
      </w:r>
      <w:bookmarkStart w:id="0" w:name="_Hlk17123523"/>
      <w:r>
        <w:rPr>
          <w:rFonts w:cs="Arial" w:ascii="Arial" w:hAnsi="Arial"/>
          <w:b/>
          <w:bCs/>
          <w:sz w:val="22"/>
          <w:szCs w:val="22"/>
        </w:rPr>
        <w:t>INSTRUMENTO PARTICULAR DE ESCRITURA DA 2ª (SEGUNDA) EMISSÃO DE DEBÊNTURES SIMPLES, NÃO CONVERSÍVEIS EM AÇÕES, EM SÉRIE ÚNICA, DA ESPÉCIE QUIROGRAFÁRIA COM GARANTIA FIDEJUSSÓRIA E ADICIONAL REAL, PARA DISTRIBUIÇÃO PÚBLICA, COM ESFORÇOS RESTRITOS DE DISTRIBUIÇÃO, SOB O REGIME DE GARANTIA FIRME DE COLOCAÇÃO, DA SUPERBAC INDÚSTRIA E COMÉRCIO DE FERTILIZANTES S.A.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(ATUAL DENOMINAÇÃO DA MINORGAN INDÚSTRIA E COMÉRCIO DE FERTILIZANTES S.A.) </w:t>
      </w:r>
    </w:p>
    <w:p>
      <w:pPr>
        <w:pStyle w:val="Normal"/>
        <w:spacing w:lineRule="auto" w:line="276"/>
        <w:ind w:righ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708" w:hanging="0"/>
        <w:jc w:val="both"/>
        <w:rPr/>
      </w:pPr>
      <w:r>
        <w:rPr>
          <w:rFonts w:cs="Arial" w:ascii="Arial" w:hAnsi="Arial"/>
          <w:sz w:val="22"/>
          <w:szCs w:val="22"/>
        </w:rPr>
        <w:t>Pelo presente Instrumento Particular de Escritura da 2ª (Segunda) Emissão de Debêntures Simples, Não Conversíveis em Ações, em Série Única, da Espécie Quirografária com Garantia Fidejussória e Adicional Real, para Distribuição Pública, com Esforços Restritos de Distribuição, sob o Regime de Garantia Firme de Colocação, da Superbac Indústria e Comércio de Fertilizantes S.A., doravante denominado simplesmente “Emissão de Escritura”, como Emissora,</w:t>
      </w:r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86" w:righ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" w:name="_Hlk17127426"/>
      <w:bookmarkStart w:id="2" w:name="_Hlk17124727"/>
      <w:r>
        <w:rPr>
          <w:rFonts w:cs="Arial" w:ascii="Arial" w:hAnsi="Arial"/>
          <w:b/>
          <w:bCs/>
          <w:sz w:val="22"/>
          <w:szCs w:val="22"/>
        </w:rPr>
        <w:t>SUPERBAC INDÚSTRIA E COMÉRCIO DE FERTILIZANTES S.A.</w:t>
      </w:r>
      <w:r>
        <w:rPr>
          <w:rFonts w:cs="Arial" w:ascii="Arial" w:hAnsi="Arial"/>
          <w:sz w:val="22"/>
          <w:szCs w:val="22"/>
        </w:rPr>
        <w:t>, atual denominação da MINORGAN INDÚSTRIA E COMÉRCIO DE FERTILIZANTES S.A, com Sede na Estrada São Pedro, n° 685, Gleba Ribeirão da Vitória, Cidade de Mandaguari, Estado do Paraná, CEP 86975-000, inscrita no CNPJ/ME sob nº 02.599.378/0001-89, neste ato representada na forma do seu estatuto social (“Emissora”);</w:t>
      </w:r>
      <w:bookmarkEnd w:id="2"/>
    </w:p>
    <w:p>
      <w:pPr>
        <w:pStyle w:val="Normal"/>
        <w:spacing w:lineRule="auto" w:line="276"/>
        <w:ind w:left="78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8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como agente fiduciário, representando a comunhão dos titulares das debêntures da 2ª (segunda) emissão de debêntures da Emissora (“Debenturistas” e, individualmente “Debenturista”).</w:t>
      </w:r>
    </w:p>
    <w:p>
      <w:pPr>
        <w:pStyle w:val="Normal"/>
        <w:spacing w:lineRule="auto" w:line="276"/>
        <w:ind w:left="78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86" w:right="70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MPLIFIC PAVARINI DISTRIBUIDORA DE TÍTULOS E VALORES MOBILIÁRIOS LTDA.</w:t>
      </w:r>
      <w:r>
        <w:rPr>
          <w:rFonts w:cs="Arial" w:ascii="Arial" w:hAnsi="Arial"/>
          <w:sz w:val="22"/>
          <w:szCs w:val="22"/>
        </w:rPr>
        <w:t>, instituição financeira atuando por sua filial na Cidade de São Paulo, Estado de São Paulo, na Rua Joaquim Floriano, 466, Bloco B, sala 1401, Itaim Bibi, CEP 04534-002, inscrita no CNPJ/MF sob nº 15.227.994/0004-01, neste ato representada nos termos do seu contrato social (“Agente Fiduciário”).</w:t>
      </w:r>
    </w:p>
    <w:p>
      <w:pPr>
        <w:pStyle w:val="Normal"/>
        <w:spacing w:lineRule="auto" w:line="276"/>
        <w:ind w:left="78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8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ainda, na qualidade de interveniente garantidor, </w:t>
      </w:r>
    </w:p>
    <w:p>
      <w:pPr>
        <w:pStyle w:val="Normal"/>
        <w:spacing w:lineRule="auto" w:line="276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86" w:righ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BAC BIOTECHNOLY SOLUTIONS S.A.</w:t>
      </w:r>
      <w:r>
        <w:rPr>
          <w:rFonts w:cs="Arial" w:ascii="Arial" w:hAnsi="Arial"/>
          <w:sz w:val="22"/>
          <w:szCs w:val="22"/>
        </w:rPr>
        <w:t xml:space="preserve"> atual denominação da SUPERBAC PROTEÇÃO AMBIENTAL S.A, com Sede na </w:t>
      </w:r>
      <w:r>
        <w:rPr>
          <w:rFonts w:cs="Arial" w:ascii="Arial" w:hAnsi="Arial"/>
          <w:bCs/>
          <w:sz w:val="22"/>
          <w:szCs w:val="22"/>
        </w:rPr>
        <w:t>Rua Santa Mônica, 1025 – Pq. Industrial San José I – Cotia SP – Cep: 06715 865</w:t>
      </w:r>
      <w:r>
        <w:rPr>
          <w:rFonts w:cs="Arial" w:ascii="Arial" w:hAnsi="Arial"/>
          <w:sz w:val="22"/>
          <w:szCs w:val="22"/>
        </w:rPr>
        <w:t>, inscrita no CNPJ/ME sob nº 00.657.661/0001-94, neste ato representada na forma do seu estatuto social (“Fiadora”);</w:t>
      </w:r>
    </w:p>
    <w:p>
      <w:pPr>
        <w:pStyle w:val="Normal"/>
        <w:spacing w:lineRule="auto" w:line="276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 Emissão, o Agente Fiduciário e a Fiadora doravante denominados, em conjunto, como “Partes” e, individualmente como “Parte”;</w:t>
      </w:r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righ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m 01 de outubro de 2018 celebraram a Escritura de Emissão, a qual tem por objeto a emissão das Debêntures e a oferta pública de distribuição das Debêntures com esforços restritos de distribuição, nos termos da Instrução da CVM nº 476, de 16 de janeiro de 2009, conforme alterada (“Emissão”, “Oferta Restrita”, e “Instrução CVM 476, respectivamente);</w:t>
      </w:r>
    </w:p>
    <w:p>
      <w:pPr>
        <w:pStyle w:val="Normal"/>
        <w:spacing w:lineRule="auto" w:line="276"/>
        <w:ind w:left="786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righ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 alteração da denominação social da Emissora, aprovada por meio da Assembleia Geral Extraordinária, realizada em 03 de setembro de 2018, devidamente registrada sob o nº 20190830824 na Junta Comercial do Paraná em 12 de março de 2019, as Partes desejam atualizar o preâmbulo da Emissão de Escritura, para formalizar a alteração da denominação da Emissora.</w:t>
      </w:r>
    </w:p>
    <w:p>
      <w:pPr>
        <w:pStyle w:val="Normal"/>
        <w:spacing w:lineRule="auto" w:line="276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righ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 alteração da denominação social da Fiadora, aprovada por meio da Assembleia Geral Extraordinária, realizada em 03 de setembro de 2018, devidamente registrada sob o nº 59.756/19-6 na Junta Comercial do Estado de São Paulo em 31 de janeiro de 2019, as Partes desejam atualizar o preâmbulo da Emissão de Escritura, para formalizar a alteração da denominação da Fiadora.</w:t>
      </w:r>
    </w:p>
    <w:p>
      <w:pPr>
        <w:pStyle w:val="Normal"/>
        <w:spacing w:lineRule="auto" w:line="276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righ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láusula 2.5. “Inscrição e Registro da Escritura de Emissão” e seus posteriores subitens “2.5.1., 2.5.2. e 2.5.3.”, estipula que eventuais aditamentos, celebrados entre as Partes deverão ser protocoladas na JUCEPAR, bem como entregue as respectivas cópias as Partes.</w:t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m as Partes, celebrar o presente Primeiro Termo de Aditamento ao instrumento da Escritura de Emissão (“Primeiro Aditamento”), que se regerá pela legislação aplicável à espécie e, em especial, pelas seguintes cláusulas e condições: </w:t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1418" w:right="7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alterado o preâmbulo da Escritura de Emissão; em razão da alteração da denominação social da Emissora e da alteração da denominação da Fiadora, a qual passará a vigorar conforme segue: </w:t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righ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Pelo presente Instrumento Particular como Emissora,</w:t>
      </w:r>
    </w:p>
    <w:p>
      <w:pPr>
        <w:pStyle w:val="Normal"/>
        <w:spacing w:lineRule="auto" w:line="276"/>
        <w:ind w:left="2835" w:righ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2835" w:right="708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SUPERBAC INDÚSTRIA E COMÉRCIO DE FERTILIZANTRS S.A.</w:t>
      </w:r>
      <w:r>
        <w:rPr>
          <w:rFonts w:cs="Arial" w:ascii="Arial" w:hAnsi="Arial"/>
          <w:i/>
          <w:iCs/>
          <w:sz w:val="22"/>
          <w:szCs w:val="22"/>
        </w:rPr>
        <w:t>, atual denominação da MINORGAN INDÚSTRIA E COMÉRCIO DE FERTILIZANTES S.A, com Sede na Estrada São Pedro, n° 685, Gleba Ribeirão da Vitória, Cidade de Mandaguari, Estado do Paraná, CEP 86975-000, inscrita no CNPJ/ME sob nº 02.599.378/0001-89, neste ato representada na forma do seu estatuto social (“Emissora”);</w:t>
      </w:r>
    </w:p>
    <w:p>
      <w:pPr>
        <w:pStyle w:val="Normal"/>
        <w:spacing w:lineRule="auto" w:line="276"/>
        <w:ind w:left="2835" w:righ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2835" w:righ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2835" w:right="70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, como agente fiduciário, representando a comunhão dos titulares das debêntures da 2ª (segunda) emissão de debêntures da Emissora (“Debenturistas” e, individualmente “Debenturista”).</w:t>
      </w:r>
    </w:p>
    <w:p>
      <w:pPr>
        <w:pStyle w:val="Normal"/>
        <w:spacing w:lineRule="auto" w:line="276"/>
        <w:ind w:left="2835" w:righ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2835" w:right="70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)</w:t>
        <w:tab/>
      </w:r>
      <w:bookmarkStart w:id="3" w:name="_Hlk17128521"/>
      <w:r>
        <w:rPr>
          <w:rFonts w:cs="Arial" w:ascii="Arial" w:hAnsi="Arial"/>
          <w:b/>
          <w:bCs/>
          <w:i/>
          <w:iCs/>
          <w:sz w:val="22"/>
          <w:szCs w:val="22"/>
        </w:rPr>
        <w:t>SIMPLIFIC PAVARINI DISTRIBUIDORA DE TÍTULOS E VALORES MOBILIÁRIOS LTDA.</w:t>
      </w:r>
      <w:bookmarkEnd w:id="3"/>
      <w:r>
        <w:rPr>
          <w:rFonts w:cs="Arial" w:ascii="Arial" w:hAnsi="Arial"/>
          <w:i/>
          <w:iCs/>
          <w:sz w:val="22"/>
          <w:szCs w:val="22"/>
        </w:rPr>
        <w:t>, instituição financeira atuando por sua filial na Cidade de São Paulo, Estado de São Paulo, na Rua Joaquim Floriano, 466, Bloco B, sala 1401, Itaim Bibi, CEP 04534-002, inscrita no CNPJ/MF sob nº 15.227.994/0004-01, neste ato representada nos termos do seu contrato social (“Agente Fiduciário”).</w:t>
      </w:r>
    </w:p>
    <w:p>
      <w:pPr>
        <w:pStyle w:val="Normal"/>
        <w:spacing w:lineRule="auto" w:line="276"/>
        <w:ind w:left="2835" w:righ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2835" w:righ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2835" w:right="70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e, ainda, na qualidade de interveniente garantidor, </w:t>
      </w:r>
    </w:p>
    <w:p>
      <w:pPr>
        <w:pStyle w:val="Normal"/>
        <w:spacing w:lineRule="auto" w:line="276"/>
        <w:ind w:left="2835" w:righ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2835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)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UPERBAC BIOTECHNOLY SOLUTIONS S.A. </w:t>
      </w:r>
      <w:r>
        <w:rPr>
          <w:rFonts w:cs="Arial" w:ascii="Arial" w:hAnsi="Arial"/>
          <w:i/>
          <w:iCs/>
          <w:sz w:val="22"/>
          <w:szCs w:val="22"/>
        </w:rPr>
        <w:t>atual denominação da SUPERBAC PROTEÇÃO AMBIENTAL S.A., com Sede na Rua Santa Mônica, 1025 – Pq. Industrial San José I – Cotia SP – Cep: 06715 865, inscrita no CNPJ/ME sob nº 00.657.661/0001-94, neste ato representada na forma do seu estatuto social (“Fiadora”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ind w:left="106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8" w:righ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ignatários declaram, expressamente, que têm plena ciência dos termos da Escritura de Emissão principal, e que acordam plenamente com os respectivos termos.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8" w:righ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anecem inalteradas e em pleno vigor todas as demais disposições da Escritura de Emissão, ora aditada, que não tenham sido expressamente alteradas pelo presente Termo de Aditamento.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as e acordadas, as Partes firmam o Presente Primeiro Termo de Aditamento em 08 (oito) vias de igual teor e forma, para um só efeito, na presença de 02 (duas) testemunhas abaixo assinadas e identificadas.</w:t>
      </w:r>
    </w:p>
    <w:p>
      <w:pPr>
        <w:pStyle w:val="Normal"/>
        <w:spacing w:lineRule="auto" w:line="276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/SP,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de agosto de 2019.</w:t>
      </w:r>
    </w:p>
    <w:p>
      <w:pPr>
        <w:pStyle w:val="Normal"/>
        <w:spacing w:lineRule="auto" w:line="276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BAC INDÚSTRIA E COMÉRCIO DE FERTILIZANTRS S.A.</w:t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BAC BIOTECHNOLY SOLUTIONS S.A.</w:t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>SIMPLIFIC PAVARINI DISTRIBUIDORA DE TÍTULOS E VALORES MOBILIÁRIOS LTD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spacing w:lineRule="auto" w:line="276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ome: _____________________</w:t>
        <w:tab/>
        <w:tab/>
        <w:tab/>
        <w:t>2. Nome:_________________________</w:t>
      </w:r>
    </w:p>
    <w:p>
      <w:pPr>
        <w:pStyle w:val="Normal"/>
        <w:spacing w:lineRule="auto" w:line="276"/>
        <w:ind w:right="708" w:hanging="0"/>
        <w:rPr/>
      </w:pPr>
      <w:r>
        <w:rPr>
          <w:rFonts w:cs="Arial" w:ascii="Arial" w:hAnsi="Arial"/>
          <w:sz w:val="22"/>
          <w:szCs w:val="22"/>
        </w:rPr>
        <w:t xml:space="preserve">RG:________________________ </w:t>
        <w:tab/>
        <w:tab/>
        <w:tab/>
        <w:t xml:space="preserve">RG: _____________________________ CPF:_______________________ </w:t>
        <w:tab/>
        <w:tab/>
        <w:tab/>
        <w:t>CPF: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212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288"/>
      </w:pPr>
      <w:rPr>
        <w:lang w:val="es-ES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288"/>
      </w:pPr>
      <w:rPr>
        <w:lang w:val="es-E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288"/>
      </w:pPr>
    </w:lvl>
    <w:lvl w:ilvl="3">
      <w:start w:val="1"/>
      <w:numFmt w:val="lowerLetter"/>
      <w:lvlText w:val="%4."/>
      <w:lvlJc w:val="left"/>
      <w:pPr>
        <w:tabs>
          <w:tab w:val="num" w:pos="1990"/>
        </w:tabs>
        <w:ind w:left="1990" w:hanging="288"/>
      </w:pPr>
      <w:rPr>
        <w:lang w:val="pt-BR"/>
      </w:rPr>
    </w:lvl>
    <w:lvl w:ilvl="4">
      <w:start w:val="1"/>
      <w:numFmt w:val="lowerRoman"/>
      <w:lvlText w:val="%5."/>
      <w:lvlJc w:val="left"/>
      <w:pPr>
        <w:tabs>
          <w:tab w:val="num" w:pos="2016"/>
        </w:tabs>
        <w:ind w:left="2016" w:hanging="288"/>
      </w:pPr>
    </w:lvl>
    <w:lvl w:ilvl="5">
      <w:start w:val="1"/>
      <w:numFmt w:val="decimal"/>
      <w:lvlText w:val="%6."/>
      <w:lvlJc w:val="left"/>
      <w:pPr>
        <w:tabs>
          <w:tab w:val="num" w:pos="2304"/>
        </w:tabs>
        <w:ind w:left="2304" w:hanging="288"/>
      </w:pPr>
    </w:lvl>
    <w:lvl w:ilvl="6">
      <w:start w:val="1"/>
      <w:numFmt w:val="lowerLetter"/>
      <w:lvlText w:val="%7."/>
      <w:lvlJc w:val="left"/>
      <w:pPr>
        <w:tabs>
          <w:tab w:val="num" w:pos="2592"/>
        </w:tabs>
        <w:ind w:left="2592" w:hanging="288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288"/>
      </w:pPr>
    </w:lvl>
    <w:lvl w:ilvl="8">
      <w:start w:val="1"/>
      <w:numFmt w:val="lowerRoman"/>
      <w:lvlText w:val="%9."/>
      <w:lvlJc w:val="left"/>
      <w:pPr>
        <w:tabs>
          <w:tab w:val="num" w:pos="3168"/>
        </w:tabs>
        <w:ind w:left="3168" w:hanging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s-ES"/>
    </w:rPr>
  </w:style>
  <w:style w:type="character" w:styleId="WW8Num4z3">
    <w:name w:val="WW8Num4z3"/>
    <w:qFormat/>
    <w:rPr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horttext1">
    <w:name w:val="short_text1"/>
    <w:qFormat/>
    <w:rPr>
      <w:sz w:val="19"/>
      <w:szCs w:val="19"/>
    </w:rPr>
  </w:style>
  <w:style w:type="character" w:styleId="Longtext1">
    <w:name w:val="long_text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l">
    <w:name w:val="hl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eastAsia="Calibri"/>
      <w:b/>
      <w:bCs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Escuranfase3">
    <w:name w:val="Lista Escura - Ênfas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T">
    <w:name w:val="PT"/>
    <w:qFormat/>
    <w:pPr>
      <w:widowControl/>
      <w:tabs>
        <w:tab w:val="clear" w:pos="708"/>
        <w:tab w:val="left" w:pos="2268" w:leader="none"/>
      </w:tabs>
      <w:bidi w:val="0"/>
      <w:spacing w:lineRule="exact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SombreamentoColoridonfase3">
    <w:name w:val="Sombreamento Colorido - Ênfase 3"/>
    <w:basedOn w:val="Normal"/>
    <w:qFormat/>
    <w:pPr>
      <w:ind w:left="708" w:hanging="0"/>
    </w:pPr>
    <w:rPr/>
  </w:style>
  <w:style w:type="paragraph" w:styleId="GradeClaranfase3">
    <w:name w:val="Grade Clara - Ênfase 3"/>
    <w:basedOn w:val="Normal"/>
    <w:qFormat/>
    <w:pPr>
      <w:ind w:left="708" w:hanging="0"/>
    </w:pPr>
    <w:rPr/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vel1Arial2Bolddef2">
    <w:name w:val="Level 1 Arial 2 Bold-def2"/>
    <w:qFormat/>
    <w:pPr>
      <w:widowControl/>
      <w:numPr>
        <w:ilvl w:val="0"/>
        <w:numId w:val="5"/>
      </w:numPr>
      <w:bidi w:val="0"/>
      <w:spacing w:before="240" w:after="120"/>
      <w:outlineLvl w:val="0"/>
    </w:pPr>
    <w:rPr>
      <w:rFonts w:ascii="Arial" w:hAnsi="Arial" w:eastAsia="Times New Roman" w:cs="Arial"/>
      <w:b/>
      <w:color w:val="000000"/>
      <w:sz w:val="20"/>
      <w:szCs w:val="20"/>
      <w:lang w:val="en-US" w:bidi="ar-SA" w:eastAsia="zh-CN"/>
    </w:rPr>
  </w:style>
  <w:style w:type="paragraph" w:styleId="Level2Arial1Indentdef2">
    <w:name w:val="Level 2 Arial 1 Indent-def2"/>
    <w:qFormat/>
    <w:pPr>
      <w:widowControl/>
      <w:numPr>
        <w:ilvl w:val="0"/>
        <w:numId w:val="5"/>
      </w:numPr>
      <w:tabs>
        <w:tab w:val="clear" w:pos="708"/>
        <w:tab w:val="left" w:pos="864" w:leader="none"/>
      </w:tabs>
      <w:bidi w:val="0"/>
      <w:spacing w:before="120" w:after="120"/>
      <w:outlineLvl w:val="1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paragraph" w:styleId="Level3Arial1Indentdef2">
    <w:name w:val="Level 3 Arial 1 Indent-def2"/>
    <w:qFormat/>
    <w:pPr>
      <w:widowControl/>
      <w:numPr>
        <w:ilvl w:val="0"/>
        <w:numId w:val="5"/>
      </w:numPr>
      <w:bidi w:val="0"/>
      <w:spacing w:before="120" w:after="120"/>
      <w:outlineLvl w:val="2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paragraph" w:styleId="Level4Arial1Indentdef2">
    <w:name w:val="Level 4 Arial 1 Indent-def2"/>
    <w:qFormat/>
    <w:pPr>
      <w:widowControl/>
      <w:numPr>
        <w:ilvl w:val="0"/>
        <w:numId w:val="5"/>
      </w:numPr>
      <w:bidi w:val="0"/>
      <w:spacing w:before="120" w:after="120"/>
      <w:outlineLvl w:val="3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paragraph" w:styleId="Level5Arial1Indentdef2">
    <w:name w:val="Level 5 Arial 1 Indent-def2"/>
    <w:qFormat/>
    <w:pPr>
      <w:widowControl/>
      <w:numPr>
        <w:ilvl w:val="0"/>
        <w:numId w:val="5"/>
      </w:numPr>
      <w:bidi w:val="0"/>
      <w:spacing w:before="120" w:after="120"/>
      <w:outlineLvl w:val="4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paragraph" w:styleId="Level6Arial1Indentdef2">
    <w:name w:val="Level 6 Arial 1 Indent-def2"/>
    <w:qFormat/>
    <w:pPr>
      <w:widowControl/>
      <w:numPr>
        <w:ilvl w:val="0"/>
        <w:numId w:val="5"/>
      </w:numPr>
      <w:bidi w:val="0"/>
      <w:spacing w:before="120" w:after="120"/>
      <w:outlineLvl w:val="5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paragraph" w:styleId="Level7Arial1Indentdef2">
    <w:name w:val="Level 7 Arial 1 Indent-def2"/>
    <w:qFormat/>
    <w:pPr>
      <w:widowControl/>
      <w:numPr>
        <w:ilvl w:val="0"/>
        <w:numId w:val="5"/>
      </w:numPr>
      <w:bidi w:val="0"/>
      <w:spacing w:before="120" w:after="120"/>
      <w:outlineLvl w:val="6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paragraph" w:styleId="Level8Arial1Indentdef2">
    <w:name w:val="Level 8 Arial 1 Indent-def2"/>
    <w:qFormat/>
    <w:pPr>
      <w:widowControl/>
      <w:numPr>
        <w:ilvl w:val="0"/>
        <w:numId w:val="5"/>
      </w:numPr>
      <w:bidi w:val="0"/>
      <w:spacing w:before="120" w:after="120"/>
      <w:outlineLvl w:val="7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paragraph" w:styleId="Level9Arial1Indentdef2">
    <w:name w:val="Level 9 Arial 1 Indent-def2"/>
    <w:qFormat/>
    <w:pPr>
      <w:widowControl/>
      <w:numPr>
        <w:ilvl w:val="0"/>
        <w:numId w:val="5"/>
      </w:numPr>
      <w:bidi w:val="0"/>
      <w:spacing w:before="120" w:after="120"/>
      <w:outlineLvl w:val="8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1771" w:leader="none"/>
        <w:tab w:val="left" w:pos="1984" w:leader="none"/>
      </w:tabs>
      <w:spacing w:lineRule="atLeast" w:line="240" w:before="0" w:after="120"/>
      <w:ind w:left="570" w:hanging="0"/>
      <w:jc w:val="both"/>
    </w:pPr>
    <w:rPr>
      <w:rFonts w:ascii="Arial" w:hAnsi="Arial" w:cs="Arial"/>
      <w:sz w:val="22"/>
      <w:szCs w:val="20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43:00Z</dcterms:created>
  <dc:creator>carmen</dc:creator>
  <dc:description/>
  <cp:keywords/>
  <dc:language>en-US</dc:language>
  <cp:lastModifiedBy>Leonardo Pereira Ricciardi</cp:lastModifiedBy>
  <cp:lastPrinted>2015-08-07T16:15:00Z</cp:lastPrinted>
  <dcterms:modified xsi:type="dcterms:W3CDTF">2019-08-19T20:50:00Z</dcterms:modified>
  <cp:revision>4</cp:revision>
  <dc:subject/>
  <dc:title>Contrato de Trabalho</dc:title>
</cp:coreProperties>
</file>